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езвозмездной передаче имущества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униципальной собственности города Зеленогорска Краснояр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ую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 соответствии с 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1 пункта 8.2.1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а Зеленогорска,    утвержденного решением Совета депутатов ЗАТО г. Зеленогорска </w:t>
        <w:br/>
        <w:t xml:space="preserve">от 31.03.2008 № 39-417р, руководствуясь Уставом города, Совет депутатов ЗАТО г. Зеленогорск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муниципальной собственности города Зеленогорска Красноярского края в федеральную собственность нежилое здание в районе ул. Комсомольская, д. 23/4 общей площадью 30,6 кв. м, расположенное по адресу: Российская Федерация, Красноярский край, городской округ ЗАТО город Зеленогорск, улица Комсомольская, дом 23/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1:00Z</dcterms:created>
  <dc:creator>Черепанова Тамара Николаевна</dc:creator>
  <dc:description/>
  <cp:keywords/>
  <dc:language>en-US</dc:language>
  <cp:lastModifiedBy>Осипова Ольга Валентиновна</cp:lastModifiedBy>
  <cp:lastPrinted>2020-06-23T08:42:00Z</cp:lastPrinted>
  <dcterms:modified xsi:type="dcterms:W3CDTF">2023-01-24T02:03:00Z</dcterms:modified>
  <cp:revision>8</cp:revision>
  <dc:subject/>
  <dc:title> </dc:title>
</cp:coreProperties>
</file>