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2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"СОШ №161"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Ди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707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"СОШ №161"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кин Александр Юрь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904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"СОШ №161"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 по УВ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ясникова Юлия Юр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504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"СОШ №161"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йко Наталья Викто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687,70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9:00Z</dcterms:created>
  <dc:creator>jur06</dc:creator>
  <dc:description/>
  <dc:language>en-US</dc:language>
  <cp:lastModifiedBy>User</cp:lastModifiedBy>
  <cp:lastPrinted>2023-02-15T18:09:00Z</cp:lastPrinted>
  <dcterms:modified xsi:type="dcterms:W3CDTF">2023-02-15T11:09:00Z</dcterms:modified>
  <cp:revision>2</cp:revision>
  <dc:subject/>
  <dc:title>ГЛАВА АДМИНИСТРАЦИИ ВЕРХНЕСАЛДИНСКОГО ГОРОДСКОГО ОКРУГА</dc:title>
</cp:coreProperties>
</file>