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02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г. Зеленогорска от 23.12.2021 № 209-п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Обеспечение безопасности населения города Зеленогорска», утвержденной постановлением Администрации ЗАТО г. Зеленогорска от 23.12.2021 № 209-п, на основании Порядка формирования и реализации муниципальных программ, утвержденного постановлением Администрации ЗАТО г. Зеленогорска от 06.11.2015 № 275-п, руководствуясь Уставом города Зеленогор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в муниципальную программу «Обеспечение безопасности населения города Зеленогорска», утвержденную постановлением Администрации ЗАТО г. Зеленогорска от 23.12.2021 № 209-п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 Паспорте муниципальной программы строку 10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4"/>
        <w:gridCol w:w="2204"/>
        <w:gridCol w:w="6357"/>
        <w:gridCol w:w="555"/>
      </w:tblGrid>
      <w:tr>
        <w:trPr>
          <w:trHeight w:val="269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7 395,31555 тыс. рублей, в том числе по годам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5 719,71555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837,8 тыс. руб.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37,8 тыс.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4 691,05484 тыс. руб.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 691,0548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2 2704,26071 тыс. руб.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 028,6607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37,8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37,8 тыс. руб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иложение № 3 изложить в редакции согласно приложению № 2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иложение № 4 изложить в редакции согласно приложению № 3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  <w:szCs w:val="28"/>
        </w:rPr>
        <w:t>В приложении № 5 (подпрограмма 1 «Профилактика правонарушений на территории города Зеленогорска»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554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местного бюджета на реализацию мероприятий подпрограммы составляет 240,23 тыс. рублей, в том числе по годам реализации подпрограмм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1,4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4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4,4 тыс. рублей.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№ 4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6 (подпрограмма 2 «Комплексные меры противодействия терроризму и экстремизму на территории города Зеленогорска»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 Паспорте подпрограммы 2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554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155,08555 тыс. рублей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2 год – 5 648,28555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3 год – 753,4 тыс. руб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3,4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 счет средств краевого бюджета 4 691,054 тыс. руб. 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2 год – 4 691,054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 счет средств местного бюджета 2 464,03071 тыс. руб. 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2 год – 957,23071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3 год – 753,4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3,4 тыс. руб.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№ 5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 xml:space="preserve">Глава ЗАТО г. Зеленогорск </w:t>
        <w:tab/>
        <w:tab/>
        <w:tab/>
        <w:tab/>
        <w:t xml:space="preserve">                                 М.В. Спера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20__ г. № _____</w:t>
      </w:r>
    </w:p>
    <w:p>
      <w:pPr>
        <w:pStyle w:val="Normal"/>
        <w:ind w:left="107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планируемых объемов финансирования по подпрограмма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36"/>
        <w:gridCol w:w="2386"/>
        <w:gridCol w:w="1974"/>
        <w:gridCol w:w="787"/>
        <w:gridCol w:w="738"/>
        <w:gridCol w:w="1416"/>
        <w:gridCol w:w="510"/>
        <w:gridCol w:w="1416"/>
        <w:gridCol w:w="998"/>
        <w:gridCol w:w="998"/>
        <w:gridCol w:w="1381"/>
      </w:tblGrid>
      <w:tr>
        <w:trPr>
          <w:tblHeader w:val="true"/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именование программы, подпрограммы, отдельного мероприятия програм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местного бюдже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0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22 го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23 го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2022 - 2024 годы</w:t>
            </w:r>
          </w:p>
        </w:tc>
      </w:tr>
      <w:tr>
        <w:trPr>
          <w:trHeight w:val="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населения города Зеленогорск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19,715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95,31555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 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287,3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483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48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3,38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6,7515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5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45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96,75155</w:t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9, 8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9,8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9,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9,4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215,78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215,784</w:t>
            </w:r>
          </w:p>
        </w:tc>
      </w:tr>
      <w:tr>
        <w:trPr>
          <w:trHeight w:val="7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1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,23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,030</w:t>
            </w:r>
          </w:p>
        </w:tc>
      </w:tr>
      <w:tr>
        <w:trPr>
          <w:trHeight w:val="2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3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3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3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09,2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648,2855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3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3,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rPr/>
            </w:pPr>
            <w:r>
              <w:rPr/>
              <w:t>7 155,08555</w:t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2,3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122,35</w:t>
            </w:r>
          </w:p>
        </w:tc>
      </w:tr>
      <w:tr>
        <w:trPr>
          <w:trHeight w:val="1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,7515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,75155</w:t>
            </w:r>
          </w:p>
        </w:tc>
      </w:tr>
      <w:tr>
        <w:trPr>
          <w:trHeight w:val="5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2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215,78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215,784</w:t>
            </w:r>
          </w:p>
        </w:tc>
      </w:tr>
      <w:tr>
        <w:trPr>
          <w:trHeight w:val="8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12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20__ г. № _____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3"/>
        <w:gridCol w:w="3474"/>
        <w:gridCol w:w="2739"/>
        <w:gridCol w:w="1449"/>
        <w:gridCol w:w="1418"/>
        <w:gridCol w:w="1417"/>
        <w:gridCol w:w="1495"/>
      </w:tblGrid>
      <w:tr>
        <w:trPr>
          <w:tblHeader w:val="true"/>
          <w:trHeight w:val="3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 – 2024 годы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населения города Зеленогор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19,71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95,31555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691,05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691,05484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8,66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4,26071</w:t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ка правонарушений на территории города Зеленогорс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,2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том числе: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,230</w:t>
            </w:r>
          </w:p>
        </w:tc>
      </w:tr>
      <w:tr>
        <w:trPr>
          <w:trHeight w:val="5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648,285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3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55,08555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691,05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691,05484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7,23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3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464,03071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 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20__ г. № _____</w:t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18"/>
        <w:gridCol w:w="893"/>
        <w:gridCol w:w="903"/>
        <w:gridCol w:w="903"/>
        <w:gridCol w:w="903"/>
        <w:gridCol w:w="903"/>
        <w:gridCol w:w="901"/>
        <w:gridCol w:w="986"/>
        <w:gridCol w:w="986"/>
        <w:gridCol w:w="986"/>
        <w:gridCol w:w="98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Значение показателя объема услуги (результат выполненной работы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Расходы местного бюджета на оказание услуги (выполнение работы)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Наименование работы и ее содержание. Организация мероприятий, направленных на профилактику асоциального и деструктивного поведения подростков и молодежи, находящихся в социально-опасном полож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Подпрограмма 1: «Профилактика правонарушений на территории города Зеленогорс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8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.1.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Проведение мероприятий для молоде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8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Наименование работы и ее содержание. Организация и проведение культурно-массовых мероприятий (иные зрелищные мероприя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.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Подпрограмма 2: «Комплексные меры противодействия терроризму и экстремизму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7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7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7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.2.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Организация выполнения муниципальных работ муниципальным бюджетным учреждением культурно-досугового типа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7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7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7,4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20__ г. № _____</w:t>
      </w:r>
    </w:p>
    <w:p>
      <w:pPr>
        <w:pStyle w:val="Normal"/>
        <w:tabs>
          <w:tab w:val="clear" w:pos="708"/>
          <w:tab w:val="left" w:pos="10065" w:leader="none"/>
        </w:tabs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«Профилактика правонарушений на территории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дпрограммы «Профилактика правонарушений на территории города Зеленогорска» с указа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7"/>
        <w:gridCol w:w="1984"/>
        <w:gridCol w:w="787"/>
        <w:gridCol w:w="738"/>
        <w:gridCol w:w="1416"/>
        <w:gridCol w:w="576"/>
        <w:gridCol w:w="756"/>
        <w:gridCol w:w="720"/>
        <w:gridCol w:w="696"/>
        <w:gridCol w:w="999"/>
        <w:gridCol w:w="2764"/>
      </w:tblGrid>
      <w:tr>
        <w:trPr>
          <w:tblHeader w:val="true"/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0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 Изготовление брошюр, плакатов, листовок профилак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1,0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зготовление брошюр, плакатов, листовок профилактической направленности в количестве не менее 3000 шт. ежегодно.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 Межведомственные профилактические рейды в места массового отдыха несовершеннолетних в период летних канику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2 раз в месяц в период летних каникул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:</w:t>
            </w:r>
            <w:r>
              <w:rPr/>
              <w:t xml:space="preserve"> Вовлечение </w:t>
            </w:r>
            <w:r>
              <w:rPr>
                <w:rFonts w:eastAsia="Calibri"/>
              </w:rPr>
              <w:t>несовершеннолетних, состоящих на различных видах учета, в общественно значимые мероприятия, в том числе в добровольческую и волонтерскую деятельность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преодоление распространения нарком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6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6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109,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4 мероприятий в форме акций, конкурсов, кинопоказов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рофилактических мероприятий с несовершенными, состоящими на различных видах уч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 мероприятия в форме акции, конкурса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 г. Зеленогор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31,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109,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5</w:t>
      </w: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ЗАТО г. Зеленогорск</w:t>
      </w: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» _______20__ г. № _____</w:t>
      </w: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43"/>
        <w:gridCol w:w="1872"/>
        <w:gridCol w:w="787"/>
        <w:gridCol w:w="738"/>
        <w:gridCol w:w="1430"/>
        <w:gridCol w:w="576"/>
        <w:gridCol w:w="1416"/>
        <w:gridCol w:w="756"/>
        <w:gridCol w:w="756"/>
        <w:gridCol w:w="1416"/>
        <w:gridCol w:w="2405"/>
      </w:tblGrid>
      <w:tr>
        <w:trPr>
          <w:tblHeader w:val="true"/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9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антитеррористических ограждений в местах проведения мероприятий с массовым участием людей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808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,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808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0,6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работоспособно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ременного огражд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808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3,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3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73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,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</w:rPr>
              <w:t>Мероприятие 1: Изготовление брошюр, плакатов, листовок на антитеррористическую тематику, паспортов безопасности школьника, информационных стендов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807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,7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,7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000 экз. продукции ежегодно (или информационных стендов не менее 10 шт.).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 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 семинара ежегодно.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ероприятие 3: </w:t>
            </w: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экскурсией не менее 40 человек ежегодно.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олнение мероприятий по антитеррористической защищенности в дошкольных образовательных учреждениях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80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7,8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7,82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системы контроля управления доступом в здании (дверь) МБДОУ д/с № 13, по адресу ул. Мира, д. 22А.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200S5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 937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 937,95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ие системой оповещения и управления доступом зданий МБОУ СОШ № 169 по адресам ул. Гагарина, д.11 и ул. Гагарина, д.21; оснащение системой контроля и управления доступом зданий МБОУ СОШ 163 по адресу ул. Шолохова, д.7, МБОУ СОШ № 172 по адресу ул. Строителей, д.19, МБОУ СОШ № 175 по адресу ул. Парковая, д.6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ие въездов на территорию МБОУ «Лицей № 174» воротами, обеспечивающими их жесткую фиксацию. Оснащение системой охранной сигнализации зданий МБОУ СОШ 163 по адресам ул. Диктатуры Пролетариата, д.20 и ул. Шолохова, д.7; зданий МБОУ СОШ № 169 по адресам ул. Гагарина, д. 11 и ул. Гагарина, д.21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 648,285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3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3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 155,0855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2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122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,751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,751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3,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3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73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 215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 215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93" w:right="962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7:00Z</dcterms:created>
  <dc:creator>shatov</dc:creator>
  <dc:description/>
  <cp:keywords/>
  <dc:language>en-US</dc:language>
  <cp:lastModifiedBy>Старицин Олег Анатольевич</cp:lastModifiedBy>
  <cp:lastPrinted>2023-02-09T16:24:00Z</cp:lastPrinted>
  <dcterms:modified xsi:type="dcterms:W3CDTF">2023-02-13T10:08:00Z</dcterms:modified>
  <cp:revision>11</cp:revision>
  <dc:subject/>
  <dc:title/>
</cp:coreProperties>
</file>