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02.02.2023 в Администрации ЗАТО г. Зеленогорска прошло заседа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заседания комиссии являлись представленные Главой ЗАТО г. Зеленогорск материалы проверок, свидетельствующие о представлении муниципальными служащими недостоверных и (или) непол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комиссия приняла решение об установлении, что сведения, представленные муниципальными служащими, являются недостоверными и (или) неполными и рекомендовала Главе ЗАТО                     г. Зеленогорск применить к муниципальным служащим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А.Н. Жигал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2:00Z</dcterms:created>
  <dc:creator>polkovnikova</dc:creator>
  <dc:description/>
  <dc:language>en-US</dc:language>
  <cp:lastModifiedBy>polkovnikova</cp:lastModifiedBy>
  <dcterms:modified xsi:type="dcterms:W3CDTF">2023-02-13T08:12:00Z</dcterms:modified>
  <cp:revision>2</cp:revision>
  <dc:subject/>
  <dc:title/>
</cp:coreProperties>
</file>