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18"/>
        <w:gridCol w:w="4175"/>
        <w:gridCol w:w="465"/>
        <w:gridCol w:w="1326"/>
        <w:gridCol w:w="76"/>
      </w:tblGrid>
      <w:tr>
        <w:trPr>
          <w:trHeight w:val="2865" w:hRule="atLeast"/>
        </w:trPr>
        <w:tc>
          <w:tcPr>
            <w:tcW w:w="8826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2.2023</w:t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нтинаркотической комиссии </w:t>
      </w:r>
    </w:p>
    <w:p>
      <w:pPr>
        <w:pStyle w:val="Normal"/>
        <w:widowControl/>
        <w:autoSpaceDE w:val="true"/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 23.11.2020 № 733 «Об утверждении Стратегии государственной антинаркотической политики Российской Федерации на период до 2030 года», руководствуясь Уставом города Зеленогорска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05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>Утвердить состав антинаркотической комиссии г. Зеленогорска согласно приложению № 1 к настоящему распоряж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антинаркотической комиссии г. Зеленогорска согласно приложению № 2 к настоящему распоряж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и силу следующие распоряжения Администрации ЗАТО г. Зеленогорска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09.2016 № 1845-р «Об антинаркотической комиссии г. Зеленогорска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>от 03.04.2017 № 672-р «О внесении изменений в распоряжение Администрации ЗАТО г. Зеленогорска от 13.09.2016 № 1845-р «Об антинаркотической комиссии г. Зеленогорска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07.2017 № 1481-р «О внесении изменений в распоряжение Администрации ЗАТО г. Зеленогорска от 13.09.2016 № 1845-р «Об антинаркотической комиссии г. Зеленогорска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1.2018 № 124-р «О внесении изменений в распоряжение Администрации ЗАТО г. Зеленогорска от 13.09.2016 № 1845-р «Об антинаркотической комиссии г. Зеленогорска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4.2018 № 654-р «О внесении изменений в распоряжение Администрации ЗАТО г. Зеленогорска от 13.09.2016 № 1845-р «Об антинаркотической комиссии г. Зеленогорска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.10.2018 № 2199-р «О внесении изменений в распоряжение Администрации ЗАТО г. Зеленогорска от 13.09.2016 № 1845-р «Об антинаркотической комиссии г. Зеленогорска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2.2019 № 219-р «О внесении изменений в распоряжение Администрации ЗАТО г. Зеленогорска от 13.09.2016 № 1845-р «Об антинаркотической комиссии г. Зеленогорска»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 xml:space="preserve">          </w:t>
        <w:tab/>
        <w:tab/>
        <w:tab/>
        <w:tab/>
        <w:t xml:space="preserve">    М.В. Сперанский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ой комиссии г. Зеленогорска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ранск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rPr/>
            </w:pPr>
            <w:r>
              <w:rPr>
                <w:color w:val="000000"/>
                <w:sz w:val="28"/>
                <w:szCs w:val="28"/>
              </w:rPr>
              <w:t>Глава ЗАТО г. Зеленогорск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ЗАТО г. Зеленогорск по жилищно-коммунальному хозяйству, архитектуре и градостроительству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е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Геннад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ЗАТО г. Зеленогорск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color w:val="000000"/>
                <w:sz w:val="28"/>
                <w:szCs w:val="28"/>
              </w:rPr>
              <w:t xml:space="preserve"> Муниципального казенного учреждения «Служба по делам гражданской обороны и чрезвычайным ситуациям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нос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 Зеленогорска»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ЗАТО г. Зеленогорск – ответственный секретар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нтинаркотической комиссии г. Зеленогор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Общее полож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Антинаркотическая комиссия г. Зеленогорска (далее – комиссия) является органом, обеспечивающим взаимодействие территориальных подразделений федеральных органов исполнительной власти, органов местного самоуправления г. Зеленогорска, общественных объединений, организаций и средств массовой информации по противодействию незаконному обороту наркотических средств, психотропных веществ и их прекурсоров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Красноярского края, указами и распоряжениями Губернатора Красноярского края, постановлениями и распоряжениями Правительства Красноярского края и иными нормативными правовыми актами Красноярского края, Уставом города Зеленогорска, муниципальными правовыми актами г. Зеленогорска, решениями Государственного антинаркотического комитета, антинаркотической комиссии Красноярского края, а также настоящим положение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Комиссия осуществляет свою деятельность во взаимодействии с антинаркотической комиссией Красноярского края, территориальными подразделениями федеральных органов исполнительной власти и органов исполнительной власти Красноярского края, действующими на территории г. Зеленогорска, структурными подразделениями Администрации ЗАТО г. Зеленогорск, общественными объединениями, организациями и средствами массовой информац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Комиссию по согласованию возглавляет Глава ЗАТО г. Зеленогорск – председатель комисс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Основные задачи и права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я взаимодействия территориальных подразделений федеральных органов исполнительной власти, органов местного самоуправления г. Зеленогорска, общественных объединений, организаций и средств массовой информации по противодействию незаконному обороту наркотических средств, психотропных веществ и их прекурсоров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Разработка мер, направленных на профилактику незаконного оборота наркотических средств, психотропных веществ и их прекурсоров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частие в разработке и </w:t>
      </w:r>
      <w:bookmarkStart w:id="0" w:name="OLE_LINK1"/>
      <w:r>
        <w:rPr>
          <w:sz w:val="28"/>
        </w:rPr>
        <w:t>реализации на территории ЗАТО г. Зеленогорск мероприятий по профилактике незаконного потребления наркотических средств и психотропных веществ</w:t>
      </w:r>
      <w:bookmarkEnd w:id="0"/>
      <w:r>
        <w:rPr>
          <w:sz w:val="28"/>
        </w:rPr>
        <w:t xml:space="preserve"> в соответствии с требованиями законодательства Красноярского кра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отрудничество с органами государственной власти Красноярского края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.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</w:rPr>
        <w:t xml:space="preserve">Анализ эффективности </w:t>
      </w:r>
      <w:r>
        <w:fldChar w:fldCharType="begin"/>
      </w:r>
      <w:r>
        <w:rPr>
          <w:sz w:val="28"/>
        </w:rPr>
        <w:instrText xml:space="preserve"> LINK Word.Document.8 "D:\\МКУ\\Проекты_решений_постановлений\\Антинаркотическая комиссия\\Декабрь 2022.doc" "OLE_LINK1" \a \r </w:instrText>
      </w:r>
      <w:bookmarkStart w:id="1" w:name="_1734960381"/>
      <w:bookmarkEnd w:id="1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реализации органами местного самоуправления г. Зеленогорска мероприятий по профилактике незаконного потребления наркотических средств и психотропных веществ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по противодействию незаконному обороту наркотических средств, психотропных веществ и их прекурсоров на территории город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Принятие в пределах своей компетенции решений, касающихся организации, совершенствования и оценки эффективности деятельности по противодействию незаконному обороту наркотических средств, психотропных веществ и их прекурсоров на территории города, а также осуществление контроля за исполнением этих решений.</w:t>
      </w:r>
    </w:p>
    <w:p>
      <w:pPr>
        <w:pStyle w:val="Normal"/>
        <w:widowControl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Создание рабочих групп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ство деятельностью комиссии осуществляет председатель комиссии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организацию деятельности коми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значает дату и время заседания коми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ствует на заседании коми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контроль за выполнением решений комиссии.</w:t>
      </w:r>
    </w:p>
    <w:p>
      <w:pPr>
        <w:pStyle w:val="Normal"/>
        <w:widowControl/>
        <w:numPr>
          <w:ilvl w:val="1"/>
          <w:numId w:val="6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Normal"/>
        <w:widowControl/>
        <w:numPr>
          <w:ilvl w:val="1"/>
          <w:numId w:val="6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овещает членов комиссии и приглашенных лиц о времени и месте заседания комиссии, знакомит их с вопросами, вынесенными на заседание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подготовку заседаний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формляет протоколы заседаний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доведение до сведения членов комиссии решения комиссии и иную информацию о деятельности комиссии.</w:t>
      </w:r>
    </w:p>
    <w:p>
      <w:pPr>
        <w:pStyle w:val="Normal"/>
        <w:widowControl/>
        <w:numPr>
          <w:ilvl w:val="1"/>
          <w:numId w:val="6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/>
        <w:numPr>
          <w:ilvl w:val="1"/>
          <w:numId w:val="6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от присутствующего на заседании состава комиссии. В случае равенства голосов голос председателя комиссии является решающим.</w:t>
      </w:r>
    </w:p>
    <w:p>
      <w:pPr>
        <w:pStyle w:val="Normal"/>
        <w:widowControl/>
        <w:numPr>
          <w:ilvl w:val="1"/>
          <w:numId w:val="6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шения, принятые на заседаниях комиссии, оформляются протоколом. Протоколы заседаний комиссии подписываются председателем комиссии.</w:t>
      </w:r>
    </w:p>
    <w:p>
      <w:pPr>
        <w:pStyle w:val="Normal"/>
        <w:widowControl/>
        <w:numPr>
          <w:ilvl w:val="1"/>
          <w:numId w:val="6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widowControl/>
        <w:numPr>
          <w:ilvl w:val="1"/>
          <w:numId w:val="6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считаются правомочными, если на них присутствует не менее половины от состав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3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23-01-13T16:32:00Z</cp:lastPrinted>
  <dcterms:modified xsi:type="dcterms:W3CDTF">2023-02-10T07:42:00Z</dcterms:modified>
  <cp:revision>13</cp:revision>
  <dc:subject/>
  <dc:title> </dc:title>
</cp:coreProperties>
</file>