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57"/>
        <w:gridCol w:w="3660"/>
        <w:gridCol w:w="425"/>
        <w:gridCol w:w="1300"/>
        <w:gridCol w:w="101"/>
      </w:tblGrid>
      <w:tr>
        <w:trPr>
          <w:trHeight w:val="2865" w:hRule="atLeast"/>
        </w:trPr>
        <w:tc>
          <w:tcPr>
            <w:tcW w:w="9589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.02.2023</w:t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-р</w:t>
            </w:r>
          </w:p>
        </w:tc>
      </w:tr>
      <w:tr>
        <w:trPr>
          <w:trHeight w:val="701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и состава межведомственной комиссии по профилактике правонарушений на территории города Зеленогорска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В целях обеспечения взаимодействия лиц, участвующих в профилактике правонарушений, на территории города Зеленогорска Красноярского края, на основании статьи 12 Федерального закона от 23.06.2016 № 182-ФЗ «Об основах системы профилактики правонарушений в Российской Федерации», руководствуясь Уставом города Зеленогорска,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Утвердить Положение о межведомственной комиссии по профилактике правонарушений на территории города Зеленогорска согласно приложению № 1 к настоящему распоряжению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состав межведомственной комиссии по профилактике правонарушений на территории города Зеленогорска согласно приложению № 2 к настоящему распоряжению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утратившими силу следующие распоряжения Администрации ЗАТО г. Зеленогорска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9.02.2019 № 363-р «Об утверждении Положения и состава межведомственной комиссии по профилактике правонарушений на территории города Зеленогорска»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5.03.2021 № 451-р «О внесении изменений в распоряжение Администрации ЗАТО г. Зеленогорска от 19.02.2019 № 363-р «</w:t>
      </w:r>
      <w:r>
        <w:rPr>
          <w:sz w:val="28"/>
          <w:szCs w:val="28"/>
        </w:rPr>
        <w:t>Об утверждении Положения и состава межведомственной комиссии по профилактике правонарушений на территории города Зеленогорска»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распоряжения возложить на заместителя Главы ЗАТО г. Зеленогорск по общественной безопасности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 </w:t>
        <w:tab/>
        <w:tab/>
        <w:tab/>
        <w:tab/>
        <w:tab/>
        <w:tab/>
        <w:t xml:space="preserve">    М.В. Сперанский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 ЗАТО г. 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23 № 226-р</w:t>
      </w:r>
    </w:p>
    <w:p>
      <w:pPr>
        <w:pStyle w:val="Normal"/>
        <w:shd w:fill="FFFFFF" w:val="clear"/>
        <w:spacing w:lineRule="exact" w:line="317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по профилактике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z w:val="28"/>
          <w:szCs w:val="28"/>
        </w:rPr>
        <w:t xml:space="preserve">правонарушений </w:t>
      </w:r>
      <w:r>
        <w:rPr>
          <w:bCs/>
          <w:color w:val="000000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города Зеленогорска</w:t>
      </w:r>
    </w:p>
    <w:p>
      <w:pPr>
        <w:pStyle w:val="Normal"/>
        <w:shd w:fill="FFFFFF" w:val="clear"/>
        <w:spacing w:lineRule="exact" w:line="322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Межведомственная комиссия по профилактике правонарушений на территории города Зеленогорска (далее - комиссия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вляется координационным органом в сфере профилактики правонарушений, обеспечивающим взаимодействие органов местного самоуправления города Зеленогорска, территориальных органов федеральных органов исполнительной власти, общественных объединений и организаций по реализации социальных, правовых и иных практических мер, направленных на профилактику правонарушений. 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749" w:leader="none"/>
          <w:tab w:val="left" w:pos="1134" w:leader="none"/>
        </w:tabs>
        <w:autoSpaceDE w:val="true"/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нормативными правовыми актами Красноярского края, муниципальными правовыми актами г. Зеленогорска и настоящим положением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tLeast" w:line="288"/>
        <w:ind w:left="0" w:firstLine="567"/>
        <w:jc w:val="both"/>
        <w:rPr>
          <w:color w:val="4C4C4C"/>
          <w:sz w:val="28"/>
          <w:szCs w:val="28"/>
        </w:rPr>
      </w:pPr>
      <w:r>
        <w:rPr>
          <w:sz w:val="28"/>
          <w:szCs w:val="28"/>
        </w:rPr>
        <w:t>Комиссию возглавляет Глава ЗАТО г. Зеленогорск – председатель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exact" w:line="317"/>
        <w:ind w:left="0" w:firstLine="567"/>
        <w:jc w:val="both"/>
        <w:rPr/>
      </w:pPr>
      <w:r>
        <w:rPr>
          <w:sz w:val="28"/>
          <w:szCs w:val="28"/>
        </w:rPr>
        <w:t>Состав комиссии утверждается распоряжением Администрации ЗАТО г. Зеленогорс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center"/>
        <w:rPr/>
      </w:pPr>
      <w:r>
        <w:rPr>
          <w:sz w:val="28"/>
          <w:szCs w:val="28"/>
        </w:rPr>
        <w:t>Основные задачи и права комиссии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существлении комплекса мероприятий по профилактике правонарушений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о состоянии и тенденциях профилактики правонарушений на территории города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вязи с территориальными органами федеральных органов исполнительной власти, организациями и общественными объединениями в процессе участия в осуществлении мероприятий по профилактике правонарушений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инятие в пределах своей компетенции решений, необходимых для организации взаимодействия органов местного самоуправления города Зеленогорска, </w:t>
      </w:r>
      <w:r>
        <w:rPr>
          <w:sz w:val="28"/>
          <w:szCs w:val="28"/>
        </w:rPr>
        <w:t>территориальных органов федеральных органов исполнительной власти</w:t>
      </w:r>
      <w:r>
        <w:rPr>
          <w:spacing w:val="-3"/>
          <w:sz w:val="28"/>
          <w:szCs w:val="28"/>
        </w:rPr>
        <w:t>, общественных объединений и организаций, осуществляющих свою деятельность в сфере профилактики правонарушений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спечение взаимодействия лиц, участвующих в профилактике правонарушений, на территории города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567"/>
        <w:jc w:val="both"/>
        <w:rPr/>
      </w:pPr>
      <w:r>
        <w:rPr>
          <w:spacing w:val="-3"/>
          <w:sz w:val="28"/>
          <w:szCs w:val="28"/>
        </w:rPr>
        <w:t>Принятие рекомендаций по устранению причин и условий, способствующих совершению правонарушений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уществление планирования в сфере профилактики правонарушений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астие в разработке и реализации программ профилактической направленности.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существление контроля за выполнением решений по вопросам профилактики правонарушений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ind w:left="567" w:hanging="0"/>
        <w:jc w:val="both"/>
        <w:rPr>
          <w:spacing w:val="-3"/>
          <w:sz w:val="28"/>
          <w:szCs w:val="28"/>
        </w:rPr>
      </w:pPr>
      <w:r>
        <w:rPr>
          <w:spacing w:val="-16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Порядок работы комисси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уководство деятельностью комиссии осуществляет председатель комиссии.</w:t>
      </w:r>
    </w:p>
    <w:p>
      <w:pPr>
        <w:pStyle w:val="Normal"/>
        <w:widowControl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организацию деятельности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значает дату и время заседания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едседательствует на заседании комисс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контроль за выполнением решений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повещает членов комиссии и приглашенных лиц о времени и месте заседания комиссии, знакомит их с вопросами, вынесенными на заседание комисс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подготовку заседаний комисс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формляет протоколы заседаний комиссии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доведение до сведения членов комиссии решения комиссии и иную информацию о деятельности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ешения, принятые на заседаниях комиссии, оформляются протоколом. Протоколы заседаний комиссии подписываются председателем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 комиссии считаются правомочными, если на них присутствует не менее половины от состава комиссии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большинством голосов от присутствующего на заседании состава комиссии. В случае равенства голосов голос председателя комиссии является решающим.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02.2023 № 226-р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Зеленогор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Михаил Викторо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Глава ЗАТО г. Зеленогорск, председател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ЗАТО г. Зеленогорск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заместитель Главы ЗАТО г. Зеленогорск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бщественной безопасности МКУ «Служба ГО и ЧС», секретар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ур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 обеспечивающий деятельност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«Страж» (по согласованию)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ения Краевого государственного казенного учреждения «Управление социальной защиты населения» по ЗАТО г. Зеленогорск Красноярского края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Михайл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snapToGrid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510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7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1" w:hanging="5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6" w:hanging="765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6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23-02-02T08:45:00Z</cp:lastPrinted>
  <dcterms:modified xsi:type="dcterms:W3CDTF">2023-02-09T03:07:00Z</dcterms:modified>
  <cp:revision>18</cp:revision>
  <dc:subject/>
  <dc:title> </dc:title>
</cp:coreProperties>
</file>