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я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пунктами 48 – 5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8. Индивидуальный предприниматель Григорьев Виталий Николаевич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Индивидуальный предприниматель Нилова Карина Олеговна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Индивидуальный предприниматель Скомороха Александр Витальевич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1. ООО УК «Зеленый двор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Действие пункта 48 приложения № 3 распространяется на правоотношения, возникшие с 16.11.2022, действие пункта 49 приложения № 3 распространяется на правоотношения, возникшие с 05.12.2022, действие пункта 50 приложения № 3 распространяется на правоотношения, возникшие с 01.12.2022, действие пункта 51 приложения № 3 распространяется на правоотношения, возникшие с 15.12.2022. 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>М.В. Сперанский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4:00Z</dcterms:created>
  <dc:creator>ermolaev</dc:creator>
  <dc:description/>
  <cp:keywords/>
  <dc:language>en-US</dc:language>
  <cp:lastModifiedBy>Старицин Олег Анатольевич</cp:lastModifiedBy>
  <cp:lastPrinted>2023-01-30T15:28:00Z</cp:lastPrinted>
  <dcterms:modified xsi:type="dcterms:W3CDTF">2023-02-03T02:16:00Z</dcterms:modified>
  <cp:revision>7</cp:revision>
  <dc:subject/>
  <dc:title> </dc:title>
</cp:coreProperties>
</file>