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1.2023                                             г. Зеленогорск                                        № 2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Зеленогорска», утвержденну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12.2021 № 206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</w:t>
        <w:br/>
        <w:t>г. Зеленогорска от 21.12.2021 № 20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21.12.2021 № 206-п, следующие изменения: 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4 изложить в следующей редакции:</w:t>
      </w:r>
    </w:p>
    <w:p>
      <w:pPr>
        <w:pStyle w:val="Style21"/>
        <w:ind w:left="-142" w:hanging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ЗАТО г. Зеленогорска (далее – ОГХ)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10 изложить в следующей редакции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831 127,6053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1 797,0359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4 665,2847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4 665,2847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44,41325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048,1377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8,1377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,13775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30,26854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 350,54404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9,8622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8622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807 452,92351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8 398,3541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4 527,2847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4 527,2847 тыс. рублей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№ 1 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4</w:t>
        <w:br/>
        <w:t xml:space="preserve"> к настоящему постановлению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иложении № 5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1 муниципальной программы строку 8 изложить в следующей редакции:</w:t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62 033,655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9 448,08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1 292,785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1 292,785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144,41325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8,1377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8,1377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48,13775 тыс. рублей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6 128,18675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 948,4622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9,8622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89,86225 тыс. рублей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55 761,055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3 451,48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1 154,785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1 154,785 тыс. рублей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</w:t>
        <w:br/>
        <w:t>к настоящему постановл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риложении № 6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2 муниципальной программы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3 изложить в следующей редакции:</w:t>
      </w:r>
    </w:p>
    <w:p>
      <w:pPr>
        <w:pStyle w:val="Style21"/>
        <w:ind w:left="-142" w:hanging="0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Комитет по делам культуры»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8 изложить в следующей редакции:</w:t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304 326,70979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5 101,90979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4 612,4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4 612,4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1 000,0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 000,0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9 668,58179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 668,58179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93 658,128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04 433,328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4 612,4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4 612,40 тыс. рублей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</w:t>
        <w:br/>
        <w:t>к настоящему постановл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риложении № 7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3 муниципальной программы строку 8 изложить в следующей редакции:</w:t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8 026,269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 472,869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 776,7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 776,70 тыс. рублей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изложить в редакции согласно приложению № 7</w:t>
        <w:br/>
        <w:t>к настоящему постановлению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№ 8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В Паспорте подпрограммы 4 муниципальной программы строку 8 изложить в следующей редакции:</w:t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49 399,25441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1 453,8544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8 972,7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8 972,70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520,7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20,7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48 878,55441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0 933,1544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8 972,7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8 972,70 тыс. рублей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2. Приложение изложить в редакции согласно приложению № 8</w:t>
        <w:br/>
        <w:t>к настоящему постановлению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 приложении № 9: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1. В Паспорте подпрограммы 5 муниципальной программы: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5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рганизации деятельности МКУ «Комитет по делам культуры», направленной на эффективное управление сферой культуры города Зеленогорска.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  <w:p>
            <w:pPr>
              <w:pStyle w:val="Style2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6 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муниципальных учреждений, находящихся в ведении МКУ «Комитет по делам культуры» и обслуживаемых МКУ «ЦБ» бухгалтерским, правовым, кадровым, налоговым и статистическим учетом и отчетностью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МКУ «ЦХЭО» содержания зданий, строений и сооружений муниципальных учреждений, находящихся в ведении МКУ «Комитет по делам культуры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зданий муниципальных учреждений, находящихся в ведении МКУ «Комитет по делам культуры», принятых к новому учебному году, отопительному сезону и работе в осенне-зимний период обслуживаемых МКУ «ЦХЭО».</w:t>
            </w:r>
          </w:p>
        </w:tc>
      </w:tr>
    </w:tbl>
    <w:p>
      <w:pPr>
        <w:pStyle w:val="Style21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8 изложить в следующей редакции:</w:t>
      </w:r>
    </w:p>
    <w:p>
      <w:pPr>
        <w:pStyle w:val="Style21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07 341,7171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73 320,3177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7 010,6997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7 010,6997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6 212,8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 212,80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01 128,9171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7 107,5177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7 010,6997 тыс. рублей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7 010,6997 тыс. рублей.</w:t>
            </w:r>
          </w:p>
        </w:tc>
      </w:tr>
    </w:tbl>
    <w:p>
      <w:pPr>
        <w:pStyle w:val="Style21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2. Приложение изложить в редакции согласно приложению № 9</w:t>
        <w:br/>
        <w:t>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2.</w:t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ЗАТО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. Зеленогорск по стратегическому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ю, экономическому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ю и финансам                                                                             М.В. Налоб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0348" w:hanging="0"/>
        <w:rPr>
          <w:color w:val="000000"/>
        </w:rPr>
      </w:pPr>
      <w:bookmarkStart w:id="0" w:name="RANGE!A1%3AN33"/>
      <w:bookmarkEnd w:id="0"/>
      <w:r>
        <w:rPr>
          <w:color w:val="000000"/>
        </w:rPr>
        <w:t xml:space="preserve">Приложение № 1 </w:t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0348" w:hanging="0"/>
        <w:rPr>
          <w:color w:val="000000"/>
        </w:rPr>
      </w:pPr>
      <w:r>
        <w:rPr>
          <w:color w:val="000000"/>
        </w:rPr>
        <w:t xml:space="preserve">к постановлению Администрации ЗАТО </w:t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0348" w:hanging="0"/>
        <w:rPr>
          <w:color w:val="000000"/>
        </w:rPr>
      </w:pPr>
      <w:r>
        <w:rPr>
          <w:color w:val="000000"/>
        </w:rPr>
        <w:t xml:space="preserve">г. Зеленогорск </w:t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0348" w:hanging="0"/>
        <w:rPr>
          <w:color w:val="000000"/>
        </w:rPr>
      </w:pPr>
      <w:r>
        <w:rPr>
          <w:color w:val="000000"/>
        </w:rPr>
        <w:t>от 27.01.2023 № 21-п</w:t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0348" w:hanging="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0348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23"/>
        <w:tabs>
          <w:tab w:val="clear" w:pos="709"/>
          <w:tab w:val="left" w:pos="10773" w:leader="none"/>
        </w:tabs>
        <w:spacing w:before="0" w:after="0"/>
        <w:ind w:left="10348" w:hanging="0"/>
        <w:rPr>
          <w:color w:val="000000"/>
        </w:rPr>
      </w:pPr>
      <w:r>
        <w:rPr>
          <w:color w:val="000000"/>
        </w:rPr>
        <w:t>«Развитие культуры 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3" w:hanging="33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88"/>
        <w:gridCol w:w="1418"/>
        <w:gridCol w:w="2976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4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информ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      </w:r>
            <w:r>
              <w:rPr/>
              <w:t>города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я выпускников Муниципального бюджетного учреждения дополнительного образования «Детская музыкальная школа», Муниципального бюджетного учреждения дополнительного образования «Детская художественная школа», продолживших обучение в профессиональных учебных заведениях среднего и высшего профессионального образ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Целевой показатель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новых изданий, поступивших в библиотечные фон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30</w:t>
            </w:r>
          </w:p>
        </w:tc>
      </w:tr>
      <w:tr>
        <w:trPr>
          <w:trHeight w:val="9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отношение количества фактически проведенных культурно-досуговых мероприятий к количеству запланирован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 города Зеленогорска»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1:                                  Среднее число  книговыдач библиотечного фонда библиотеки в расчете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4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23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осещений  библиотеки на 1000 человек населен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62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редметов основного фонда учреждения музейного тип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 653</w:t>
            </w:r>
          </w:p>
        </w:tc>
      </w:tr>
      <w:tr>
        <w:trPr>
          <w:trHeight w:val="13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музейных предметов учреждений музейного типа, внесенных в электронный каталог и имеющих цифровые изображ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 482</w:t>
            </w:r>
          </w:p>
        </w:tc>
      </w:tr>
      <w:tr>
        <w:trPr>
          <w:trHeight w:val="1104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5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5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сещений учреждений музейного типа на 1000 человек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отчетности (форма   № 8-НК «Сведения о деятельности музея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2 «Поддержка народного творчества» 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результативности 1:                                   Количество  посетителей муниципального бюджетного учреждения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63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2:                                   Количество мероприятий, организованных для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</w:t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                                   Количество  клубных формирований при муниципальном бюджетном учреждении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8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7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4,00 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5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5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о участников клубных формирований для детей  в возрасте до 14 лет включительно при муниципальном бюджетном учреждении культурно-досугового типа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«Сведения об учреждении культурно-досугового типа»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</w:tr>
      <w:tr>
        <w:trPr>
          <w:trHeight w:val="9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6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Количество посетителей Муниципального бюджетного учреждения «Природный зоологический пар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аслевая статистическая отчетность (форма № 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000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3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3 «Организация мероприятий культурной жизни города  Зеленогорска»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участников культурно-досуговых 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четный показатель на основе статистическ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населения, участвующего в платных культурно-досуговых мероприятиях, проводимых муниципальными бюджетными учреждениями культуры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раслевая статистическая отчетность (форма № 7-НК   «Сведения об учреждении культурно-досугового типа»;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8-НК «Сведения о деятельности музея»;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4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 «Развитие системы дополнительного образования в сфере культуры»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1:                                   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2:                                   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5: Создание условий для устойчивого развития культуры в городе Зеленогорске 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5 «Обеспечение условий реализации программы и прочие мероприятия в сфере культуры» </w:t>
            </w:r>
          </w:p>
        </w:tc>
      </w:tr>
      <w:tr>
        <w:trPr>
          <w:trHeight w:val="10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ы о выполнении муниципальных зад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униципальных учреждений, находящихся в ведении МКУ «Комитет по делам культуры» и обслуживаемых МКУ «ЦБ»,  бухгалтерским, правовым, кадровым, налоговым и статистическим учетом и отчетност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КУ «ЦХЭО» содержания зданий, строений и сооружений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зданий муниципальных учреждений, находящихся в ведении МКУ «Комитет по делам культуры», принятых к новому учебному году, отопительному сезону и работе в осеннее – зимний период обслуживаемых МКУ «ЦХЭО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tbl>
      <w:tblPr>
        <w:tblW w:w="15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91"/>
        <w:gridCol w:w="1978"/>
        <w:gridCol w:w="940"/>
        <w:gridCol w:w="761"/>
        <w:gridCol w:w="660"/>
        <w:gridCol w:w="48"/>
        <w:gridCol w:w="191"/>
        <w:gridCol w:w="239"/>
        <w:gridCol w:w="279"/>
        <w:gridCol w:w="424"/>
        <w:gridCol w:w="1135"/>
        <w:gridCol w:w="424"/>
        <w:gridCol w:w="995"/>
        <w:gridCol w:w="294"/>
        <w:gridCol w:w="1123"/>
        <w:gridCol w:w="424"/>
        <w:gridCol w:w="851"/>
        <w:gridCol w:w="424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1" w:name="RANGE!A1%3AN35"/>
            <w:bookmarkStart w:id="2" w:name="RANGE!A1%3AN35"/>
            <w:bookmarkEnd w:id="2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7.01.2023 № 21-п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8"/>
            <w:vMerge w:val="restart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                          к муниципальной программе </w:t>
              <w:br/>
              <w:t xml:space="preserve">                          «Развитие культуры города </w:t>
            </w:r>
          </w:p>
          <w:p>
            <w:pPr>
              <w:pStyle w:val="Normal"/>
              <w:tabs>
                <w:tab w:val="clear" w:pos="709"/>
                <w:tab w:val="left" w:pos="1265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>Зеленогорска»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 797,0359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 665,284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 665,28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 127,6053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6,1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6,10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 000,935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 665,28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 665,28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 331,5053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 448,08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92,7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92,78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 033,655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 448,08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92,7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92,7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 033,655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 101,9097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 326,7097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6,10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6,100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 305,8097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2 530,6097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2,86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26,26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2,86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26,269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453,854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 399,2544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453,8544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 399,2544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 320,317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010,69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010,69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 341,717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 320,3177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010,69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010,69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 341,7171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8"/>
        <w:gridCol w:w="2268"/>
        <w:gridCol w:w="2073"/>
        <w:gridCol w:w="2043"/>
        <w:gridCol w:w="2020"/>
        <w:gridCol w:w="2020"/>
        <w:gridCol w:w="1900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3" w:name="RANGE!A1%3AH57"/>
            <w:bookmarkStart w:id="4" w:name="RANGE!A1%3AH57"/>
            <w:bookmarkEnd w:id="4"/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>От 27.01.2023 № 21-п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3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345" w:leader="none"/>
              </w:tabs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</w:rPr>
              <w:t>Приложение №  3</w:t>
              <w:br/>
              <w:t xml:space="preserve">                                                              к муниципальной программе</w:t>
              <w:br/>
              <w:t xml:space="preserve">                                                             «Развитие культуры города </w:t>
            </w:r>
          </w:p>
          <w:p>
            <w:pPr>
              <w:pStyle w:val="Normal"/>
              <w:tabs>
                <w:tab w:val="clear" w:pos="709"/>
                <w:tab w:val="left" w:pos="4345" w:leader="none"/>
              </w:tabs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</w:rPr>
              <w:t>Зеленогорска»</w:t>
            </w:r>
          </w:p>
        </w:tc>
      </w:tr>
      <w:tr>
        <w:trPr>
          <w:trHeight w:val="9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6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6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7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 797,035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 665,28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 665,284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1 127,6053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48,137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44,41325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350,544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89,862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6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 530,26854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 398,354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 527,284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 527,284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7 452,92351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 448,08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92,78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92,78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2 033,655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37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41325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948,462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62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62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28,1867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451,4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154,7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154,7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 761,05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 101,909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4 326,70979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668,581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668,58179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 433,32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 612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 658,128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2,8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26,26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2,8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26,269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453,854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 399,2544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7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 933,154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 878,55441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 320,31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010,69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010,699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 341,717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12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212,8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107,51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010,69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010,69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 128,9171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996"/>
        <w:gridCol w:w="1130"/>
        <w:gridCol w:w="996"/>
        <w:gridCol w:w="996"/>
        <w:gridCol w:w="1126"/>
        <w:gridCol w:w="1276"/>
        <w:gridCol w:w="1276"/>
        <w:gridCol w:w="1279"/>
        <w:gridCol w:w="1297"/>
        <w:gridCol w:w="1250"/>
      </w:tblGrid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5" w:name="RANGE!A1%3AL131"/>
            <w:bookmarkStart w:id="6" w:name="RANGE!A1%3AL131"/>
            <w:bookmarkEnd w:id="6"/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7.01.2023 № 21-п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6" w:type="dxa"/>
            <w:gridSpan w:val="9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  <w:tab w:val="left" w:pos="6834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Приложение № 4 </w:t>
              <w:br/>
              <w:t xml:space="preserve">                                                                                                                  к муниципальной программе</w:t>
              <w:br/>
              <w:t xml:space="preserve">                                                                                                                  «Развитие культуры города</w:t>
            </w:r>
          </w:p>
          <w:p>
            <w:pPr>
              <w:pStyle w:val="Normal"/>
              <w:tabs>
                <w:tab w:val="clear" w:pos="709"/>
                <w:tab w:val="left" w:pos="6576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>Зеленогорска»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448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785,830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969,96362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00,98235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0 632,6728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32,67280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785,830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969,96362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00,98235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32,6728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32,6728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 796,9973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566,03474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029,99542 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200,04040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200,04040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2 796,997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566,03474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029,99542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200,04040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200,0404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5,096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97,45966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74,6409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7,71716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7,71716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5,096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97,45966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74,6409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7,71716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77,71716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6,763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66,59257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22,46633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9,95464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9,95464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6,763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66,59257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422,46633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9,95464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19,95464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22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704,76092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098,44251 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13,02963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13,02963  </w:t>
            </w:r>
          </w:p>
        </w:tc>
      </w:tr>
      <w:tr>
        <w:trPr>
          <w:trHeight w:val="16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37,0322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704,76092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 098,44251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13,02963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413,02963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08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09,7536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650,02675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42,18246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442,18246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155,408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09,7536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650,02675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42,18246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442,18246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ия выездных выставок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60,9592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27,91448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235,42602 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24,58297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24,58297  </w:t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60,959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27,91448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235,42602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 824,58297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824,58297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ия выездных выставок (вне стационар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6,10472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0494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0494  </w:t>
            </w:r>
          </w:p>
        </w:tc>
      </w:tr>
      <w:tr>
        <w:trPr>
          <w:trHeight w:val="1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6,10472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0494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2,60494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 639,0613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17,07557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 776,20241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349,71049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349,71049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 639,0613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8 517,07557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2 776,20241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349,71049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349,71049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4,39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9,745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3,607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4,3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9,745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3,607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4,3490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3,856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468,5018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41,4426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93,169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93,1696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3,85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468,5018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41,442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93,169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93,169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кинофильмов (стационар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9,278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108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10817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9,278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108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8,1081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работ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497,922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841,8000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 506,52939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089,59267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089,59267  </w:t>
            </w:r>
          </w:p>
        </w:tc>
      </w:tr>
      <w:tr>
        <w:trPr>
          <w:trHeight w:val="15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7 497,9223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841,800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 506,52939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089,59267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 089,59267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2,560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407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40733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2,560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4073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63,407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89,580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953,43717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473,33301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89,580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953,43717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473,33301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360,87523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04,8710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47,20379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17,73552 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3,18745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3,18745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04,8710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47,20379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717,73552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13,18745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613,18745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53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66,22207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,64031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,353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66,22207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41,64031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4,42381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882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55,64184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70,06869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882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55,64184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70,06869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42,27619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947,0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215,9640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729,05440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191,30926 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007,06031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007,06031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947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7 215,964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729,0544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 191,30926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007,06031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 007,06031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929,353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74,61851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929,353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74,61851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245,92949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245,92949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164,52951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957,173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41,25821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79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1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957,1735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141,25821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401,82763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4,43473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4,43473  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401,82763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4,43473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 074,43473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9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21,1162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7,04637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8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21,1162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7,04637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42,03201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502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5020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142,03201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502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093,3502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930,604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27,86594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930,604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27,86594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351,85568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351,85568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 204,57801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819,0424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725,97602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5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 819,0424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725,97602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037,69055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428,74724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428,74724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000 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 037,69055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428,74724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9 428,7472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7"/>
        <w:gridCol w:w="851"/>
        <w:gridCol w:w="940"/>
        <w:gridCol w:w="1753"/>
        <w:gridCol w:w="804"/>
        <w:gridCol w:w="1133"/>
        <w:gridCol w:w="1134"/>
        <w:gridCol w:w="1134"/>
        <w:gridCol w:w="1276"/>
        <w:gridCol w:w="2032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7" w:name="RANGE!A1%3AL23"/>
            <w:bookmarkStart w:id="8" w:name="RANGE!A1%3AL23"/>
            <w:bookmarkEnd w:id="8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9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>От 27.01.2023 № 21-п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>Приложение</w:t>
              <w:br/>
              <w:t xml:space="preserve">            к подпрограмме «Сохранение 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культурного наследия город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>Зеленогорска»</w:t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31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19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19,0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изданий, поступивших в библиотечные фонды 6730 на 1000 человек населения к 2024 году. Формирование фондов МБУ «Библиотека» на различных носителях информации позволит в 2024 году увеличить количество книговыдачи библиотечного фонда до 3323 на 1000 человек населения</w:t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7488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6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L519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5,455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S48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2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 6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995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 99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 683,6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1462 человек в 2024 году              Исполнение п. 4д перечня поучений Президента Российской Федерации от 02.04.2020 № Пр-619. Количество волонтеров, вовлеченных программу «Волонтеры культуры» составит 20 человек к 2024 году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4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МВЦ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5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06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06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644,80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 553 и увеличение посещаемости МБУ «ЗМВЦ» до 363 на 1000 человек населения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 448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92,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92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 033,6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6"/>
        <w:gridCol w:w="1360"/>
        <w:gridCol w:w="850"/>
        <w:gridCol w:w="761"/>
        <w:gridCol w:w="1238"/>
        <w:gridCol w:w="695"/>
        <w:gridCol w:w="1293"/>
        <w:gridCol w:w="1258"/>
        <w:gridCol w:w="1276"/>
        <w:gridCol w:w="1417"/>
        <w:gridCol w:w="2268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9" w:name="RANGE!A1%3AL28"/>
            <w:bookmarkStart w:id="10" w:name="RANGE!A1%3AL28"/>
            <w:bookmarkEnd w:id="10"/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От 27.01.2023 № 21-п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 xml:space="preserve">                 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593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3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0 861,6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 509,4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 509,4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5 880,4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зиционирование услуг МБУК «ЗГДК» позволит сохранить долю населения, участвующего в платных культурно-досуговых мероприятиях, проводимых  в количестве не менее 70 тысяч человек ежегодно. Поддержка работы не менее 54 клубных формирований. Привлечение к участию в работе клубных формирований детей в возрасте до 14 лет к 2024 году до 616 человек.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оопарк»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9 289,09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86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863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3 015,09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1000 человек в 2024 году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1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монтно-восстановительные работы по укреплению берегового откоса водоема, расположенного на территории  </w:t>
              <w:br/>
              <w:t>МБУ «Зоопарк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96,1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96,1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крепление берегового откоса водоема, расположенного на территории МБУ «Зоопарк»</w:t>
            </w:r>
          </w:p>
        </w:tc>
      </w:tr>
      <w:tr>
        <w:trPr>
          <w:trHeight w:val="3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ие пункта 7 перечня поручений Президента РФ от 07.05.2017 Пр-912. Мероприятия направленные на сохранение, возрождение и развитие народных художественных ремесел (Пункт 15 «Дорожной карты» обеспечение участия в 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)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6.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747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0,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0,00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иобретение специального оборудования, сырья и расходных материалов для клубных формирований по ремеслам; повышение квалификации 1 сотрудника </w:t>
            </w:r>
          </w:p>
        </w:tc>
      </w:tr>
      <w:tr>
        <w:trPr>
          <w:trHeight w:val="12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S47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3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738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7.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кондиционеров в здание МБУК «ЗГДК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774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86,38179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86,38179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иобретение 6 кондиционеров в здание МБУК «ЗГДК» по адресу ул. Бортникова, д.1 (3шт. - в зал «Селена»; 2 шт. - в музыкальную гостиную; 1 шт. - малый зал)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8.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творческих фестивалей и конкурсов, в том числе для детей и молодеж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A2 748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00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5,00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народных инструментов для постоянно действующих коллективов самодеятельного художественного творчества (любительских творческих коллективов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здание виртуального концертного зала в МБУ ДО ДМШ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A3 545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Создание условий для равных возможностей доступа населения в ЗАТО г. Зеленогорск к лучшим образцам филармонического (академического) музыкального искусства и продвижение академического музыкального искусст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3 305,80979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 612,4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 612,4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2 530,60979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96,100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96,1000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559"/>
        <w:gridCol w:w="851"/>
        <w:gridCol w:w="850"/>
        <w:gridCol w:w="1276"/>
        <w:gridCol w:w="709"/>
        <w:gridCol w:w="1294"/>
        <w:gridCol w:w="1134"/>
        <w:gridCol w:w="1134"/>
        <w:gridCol w:w="1276"/>
        <w:gridCol w:w="2817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11" w:name="RANGE!A1%3AL18"/>
            <w:bookmarkStart w:id="12" w:name="RANGE!A1%3AL18"/>
            <w:bookmarkEnd w:id="12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91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От 27.01.2023 № 21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93" w:type="dxa"/>
            <w:gridSpan w:val="2"/>
            <w:vMerge w:val="restart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Приложени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к подпрограмме «Организация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мероприятий культурной жизн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>города Зеленогорска»</w:t>
            </w:r>
          </w:p>
        </w:tc>
      </w:tr>
      <w:tr>
        <w:trPr>
          <w:trHeight w:val="11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594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Организация мероприятий культурной жизни города Зеленогорска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11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 925,10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городских мероприятий. Увеличение численности участников культурно-досуговых мероприятий (по сравнению с предыдущим годом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 3 000  в 2023 году </w:t>
            </w:r>
          </w:p>
        </w:tc>
      </w:tr>
      <w:tr>
        <w:trPr>
          <w:trHeight w:val="1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случаю празднования юбилейных дат и значимых событий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72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26,26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15" w:leader="none"/>
        </w:tabs>
        <w:rPr/>
      </w:pPr>
      <w:r>
        <w:rPr/>
        <w:tab/>
      </w:r>
    </w:p>
    <w:tbl>
      <w:tblPr>
        <w:tblW w:w="153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559"/>
        <w:gridCol w:w="851"/>
        <w:gridCol w:w="850"/>
        <w:gridCol w:w="1276"/>
        <w:gridCol w:w="709"/>
        <w:gridCol w:w="1236"/>
        <w:gridCol w:w="1032"/>
        <w:gridCol w:w="1149"/>
        <w:gridCol w:w="1417"/>
        <w:gridCol w:w="2126"/>
      </w:tblGrid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3" w:name="RANGE!A1%3AL21"/>
            <w:bookmarkStart w:id="14" w:name="RANGE!A1%3AL21"/>
            <w:bookmarkEnd w:id="14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3" w:leader="none"/>
                <w:tab w:val="left" w:pos="1103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От 27.01.2022 № 21-п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vMerge w:val="restart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Приложение </w:t>
              <w:br/>
              <w:t xml:space="preserve">                к подпрограмме «Развити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системы дополнитель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337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520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290,84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892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89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 076,6446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в муниципальных бюджетных учреждениях дополнительного образования в области культуры не менее 825 человек (реализация дополнительных общеразвивающих программ МБУ ДО ДМШ - 175 чел., МБУ ДО ДХШ - 175 чел., реализация дополнительных общеобразовательных программ предпрофессиональных программ в области искусства МБУ ДО ДМШ -  245 чел., МБУ ДО ДХШ - 230 чел.</w:t>
            </w:r>
          </w:p>
        </w:tc>
      </w:tr>
      <w:tr>
        <w:trPr>
          <w:trHeight w:val="26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09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097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в муниципальных бюджетных учреждениях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помещений в  </w:t>
              <w:br/>
              <w:t xml:space="preserve">МБУ ДО ДМШ и </w:t>
              <w:br/>
              <w:t>МБУ ДО ДХШ</w:t>
            </w:r>
          </w:p>
        </w:tc>
      </w:tr>
      <w:tr>
        <w:trPr>
          <w:trHeight w:val="28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учреждений дополнительного образования за высокие результаты в работе с одаренными деть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не менее 3 человек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453,854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 97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 399,25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tbl>
      <w:tblPr>
        <w:tblW w:w="1532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8"/>
        <w:gridCol w:w="1417"/>
        <w:gridCol w:w="851"/>
        <w:gridCol w:w="940"/>
        <w:gridCol w:w="1186"/>
        <w:gridCol w:w="850"/>
        <w:gridCol w:w="1135"/>
        <w:gridCol w:w="1134"/>
        <w:gridCol w:w="1135"/>
        <w:gridCol w:w="1419"/>
        <w:gridCol w:w="2123"/>
      </w:tblGrid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5" w:name="RANGE!A1%3AL38"/>
            <w:bookmarkStart w:id="16" w:name="RANGE!A1%3AL38"/>
            <w:bookmarkEnd w:id="16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От 27.01.2023 № 21-п</w:t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restart"/>
            <w:tcBorders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Приложение</w:t>
              <w:br/>
              <w:t xml:space="preserve">                к подпрограмме «Обеспечение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условий реализации программы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и прочие мероприятия в обла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культуры»</w:t>
            </w:r>
          </w:p>
        </w:tc>
      </w:tr>
      <w:tr>
        <w:trPr>
          <w:trHeight w:val="87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322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3" w:hRule="atLeast"/>
        </w:trPr>
        <w:tc>
          <w:tcPr>
            <w:tcW w:w="1532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2 - 2024 годы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МКУ «Комитет по делам культуры»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532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253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 253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 039,69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муниципальными бюджетными учреждениями, находящимися в ведении МКУ «Комитет по делам культуры» </w:t>
            </w:r>
          </w:p>
        </w:tc>
      </w:tr>
      <w:tr>
        <w:trPr>
          <w:trHeight w:val="7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9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47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74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 489,6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79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5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3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1,7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,9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0,3631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369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. 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80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195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195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 195,3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</w:t>
              <w:br/>
              <w:t xml:space="preserve">  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36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896,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896,3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 157,4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6000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4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9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29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13,3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4,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6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7,95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7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дача 2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88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8 982,3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 562,199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3 562,19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6 106,7261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8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 493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417,5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417,56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 328,4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56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417,00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6,109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186,109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789,22832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98,61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5,530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85,530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369,67363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38,77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2,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23,77915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 320,3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010,69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 010,69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 341,717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rPr/>
      </w:pPr>
      <w:r>
        <w:rPr/>
      </w:r>
    </w:p>
    <w:sectPr>
      <w:footerReference w:type="default" r:id="rId4"/>
      <w:type w:val="nextPage"/>
      <w:pgSz w:orient="landscape" w:w="16727" w:h="11906"/>
      <w:pgMar w:left="851" w:right="851" w:gutter="0" w:header="0" w:top="70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3:25:00Z</dcterms:created>
  <dc:creator>kazimirova</dc:creator>
  <dc:description/>
  <cp:keywords/>
  <dc:language>en-US</dc:language>
  <cp:lastModifiedBy>Залевская Наталья Викторовна</cp:lastModifiedBy>
  <cp:lastPrinted>2023-01-29T13:42:00Z</cp:lastPrinted>
  <dcterms:modified xsi:type="dcterms:W3CDTF">2023-01-30T04:25:00Z</dcterms:modified>
  <cp:revision>144</cp:revision>
  <dc:subject/>
  <dc:title/>
</cp:coreProperties>
</file>