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27.01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20-п 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27.12.2021 № 211-п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27.12.2021 № 211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молодежной политики города Зеленогорска», утвержденную постановлением Администрации </w:t>
        <w:br/>
        <w:t>ЗАТО г. Зеленогорска от 27.12.2021 № 211-п, следующие изменения: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.1.   В приложен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 строку 10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61"/>
        <w:gridCol w:w="4895"/>
      </w:tblGrid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65 633,3808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24 015,0717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20 783,5075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20 834,8015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федерального бюджета 1 786,0166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782,3617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496,614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507,0406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9 803,5412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4 903,0870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2 429,7933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2 470,6608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54 043,8229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18 329,6229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17 857,1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17 857,10 тыс.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Приложение № 1 изложить в редакции согласно приложению № 1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 Приложение № 3 изложить в редакции согласно приложению № 3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5. Приложение № 4 изложить в редакции согласно приложению № 4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6.    В приложении № 5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6.1.</w:t>
      </w:r>
      <w:r>
        <w:rPr>
          <w:rFonts w:cs="Times New Roman" w:ascii="Times New Roman" w:hAnsi="Times New Roman"/>
          <w:sz w:val="28"/>
          <w:szCs w:val="28"/>
        </w:rPr>
        <w:t xml:space="preserve"> В Паспорте подпрограммы 1 муниципальной программы строку 8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5 687,8365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19 973,2365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17 857,3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17 857,30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4 732,2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2 731,8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1 000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4 год – 1 000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50 955,6365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17 241,4365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16 857,1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16 857,10 тыс. рублей.</w:t>
            </w:r>
          </w:p>
        </w:tc>
      </w:tr>
    </w:tbl>
    <w:p>
      <w:pPr>
        <w:pStyle w:val="Style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6.2 Приложение изложить в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2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ЗАТ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Зеленогорск по стратегическом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ированию, экономическом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ю и финансам                                                                          М.В. На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 г. Зеленогорск</w:t>
      </w:r>
    </w:p>
    <w:p>
      <w:pPr>
        <w:pStyle w:val="Normal"/>
        <w:ind w:left="9639" w:righ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 27.01.2023  № 20-п</w:t>
      </w:r>
    </w:p>
    <w:p>
      <w:pPr>
        <w:pStyle w:val="Normal"/>
        <w:ind w:left="9639" w:righ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639" w:righ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  <w:br/>
        <w:t xml:space="preserve">к  муниципальной программе </w:t>
      </w:r>
    </w:p>
    <w:p>
      <w:pPr>
        <w:pStyle w:val="Normal"/>
        <w:ind w:left="9639" w:right="3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азвитие молодежной политик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Зелено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3" w:hanging="3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 «Развитие молодежной политики города Зелено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60"/>
        <w:gridCol w:w="2268"/>
        <w:gridCol w:w="993"/>
        <w:gridCol w:w="993"/>
        <w:gridCol w:w="992"/>
        <w:gridCol w:w="992"/>
        <w:gridCol w:w="1002"/>
      </w:tblGrid>
      <w:tr>
        <w:trPr>
          <w:tblHeader w:val="true"/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3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: Сохранение условий для реализации и развития потенциала молодежи города Зеленогорска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молодежи города Зеленогорска, вовлеченная в деятельность Молодежного цент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</w:tr>
      <w:tr>
        <w:trPr>
          <w:trHeight w:val="1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евой показатель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3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3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Вовлечение граждан в возрасте от 14 до 35 лет в позитивные социальные практики»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                                  Количество мероприятий по профилактике негативных проявлени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молодежной среде, поддержке одаренной и талантливой молодеж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результативности 2: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 граждан в возрасте от 14 до 35 лет, вовлеченных в работу  клубов, секций  Молодежного центр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результативности 3: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несовершеннолетних граждан школьного возраста, вовлеченных в трудовое воспита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 временную  занятость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отчет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результативности 4: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астников трудовых отрядов Главы ЗАТО г.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отчет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2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29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3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Поддержка в решении жилищной проблемы молодых семей, признанных в порядке, установленном Жилищным кодексом Российской Федерации, нуждающимися  в улучшении жилищных условий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13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 «Обеспечение жильем молодых семей в городе Зеленогорске»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               Количество молодых семей, получивших свидетельство о прав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получение социальной выплаты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9639" w:hanging="0"/>
        <w:rPr/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 г. Зеленогорск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от  27.01.2023  № 20-п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 2 </w:t>
        <w:br/>
        <w:t xml:space="preserve">к муниципальной программе </w:t>
        <w:br/>
        <w:t>«Развитие молодежной политики</w:t>
        <w:br/>
        <w:t>города Зеленогорска»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</w:t>
        <w:br/>
        <w:t>муниципальной программы «Развитие молодежной политики города Зеленогорска»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0"/>
        <w:gridCol w:w="1843"/>
        <w:gridCol w:w="1842"/>
        <w:gridCol w:w="851"/>
        <w:gridCol w:w="884"/>
        <w:gridCol w:w="817"/>
        <w:gridCol w:w="709"/>
        <w:gridCol w:w="1417"/>
        <w:gridCol w:w="1417"/>
        <w:gridCol w:w="1418"/>
        <w:gridCol w:w="1559"/>
      </w:tblGrid>
      <w:tr>
        <w:trPr>
          <w:tblHeader w:val="true"/>
          <w:trHeight w:val="4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</w:tr>
      <w:tr>
        <w:trPr>
          <w:tblHeader w:val="true"/>
          <w:trHeight w:val="12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за  </w:t>
              <w:br/>
              <w:t>2022 - 2024 годы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молодежной политики города Зеленогор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015,07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783,50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834,8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 633,38085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4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973,23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5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5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687,83659</w:t>
            </w:r>
          </w:p>
        </w:tc>
      </w:tr>
      <w:tr>
        <w:trPr>
          <w:trHeight w:val="5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41,8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26,20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77,5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945,54426</w:t>
            </w:r>
          </w:p>
        </w:tc>
      </w:tr>
      <w:tr>
        <w:trPr>
          <w:trHeight w:val="10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влечение граждан в возрасте от 14 до 35 лет в позитивные социальные практ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973,236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5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5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687,83659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973,23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5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5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687,83659</w:t>
            </w:r>
          </w:p>
        </w:tc>
      </w:tr>
      <w:tr>
        <w:trPr>
          <w:trHeight w:val="93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жильем молодых семей в городе Зеленогорс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41,8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26,20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77,5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945,54426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41,8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26,20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77,5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945,544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 г. Зеленогорск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 27.01.2023  № 20-п</w:t>
      </w:r>
    </w:p>
    <w:p>
      <w:pPr>
        <w:pStyle w:val="Normal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 3</w:t>
        <w:br/>
        <w:t>к муниципальной программе</w:t>
        <w:br/>
        <w:t xml:space="preserve"> «Развитие молодежной политики города Зеленогорска»</w:t>
      </w:r>
    </w:p>
    <w:p>
      <w:pPr>
        <w:pStyle w:val="Normal"/>
        <w:ind w:left="106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распределении планируемых объемов финансирования</w:t>
        <w:br/>
        <w:t xml:space="preserve"> муниципальной программы «Развитие молодежной политики города Зеленогорска» по источникам финансирования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6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4"/>
        <w:gridCol w:w="2174"/>
        <w:gridCol w:w="2125"/>
        <w:gridCol w:w="2104"/>
        <w:gridCol w:w="1995"/>
        <w:gridCol w:w="1725"/>
        <w:gridCol w:w="1904"/>
      </w:tblGrid>
      <w:tr>
        <w:trPr>
          <w:tblHeader w:val="true"/>
          <w:trHeight w:val="4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 программы отдельного мероприятия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2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за  </w:t>
              <w:br/>
              <w:t>2022 - 2024 годы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молодежной политики города Зеленогорс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015,071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783,507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834,80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 633,38085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2,3617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6,61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406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86,01661</w:t>
            </w:r>
          </w:p>
        </w:tc>
      </w:tr>
      <w:tr>
        <w:trPr>
          <w:trHeight w:val="43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903,087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29,793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70,660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03,54125</w:t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 329,622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57,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57,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043,82299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влечение граждан в возрасте от 14 до 35 лет в позитивные социальные практ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973,2365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57,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57,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687,83659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1,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00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00,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32,2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241,4365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857,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857,1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955,63659</w:t>
            </w:r>
          </w:p>
        </w:tc>
      </w:tr>
      <w:tr>
        <w:trPr>
          <w:trHeight w:val="4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жильем молодых семей в городе Зеленогорск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41,83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26,207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77,50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945,54426</w:t>
            </w:r>
          </w:p>
        </w:tc>
      </w:tr>
      <w:tr>
        <w:trPr>
          <w:trHeight w:val="43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2,3617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6,61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406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86,01661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71,287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29,593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70,460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071,34125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88,18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88,1864</w:t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 г. Зеленогорск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 27.01.2023  № 20-п</w:t>
      </w:r>
    </w:p>
    <w:p>
      <w:pPr>
        <w:pStyle w:val="Normal"/>
        <w:ind w:left="9923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left="992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992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азвитие молодежной политики </w:t>
      </w:r>
    </w:p>
    <w:p>
      <w:pPr>
        <w:pStyle w:val="Normal"/>
        <w:autoSpaceDE w:val="false"/>
        <w:ind w:left="992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Зеленогорска»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ноз сводных показателей муниципальных заданий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 «Развитие молодежной политики города Зеленогорс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134"/>
        <w:gridCol w:w="1134"/>
        <w:gridCol w:w="1334"/>
        <w:gridCol w:w="1076"/>
        <w:gridCol w:w="1217"/>
        <w:gridCol w:w="1276"/>
        <w:gridCol w:w="1276"/>
        <w:gridCol w:w="1333"/>
        <w:gridCol w:w="1276"/>
        <w:gridCol w:w="1416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, показателя объема услуги (работы)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объема услуг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 выполнения работы)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местного бюджета на оказание муниципальной услуги (выполнение работы)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</w:tr>
      <w:tr>
        <w:trPr>
          <w:tblHeader w:val="true"/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именование услуги (работы):  Организация мероприятий в сфере молодежной политики, направленных на формирование </w:t>
            </w:r>
            <w:r>
              <w:rPr>
                <w:rFonts w:eastAsia="Times New Roman"/>
                <w:color w:val="000000"/>
              </w:rPr>
              <w:t>развития и поддержки одаренной, талантливой и инициативной молодежи</w:t>
            </w:r>
            <w:r>
              <w:rPr>
                <w:rFonts w:eastAsia="Times New Roman"/>
              </w:rPr>
              <w:t>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5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/>
            </w:pPr>
            <w:r>
              <w:rPr/>
              <w:t>1 594,08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52,325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231,15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341,64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341,64539</w:t>
            </w:r>
          </w:p>
        </w:tc>
      </w:tr>
      <w:tr>
        <w:trPr>
          <w:trHeight w:val="6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/>
            </w:pPr>
            <w:r>
              <w:rPr/>
              <w:t>594,08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88,876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668,55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74,44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74,44539</w:t>
            </w:r>
          </w:p>
        </w:tc>
      </w:tr>
      <w:tr>
        <w:trPr>
          <w:trHeight w:val="6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63,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,2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5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04,07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04,759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74,2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391,1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391,143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04,07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04,759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74,2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391,1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391,143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5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98,78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50,83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4,6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0,8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0,88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98,78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50,83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74,6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40,8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40,884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5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5,74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7,349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4,09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97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9730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5,74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7,349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84,09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7,97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7,9730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ружков и секц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5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053,47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917,874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149,33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899,2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899,285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053,47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917,874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149,33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899,2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899,285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, спортивно-массовых мероприятий</w:t>
            </w:r>
            <w:r>
              <w:rPr>
                <w:rFonts w:eastAsia="Times New Roman"/>
              </w:rPr>
              <w:t>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5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43,8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68,28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97,2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57,9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57,935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43,8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68,28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97,2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57,9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57,935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:  </w:t>
            </w: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услуги (результат выполнения работы):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общественных  объединен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5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,41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3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,3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,1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,132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,41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3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,3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,1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,1328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 № 5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 г. Зеленогорск</w:t>
      </w:r>
    </w:p>
    <w:p>
      <w:pPr>
        <w:pStyle w:val="Normal"/>
        <w:autoSpaceDE w:val="false"/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7.01.2023 № 20-п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4" w:leader="none"/>
        </w:tabs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  <w:br/>
        <w:t xml:space="preserve">к подпрограмме «Вовлечение граждан в возрасте от 14 до 35 лет </w:t>
      </w:r>
    </w:p>
    <w:p>
      <w:pPr>
        <w:pStyle w:val="Normal"/>
        <w:tabs>
          <w:tab w:val="clear" w:pos="708"/>
          <w:tab w:val="left" w:pos="1054" w:leader="none"/>
        </w:tabs>
        <w:ind w:left="963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зитивные социальные практики»</w:t>
      </w:r>
    </w:p>
    <w:p>
      <w:pPr>
        <w:pStyle w:val="Normal"/>
        <w:tabs>
          <w:tab w:val="clear" w:pos="708"/>
          <w:tab w:val="left" w:pos="1054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«Вовлечение граждан в возрасте от 14 до 35 лет в позитивные социальные практики» 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417"/>
        <w:gridCol w:w="851"/>
        <w:gridCol w:w="884"/>
        <w:gridCol w:w="1526"/>
        <w:gridCol w:w="742"/>
        <w:gridCol w:w="1067"/>
        <w:gridCol w:w="1067"/>
        <w:gridCol w:w="1093"/>
        <w:gridCol w:w="1134"/>
        <w:gridCol w:w="2551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,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реализации подпрограммного мероприятия</w:t>
              <w:br/>
              <w:t>(в натуральном выражении)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2022 - 2024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деятельности, направленной на самореализацию молодежи, посредством  участия граждан в возрасте от 14 до 35 лет в молодежных проектах и событиях города, работе клубов, секций Молодежного центра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08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6,9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6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724,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держка работы не менее 15 клубов и секций, 4 молодежных объединений. Организация различных массовых мероприятий привлечет не мене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 500 молодых граждан.</w:t>
            </w:r>
          </w:p>
        </w:tc>
      </w:tr>
      <w:tr>
        <w:trPr>
          <w:trHeight w:val="2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содержание помещения № 1, расположен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ул. Гагарин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087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60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8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 площадях Молодежного центра планируется разместить штабы 5 флагманских  программ, 15 клубов, секци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 4 молодежных общественных объединений.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содержание здания, расположен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ул. Мира, 16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087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2,50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2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91,30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змещение на площадях здания и создание условий для развития не менее 11 социально ориентированных некоммерческих организаций.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0870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не менее 10 мероприятий  городского масштаб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ля молодежи ежегодно.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я на поддержку деятельности муниципальных молодежных  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074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8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90,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работы не менее 15 клубов, секций, молодежных объединений. Организация различных массовых мероприятий позволит привлечь не менее 3 500 молодых граждан ежегодно.</w:t>
            </w:r>
          </w:p>
        </w:tc>
      </w:tr>
      <w:tr>
        <w:trPr>
          <w:trHeight w:val="1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финансирование расходо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поддержку деятельности муниципальных молодежных  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1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4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6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Организация деятельности, направленной на  включение молодежи города Зеленогорска в социально-экономические процессы го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рганизация работы трудовых отрядов Главы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087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966,438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156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1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279,83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углогодичная работа трудовых отрядов Главы ЗАТ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г. Зеленогорска; количество участников – 629 человек ежегодно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973,236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5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687,83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4"/>
      <w:type w:val="nextPage"/>
      <w:pgSz w:orient="landscape" w:w="16838" w:h="11906"/>
      <w:pgMar w:left="709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49:00Z</dcterms:created>
  <dc:creator>kazimirova</dc:creator>
  <dc:description/>
  <cp:keywords/>
  <dc:language>en-US</dc:language>
  <cp:lastModifiedBy>Залевская Наталья Викторовна</cp:lastModifiedBy>
  <cp:lastPrinted>2023-01-24T16:26:00Z</cp:lastPrinted>
  <dcterms:modified xsi:type="dcterms:W3CDTF">2023-01-30T03:54:00Z</dcterms:modified>
  <cp:revision>9</cp:revision>
  <dc:subject/>
  <dc:title/>
</cp:coreProperties>
</file>