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76"/>
        <w:gridCol w:w="425"/>
        <w:gridCol w:w="1819"/>
      </w:tblGrid>
      <w:tr>
        <w:trPr>
          <w:trHeight w:val="2865" w:hRule="atLeast"/>
        </w:trPr>
        <w:tc>
          <w:tcPr>
            <w:tcW w:w="9921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1.20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hd w:fill="FFFFFF" w:val="clear"/>
              <w:ind w:left="200" w:hanging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от 22.09.2020 № 128-п «Об утверждени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рного положения об оплате труд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бюджетных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и казенных учреждений города Зеленогорска,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ении Управлени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ЗАТО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 xml:space="preserve">г. Зеленогор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удового кодекса Российской Федерации, в соответствии с постановлением Администрации ЗАТО г. Зеленогорска от 12.04.2021 № 46-п «Об утверждении Положения о системе оплаты труда работников муниципальных учреждений города Зеленогорска», руководствуясь Уставом города Зеленогорск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а           от  22.09.2020 № 128-п «Об утверждении Примерного положения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                   ЗАТО г. Зеленогорска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ind w:left="0" w:right="2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ловке и в пункте 1 слова «Администрации ЗАТО                                г. Зеленогорска» заменить словами «Администрации ЗАТО г. Зеленогорск».</w:t>
      </w:r>
    </w:p>
    <w:p>
      <w:pPr>
        <w:pStyle w:val="Style20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а «заместителя Главы ЗАТО г. Зеленогорска по вопросам социальной сферы» заменить словами «заместителя Главы ЗАТО              г. Зеленогорск по вопросам социальной сферы».</w:t>
      </w:r>
    </w:p>
    <w:p>
      <w:pPr>
        <w:pStyle w:val="Style2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,  в пунктах 1.1, 3.8, 4.2, 5.2, 5.4, 5.10, 5.12, 5.17, 5.18, 5.20.1, в нумерационных заголовках приложений № 1 – № 10 к Примерному положению слова «Администрации ЗАТО г. Зеленогорска» заменить словами «Администрации ЗАТО г. Зеленогорск».  </w:t>
      </w:r>
    </w:p>
    <w:p>
      <w:pPr>
        <w:pStyle w:val="Normal"/>
        <w:numPr>
          <w:ilvl w:val="2"/>
          <w:numId w:val="2"/>
        </w:numPr>
        <w:suppressAutoHyphens w:val="false"/>
        <w:spacing w:lineRule="atLeast" w:line="240"/>
        <w:ind w:left="0" w:firstLine="705"/>
        <w:jc w:val="both"/>
        <w:rPr/>
      </w:pPr>
      <w:r>
        <w:rPr>
          <w:sz w:val="28"/>
          <w:szCs w:val="28"/>
        </w:rPr>
        <w:t>Таблицу пункта 8 в приложении № 1 дополнить строкой следующего содержания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I</w:t>
            </w:r>
            <w:r>
              <w:rPr>
                <w:lang w:val="en-US"/>
              </w:rPr>
              <w:t>I</w:t>
            </w:r>
            <w:r>
              <w:rPr/>
              <w:t xml:space="preserve"> категории в сфере закуп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9,0</w:t>
            </w:r>
          </w:p>
        </w:tc>
      </w:tr>
    </w:tbl>
    <w:p>
      <w:pPr>
        <w:pStyle w:val="Style2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numPr>
          <w:ilvl w:val="2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приложения № 6 слова «Администрации ЗАТО                         г. Зеленогорска» заменить словами «Администрации ЗАТО г. Зеленогорск».</w:t>
      </w:r>
    </w:p>
    <w:p>
      <w:pPr>
        <w:pStyle w:val="Style20"/>
        <w:numPr>
          <w:ilvl w:val="2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Normal"/>
        <w:numPr>
          <w:ilvl w:val="3"/>
          <w:numId w:val="2"/>
        </w:numPr>
        <w:suppressAutoHyphens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роке 2 таблицы подраздела 1.1 раздела 1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numPr>
          <w:ilvl w:val="3"/>
          <w:numId w:val="2"/>
        </w:numPr>
        <w:suppressAutoHyphens w:val="false"/>
        <w:ind w:left="0" w:firstLine="705"/>
        <w:jc w:val="both"/>
        <w:rPr/>
      </w:pPr>
      <w:r>
        <w:rPr>
          <w:sz w:val="28"/>
          <w:szCs w:val="28"/>
        </w:rPr>
        <w:t>Строку 3 таблицы подраздела 1.1 раздела 1 изложить в следующей редакции:</w:t>
      </w:r>
    </w:p>
    <w:p>
      <w:pPr>
        <w:pStyle w:val="Normal"/>
        <w:suppressAutoHyphens w:val="false"/>
        <w:ind w:left="705"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686"/>
        <w:gridCol w:w="2126"/>
        <w:gridCol w:w="992"/>
      </w:tblGrid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ультаты качества образования обучающихся (для руководителей общеобразовательных учрежде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учающихся, имеющих академическую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ещаемость обучающимися дошкольных образовательных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 детей за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повышения профессиональной компетентности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-графика повышения квалификации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по профилактике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, совершенных обучающимися, в том числе отсутствие повторных правонарушений, совершенных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, в том числе повтор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учающихся, семей, состоящих на профилактическом учете  в комиссии по делам несовершеннолетних и защите их прав г. Зеленогорска, в том числе наличие  таких обучающихся, семей, снятых с профилактического учета  в комиссии по делам несовершеннолетних и защите их прав г. Зеле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,</w:t>
            </w:r>
          </w:p>
          <w:p>
            <w:pPr>
              <w:pStyle w:val="Normal"/>
              <w:rPr/>
            </w:pPr>
            <w:r>
              <w:rPr/>
              <w:t>в том числе наличие снятых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3"/>
          <w:numId w:val="2"/>
        </w:numPr>
        <w:suppressAutoHyphens w:val="false"/>
        <w:ind w:left="0" w:firstLine="705"/>
        <w:jc w:val="both"/>
        <w:rPr/>
      </w:pPr>
      <w:r>
        <w:rPr>
          <w:sz w:val="28"/>
          <w:szCs w:val="28"/>
        </w:rPr>
        <w:t>Строку 3 таблицы подраздела 1.2 раздела 1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8"/>
        <w:gridCol w:w="2268"/>
        <w:gridCol w:w="1134"/>
      </w:tblGrid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ультаты качества образования обучающихся (для заместителей руководителей общеобразователь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бразовательной программы по результатам четверных и годовых оценок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енности не ниж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ещаемость обучающимися дошкольных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 детей за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повышения профессиональной компетентности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-графика повышения квалификации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по профилактике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, совершенных обучающимися, в том числе отсутствие повторных правонарушений, совершенных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, в том числе повтор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учающихся, семей, состоящих на профилактическом учете  в комиссии по делам несовершеннолетних и защите их прав </w:t>
            </w:r>
          </w:p>
          <w:p>
            <w:pPr>
              <w:pStyle w:val="Normal"/>
              <w:rPr/>
            </w:pPr>
            <w:r>
              <w:rPr/>
              <w:t xml:space="preserve">г. Зеленогорска, в том числе наличие  таких обучающихся, семей, снятых с профилактического учета  в комиссии по делам несовершеннолетних и защите их прав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,</w:t>
            </w:r>
          </w:p>
          <w:p>
            <w:pPr>
              <w:pStyle w:val="Normal"/>
              <w:rPr/>
            </w:pPr>
            <w:r>
              <w:rPr/>
              <w:t>в том числе наличие снятых с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false"/>
        <w:ind w:left="0" w:right="21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9 таблицы  в приложении №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suppressAutoHyphens w:val="false"/>
        <w:ind w:left="708" w:right="21" w:hanging="0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6"/>
        <w:gridCol w:w="2835"/>
        <w:gridCol w:w="3118"/>
        <w:gridCol w:w="1985"/>
        <w:gridCol w:w="141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учреждения в соответствии с федеральными, краевыми, муниципальными проектами и программам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,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го уров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итогам работы за квартал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текущего год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suppressAutoHyphens w:val="false"/>
        <w:ind w:left="708" w:right="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suppressAutoHyphens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 xml:space="preserve">       М.В. Спера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855"/>
        <w:outlineLvl w:val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pacing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0:00Z</dcterms:created>
  <dc:creator>Межова Н.В.</dc:creator>
  <dc:description/>
  <cp:keywords/>
  <dc:language>en-US</dc:language>
  <cp:lastModifiedBy>Admin</cp:lastModifiedBy>
  <cp:lastPrinted>2023-01-19T12:38:00Z</cp:lastPrinted>
  <dcterms:modified xsi:type="dcterms:W3CDTF">2023-01-27T05:35:00Z</dcterms:modified>
  <cp:revision>12</cp:revision>
  <dc:subject/>
  <dc:title>АДМИНИСТРАЦИЯ ГОРОДА ЗЕЛЕНОГОСРКА</dc:title>
</cp:coreProperties>
</file>