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425"/>
        <w:gridCol w:w="2098"/>
      </w:tblGrid>
      <w:tr>
        <w:trPr>
          <w:trHeight w:val="661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1.202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26.04.2022 № 815-р «</w:t>
      </w:r>
      <w:r>
        <w:rPr>
          <w:sz w:val="26"/>
          <w:szCs w:val="26"/>
        </w:rPr>
        <w:t xml:space="preserve">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а муниципальной рабочей групп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контроля за реализа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капитальному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я и созданию детского технопар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>«Кванториум» в МБОУ «СОШ № 176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кадровыми изменениями, руководствуясь Уставом города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споряжение Администрации ЗАТО г. Зеленогорска                          от </w:t>
      </w:r>
      <w:r>
        <w:rPr>
          <w:bCs/>
          <w:color w:val="000000"/>
          <w:sz w:val="26"/>
          <w:szCs w:val="26"/>
        </w:rPr>
        <w:t>26.04.2022 № 815-р «</w:t>
      </w:r>
      <w:r>
        <w:rPr>
          <w:sz w:val="26"/>
          <w:szCs w:val="26"/>
        </w:rPr>
        <w:t>Об утвержден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става муниципальной рабочей группы по осуществлению контроля за реализацией мероприятий по капитальному ремонту здания и созданию детского технопарка «Кванториум» в МБОУ «СОШ № 176</w:t>
      </w:r>
      <w:r>
        <w:rPr>
          <w:bCs/>
          <w:color w:val="000000"/>
          <w:sz w:val="26"/>
          <w:szCs w:val="26"/>
        </w:rPr>
        <w:t xml:space="preserve">» </w:t>
      </w:r>
      <w:r>
        <w:rPr>
          <w:bCs/>
          <w:sz w:val="26"/>
          <w:szCs w:val="26"/>
        </w:rPr>
        <w:t>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Контроль за выполнением настоящего распоряжения возложить                      на заместителя Главы ЗАТО г. Зеленогорск по вопросам социальной сферы.</w:t>
      </w:r>
      <w:r>
        <w:rPr>
          <w:color w:val="000000"/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right="9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ЗАТО г. Зеленогорск                                                                    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794" w:leader="none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 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1.2023 № 62-р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794" w:leader="none"/>
          <w:tab w:val="left" w:pos="9918" w:leader="none"/>
          <w:tab w:val="left" w:pos="1003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</w:t>
      </w:r>
    </w:p>
    <w:p>
      <w:pPr>
        <w:pStyle w:val="Normal"/>
        <w:ind w:left="4956" w:hanging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>26.04.2022 № 815-р</w:t>
      </w:r>
    </w:p>
    <w:p>
      <w:pPr>
        <w:pStyle w:val="Normal"/>
        <w:ind w:left="49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муниципальной рабочей группы по осуществлению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реализацией мероприятий по капитальному ремонту здания и созданию детского технопарка «Кванториум» в МБОУ «СОШ № 17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валенко Лариса Васильевна, заместитель Главы ЗАТО г. Зеленогорск по вопросам социальной сферы, руководитель муниципальной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арфенчикова Людмила Владимировна, руководитель Управления образования Администрации ЗАТО г. Зеленогорск, заместитель руководителя муниципальной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члены муниципальной рабочей груп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шняков Игорь Валентинович, главный инженер Муниципального казённого учреждения «Служба единого заказчика-застройщи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кова Ирина Владимировна, директор Муниципального бюджетного общеобразовательного учреждения «Средняя общеобразовательная школа № 176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нев Сергей Владимирович, первый заместитель Главы ЗАТО                      г. Зеленогорск по жилищно-коммунальному хозяйству, архитектуре и градостроитель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ов Сергей Валентинович, председатель Управляющего совета Муниципального бюджетного общеобразовательного учреждения «Средняя общеобразовательная школа № 176» (по согласова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мигидина Мария Геннадьевна, руководитель Комитета по управлению имуществом Администрации ЗАТО г. Зеленогорс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Шевело Татьяна Петровна, директор Муниципального казенного учреждения «Центр обеспечения деятельности образовательных учреждений».</w:t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8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4:00Z</dcterms:created>
  <dc:creator>budulenko</dc:creator>
  <dc:description/>
  <cp:keywords/>
  <dc:language>en-US</dc:language>
  <cp:lastModifiedBy>Admin</cp:lastModifiedBy>
  <cp:lastPrinted>2023-01-16T15:33:00Z</cp:lastPrinted>
  <dcterms:modified xsi:type="dcterms:W3CDTF">2023-01-20T04:51:00Z</dcterms:modified>
  <cp:revision>5</cp:revision>
  <dc:subject/>
  <dc:title/>
</cp:coreProperties>
</file>