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2871" w:type="dxa"/>
        <w:jc w:val="left"/>
        <w:tblInd w:w="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696"/>
        <w:gridCol w:w="1417"/>
        <w:gridCol w:w="1134"/>
        <w:gridCol w:w="851"/>
        <w:gridCol w:w="992"/>
        <w:gridCol w:w="1843"/>
        <w:gridCol w:w="1134"/>
        <w:gridCol w:w="733"/>
        <w:gridCol w:w="1086"/>
      </w:tblGrid>
      <w:tr>
        <w:trPr>
          <w:trHeight w:val="6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 м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Администрации </w:t>
              <w:b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8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8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</w:t>
      </w:r>
      <w:r>
        <w:rPr/>
        <w:t>09.04.2018</w:t>
        <w:tab/>
        <w:t xml:space="preserve">             Д.А. Татаринова</w:t>
        <w:tab/>
        <w:tab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11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8-05-13T11:11:00Z</dcterms:modified>
  <cp:revision>2</cp:revision>
  <dc:subject/>
  <dc:title>18 мая 2009 года N 561</dc:title>
</cp:coreProperties>
</file>