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.01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45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ЗАТО г. Зеленогорска от 23.12.2021 № 208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      </w:r>
          </w:p>
          <w:p>
            <w:pPr>
              <w:pStyle w:val="Normal"/>
              <w:suppressLineNumbers/>
              <w:tabs>
                <w:tab w:val="clear" w:pos="708"/>
                <w:tab w:val="left" w:pos="622" w:leader="none"/>
              </w:tabs>
              <w:suppressAutoHyphens w:val="true"/>
              <w:ind w:right="444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7"/>
          <w:szCs w:val="27"/>
        </w:rPr>
        <w:t>Внести в постановление Администрации ЗАТО г. Зеленогорска от 23.12.2021 № 208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следующие измен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ункте 3 слова «заместителя Главы ЗАТО г. Зеленогорска по общественной безопасности» заменить словами «заместителя Главы ЗАТО </w:t>
        <w:br/>
        <w:t>г. Зеленогорск по общественной безопасности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z w:val="27"/>
          <w:szCs w:val="27"/>
        </w:rPr>
        <w:t xml:space="preserve">Глава ЗАТО г. Зеленогорск   </w:t>
        <w:tab/>
        <w:tab/>
        <w:tab/>
        <w:t xml:space="preserve">                                    М.В. Сперанский</w:t>
      </w:r>
    </w:p>
    <w:p>
      <w:pPr>
        <w:pStyle w:val="Normal"/>
        <w:suppressLineNumbers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LineNumbers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LineNumbers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suppressLineNumbers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3 № 8-п</w:t>
      </w:r>
    </w:p>
    <w:p>
      <w:pPr>
        <w:pStyle w:val="Normal"/>
        <w:suppressLineNumbers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>от 23.12.2021 № 208-п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0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Защита населения и территории города Зеленогорска от чрезвычайных ситуаций природного и техногенного характера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2.08.2019 № 147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ЗАТ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 (далее – Управление образования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рограммы отсутствуют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– 31.12.2025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7 959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2 653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2 653,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5 год – 22 653,2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 628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 876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 876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5 год – 2 876,0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мест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9 331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 777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9 777,2 тыс. рублей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5 год – 19 777,2 тыс. рублей.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56"/>
        <w:ind w:left="0" w:firstLine="567"/>
        <w:jc w:val="both"/>
        <w:rPr/>
      </w:pPr>
      <w:r>
        <w:rPr>
          <w:color w:val="000000"/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3.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4. Целью муниципальной программы является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color w:val="000000"/>
          <w:sz w:val="28"/>
          <w:szCs w:val="28"/>
        </w:rPr>
        <w:t>1.9. Сроки реализации муниципальной программы - 2023– 2025 го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284"/>
        <w:jc w:val="center"/>
        <w:rPr/>
      </w:pPr>
      <w:r>
        <w:rPr>
          <w:color w:val="000000"/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283"/>
        <w:jc w:val="center"/>
        <w:rPr/>
      </w:pPr>
      <w:r>
        <w:rPr>
          <w:color w:val="000000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1. 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426" w:firstLine="28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программы муниципальной программы</w:t>
      </w:r>
    </w:p>
    <w:p>
      <w:pPr>
        <w:pStyle w:val="Normal"/>
        <w:suppressAutoHyphens w:val="tru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20" w:gutter="0" w:header="709" w:top="12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color w:val="000000"/>
          <w:sz w:val="28"/>
          <w:szCs w:val="28"/>
        </w:rPr>
        <w:t>№ 4 и № 5 к муниципальной программе.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Зеленогорска от чрезвычайных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9498" w:righ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»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Защита населения и территории города Зеленогорска</w:t>
      </w:r>
    </w:p>
    <w:p>
      <w:pPr>
        <w:pStyle w:val="Style19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1276"/>
        <w:gridCol w:w="1843"/>
        <w:gridCol w:w="1417"/>
        <w:gridCol w:w="1418"/>
        <w:gridCol w:w="1417"/>
        <w:gridCol w:w="1559"/>
        <w:gridCol w:w="1559"/>
      </w:tblGrid>
      <w:tr>
        <w:trPr>
          <w:tblHeader w:val="true"/>
          <w:trHeight w:val="10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цели,    </w:t>
              <w:br/>
              <w:t xml:space="preserve">задач, целевых показателей, показателей результативности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   </w:t>
            </w:r>
          </w:p>
        </w:tc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личества чрезвычайных ситуаций природного и техногенного характера,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2: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3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личества погибших при пож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 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результативности 1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отношение количества проведенных мероприятий, направленных на устранение предписаний по пожарной безопасности, к количеству запланирован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результативности 2: к</w:t>
            </w:r>
            <w:bookmarkStart w:id="0" w:name="_GoBack"/>
            <w:bookmarkEnd w:id="0"/>
            <w:r>
              <w:rPr>
                <w:color w:val="000000"/>
              </w:rPr>
              <w:t>оличество изготовленной и распространенной полиграфической продукции по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2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ринятых и обработанных сообщений от населения по номеру «112» от общего количества сооб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ват населения по обучению и информированию способам защиты и действиям в чрезвычайных ситуациях в мирное и воен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казатель результативности 4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казатель результативности 5:  обеспечение безаварийной эксплуатации гидротехнических сооруж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9"/>
        <w:suppressAutoHyphens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9498" w:righ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»</w:t>
      </w:r>
    </w:p>
    <w:p>
      <w:pPr>
        <w:pStyle w:val="Style19"/>
        <w:suppressAutoHyphens w:val="true"/>
        <w:spacing w:before="0" w:after="0"/>
        <w:ind w:firstLine="10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2"/>
        <w:gridCol w:w="1843"/>
        <w:gridCol w:w="709"/>
        <w:gridCol w:w="709"/>
        <w:gridCol w:w="1417"/>
        <w:gridCol w:w="709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того 2023 - 2025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6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6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65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 959,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 7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7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7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 331,6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8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8,0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 928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8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 6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7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 031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3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3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38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 141,8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93,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67,0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79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4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200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5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</w:tbl>
    <w:p>
      <w:pPr>
        <w:pStyle w:val="Style19"/>
        <w:suppressAutoHyphens w:val="true"/>
        <w:spacing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suppressAutoHyphens w:val="true"/>
        <w:ind w:left="9498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suppressAutoHyphens w:val="true"/>
        <w:ind w:left="9498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suppressAutoHyphens w:val="true"/>
        <w:ind w:left="9498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планируемых объемов финансирования муниципальной программы «Защита населения и территории города Зеленогорска от чрезвычайных ситуаций природного и техногенного характера» по источникам финансирования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Итого 2023 - 2025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2 6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2 6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2 653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7 959,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 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 8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 87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 628,0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 7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 7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 777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9 331,6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</w:rPr>
              <w:t>Пожарная безопасность в городе Зеленогорске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7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 928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 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 8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 87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 628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бюджетные  источники             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 6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7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 031,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 6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77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 031,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/>
      </w:pPr>
      <w:r>
        <w:rPr>
          <w:color w:val="000000"/>
          <w:sz w:val="26"/>
          <w:szCs w:val="26"/>
        </w:rPr>
        <w:t xml:space="preserve">города Зеленогорска от чрезвычайных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а»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396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1 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1"/>
        <w:gridCol w:w="5291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КУ «Служба ГО и ЧС»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образования.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отношение количества проведенных мероприятий, направленных на устранение предписаний по пожарной безопасности, к количеству запланированных мероприят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изготовленной и распространенной полиграфической продукции по пожарной безопасности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– 31.12.2025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8 928,0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 976,0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 976,0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 976,0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за счет средств краевого бюджета </w:t>
              <w:br/>
            </w:r>
            <w:r>
              <w:rPr>
                <w:color w:val="000000"/>
                <w:sz w:val="28"/>
                <w:szCs w:val="28"/>
              </w:rPr>
              <w:t xml:space="preserve">8 628,0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3 год – 2 876,0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4 год – 2 876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 – 2 876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 счет средств местного бюджета 30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3 год – 10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4 год – 10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 – 100,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left="426" w:right="141" w:hanging="0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-154" w:hanging="283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остановка общегородской проблемы и обоснование необходимости</w:t>
      </w:r>
    </w:p>
    <w:p>
      <w:pPr>
        <w:pStyle w:val="Normal"/>
        <w:suppressAutoHyphens w:val="true"/>
        <w:ind w:left="709" w:right="-154" w:hanging="283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и подпрограммы</w:t>
      </w:r>
    </w:p>
    <w:p>
      <w:pPr>
        <w:pStyle w:val="Normal"/>
        <w:suppressAutoHyphens w:val="true"/>
        <w:ind w:left="42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(статья 10 Федерального закона от 21.12.1994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9-ФЗ «О пожарной безопасности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2021 году на территории города Зеленогорска произошло 45 пожаров. На произошедших пожарах погибших нет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равмировано 3 человека. Количество пожаров в сравнении с 2020 годом снизилось на 10. Число погибших при пожаре снизилось на 3, число травмированных увеличилось на 2 человек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результате проведенных ФГКУ «Специальное управление ФПС № 19 МЧС России» проверок противопожарного состояния объектов с массовым пребыванием людей в 2021 – 2022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color w:val="000000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426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постоянной основе в период с 2023 по 2025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suppressAutoHyphens w:val="true"/>
        <w:ind w:left="426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, Управление образования. </w:t>
      </w:r>
    </w:p>
    <w:p>
      <w:pPr>
        <w:pStyle w:val="Normal"/>
        <w:shd w:fill="FFFFFF" w:val="clear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09" w:hanging="283"/>
        <w:jc w:val="center"/>
        <w:rPr/>
      </w:pPr>
      <w:r>
        <w:rPr>
          <w:color w:val="000000"/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</w:t>
        <w:br/>
        <w:t xml:space="preserve">г. Зеленогорск (далее – Порядок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suppressAutoHyphens w:val="true"/>
        <w:ind w:left="426"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suppressAutoHyphens w:val="true"/>
        <w:ind w:left="709" w:hanging="28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социально-экономической эффективности</w:t>
      </w:r>
    </w:p>
    <w:p>
      <w:pPr>
        <w:pStyle w:val="ConsPlusCell"/>
        <w:widowControl/>
        <w:suppressAutoHyphens w:val="true"/>
        <w:ind w:left="709" w:hanging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</w:p>
    <w:p>
      <w:pPr>
        <w:pStyle w:val="Normal"/>
        <w:suppressAutoHyphens w:val="true"/>
        <w:ind w:left="709" w:hanging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center"/>
        <w:rPr/>
      </w:pPr>
      <w:r>
        <w:rPr>
          <w:color w:val="000000"/>
          <w:sz w:val="28"/>
          <w:szCs w:val="28"/>
        </w:rPr>
        <w:t>6. Система мероприятий подпрограммы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949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к подпрограмме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9498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uppressAutoHyphens w:val="true"/>
        <w:ind w:left="9498" w:hanging="0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в городе Зеленогорске»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uppressAutoHyphens w:val="true"/>
        <w:ind w:left="11199"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suppressAutoHyphens w:val="true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64"/>
        <w:gridCol w:w="1746"/>
        <w:gridCol w:w="754"/>
        <w:gridCol w:w="791"/>
        <w:gridCol w:w="1477"/>
        <w:gridCol w:w="677"/>
        <w:gridCol w:w="939"/>
        <w:gridCol w:w="973"/>
        <w:gridCol w:w="973"/>
        <w:gridCol w:w="1108"/>
        <w:gridCol w:w="2087"/>
      </w:tblGrid>
      <w:tr>
        <w:trPr>
          <w:tblHeader w:val="true"/>
          <w:trHeight w:val="6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-44" w:right="-108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жарной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811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работ в  общеобразовательных учреждения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6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6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6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28,0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устройство противопожарных перегородок и дверей – 6 шт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здании МБОУ «СОШ № 167» по адресу ул. Набережная, д.14; устройство пожарной лестницы на кровлю здания -1шт. в здании МБОУ «СОШ № 167» по адресу ул. Набережная, д.14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устройство противопожарных дверей – 3 шт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здании МБОУ «СОШ № 169» по адресу ул. Гагарина, д.11; устройство противопожарных перегородок – 4 шт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здани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БОУ «СОШ № 169» по адресу ул. Гагарина, д.11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перепланировка помещений (снос стены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здании МБОУ «Лицей № 174» по адресу ул. Заводская, д.8а; устройство противопожарной двери – 1 шт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здании МБОУ «Лицей № 174» по адресу ул. Заводская, д.8а; ремонт входных крылец в здании мастерских – 3 шт. в здании МБОУ «Лицей № 174» по адресу ул. Заводская, д.8а;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отивопожарных дверей – 2 шт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здании МБОУ «СОШ № 175» по адресу ул. Парковая, д.6; устройство противопожарных перегородок – 1 шт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здании МБОУ «СОШ № 175» по адресу ул. Парковая, д.6; расширение дверных проемов и замена дверных блоков – 6 шт. в здани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БОУ «СОШ № 175» по адресу ул. Парковая, д.6.</w:t>
            </w:r>
          </w:p>
        </w:tc>
      </w:tr>
      <w:tr>
        <w:trPr>
          <w:trHeight w:val="4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76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76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7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 928,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ТО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876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76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7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8,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962" w:gutter="0" w:header="709" w:top="15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Зеленогорска от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3225" w:leader="non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2 муниципальной программы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Служба ГО и ЧС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Доля принятых и обработанных сообщений от населения по номеру «112» от общего количества сообщени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ват оповещением территории города Зеленогорска об угрозе возникновения и возникновении чрезвычайных ситуаций в мирное и военное время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Уровень обеспеченности резервов органов местного самоуправления финансовыми и материальными  ресурсами для ликвидац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 Обеспечение безаварийной эксплуатации гидротехнических сооружений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– 31.12.2025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59 031,6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9 677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>19 677,2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9 677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59 031,6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9 677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 677,2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 677,2 тыс. рублей.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9" w:hanging="283"/>
        <w:jc w:val="center"/>
        <w:rPr/>
      </w:pPr>
      <w:r>
        <w:rPr>
          <w:color w:val="000000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suppressAutoHyphens w:val="true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города Зеленогорска расположено 4 организации, эксплуатирующих 22 потенциально опасных объекта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диационно опасных объектов – 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мически опасных объектов – 3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жаровзрывоопасных объектов – 18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Зеленогорск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щиты государственной тайны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КУ «Служба ГО и ЧС» имеет в своем составе Единую дежурно-диспетчерскую службу города Зеленогорска (далее – ЕДДС), что позволяет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Вести прием вызовов (сообщений) о чрезвычайных ситуациях природного и техногенного характера (происшествиях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Организовывать взаимодействие в целях оперативного реагирования на чрезвычайные ситуации природного и техногенного характера (происшествия) с органами управления единой государственной системы предупреждения и ликвидации чрезвычайных ситуаций, Администрацией ЗАТО г. Зеленогорск, дежурно-диспетчерскими службами экстренных оперативных служб и организаций (объектов)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). Вести сбор, оценку и контроль данных обстановки, принятых мерах по ликвидации чрезвычайных ситуаций природного и техногенного характера (происшествий), подготовку и коррекцию заранее разработанных и согласованных со службами жизнеобеспечения города Зеленогорска, вариантов управленческих решений по ликвидации чрезвычайных ситуаций природного и техногенного характера (происшествий), принятие экстренных мер и необходимых решен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). Обеспечивать надежное, устойчивое, непрерывное и круглосуточное функционирование системы управления, средств автоматизации, местной системы оповещения города Зеленогорск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). Осуществлять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. Выполнять иные задачи и функции, возложенные на ЕДДС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26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, задачи, этапы, сроки выполнения и показатели результативности подпрограммы</w:t>
      </w:r>
    </w:p>
    <w:p>
      <w:pPr>
        <w:pStyle w:val="Normal"/>
        <w:suppressAutoHyphens w:val="true"/>
        <w:ind w:left="426" w:firstLine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3. Реализация мероприятий подпрограммы осуществляется на постоянной основе в период с 2023 по 2025 год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целевых показателей подпрограммы приведен в приложении к подпрограмме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283"/>
        <w:jc w:val="center"/>
        <w:rPr/>
      </w:pPr>
      <w:r>
        <w:rPr>
          <w:color w:val="000000"/>
          <w:sz w:val="28"/>
          <w:szCs w:val="28"/>
        </w:rPr>
        <w:t>3. Механизм реализации под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4. Главным распорядителем средств местного бюджета, предусмотренных на реализацию мероприятий подпрограммы, является Администрация ЗАТО г. Зеленогорск. Получателем средств местного бюджета и исполнителем подпрограммы является МКУ «Служба ГО и ЧС».</w:t>
      </w:r>
    </w:p>
    <w:p>
      <w:pPr>
        <w:pStyle w:val="Normal"/>
        <w:shd w:fill="FFFFFF" w:val="clear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firstLine="283"/>
        <w:jc w:val="center"/>
        <w:rPr/>
      </w:pPr>
      <w:r>
        <w:rPr>
          <w:color w:val="000000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shd w:fill="FFFFFF" w:val="clear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сполнитель подпрограммы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тавляет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годно в срок до 1-го октября текущего года представляет проект подпрограммы на очередной финансовый год и на плановый период по форме в соответствии с Порядк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риводи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ит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в соответствии с Порядком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годно уточняе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09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доля принятых и обработанных сообщений от населения по номеру «112» от общего количества сообщений до 10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8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уровень обеспеченности резервов органов местного самоуправления финансовыми и материальными ресурсами для ликвидации чрезвычайных ситуаций до 95%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обеспечение безаварийной эксплуатации гидротехнических сооружений до 100%.</w:t>
      </w:r>
    </w:p>
    <w:p>
      <w:pPr>
        <w:pStyle w:val="Normal"/>
        <w:suppressAutoHyphens w:val="true"/>
        <w:ind w:left="426" w:firstLine="425"/>
        <w:jc w:val="center"/>
        <w:rPr/>
      </w:pPr>
      <w:r>
        <w:rPr>
          <w:color w:val="000000"/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ind w:left="426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559" w:right="851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uppressAutoHyphens w:val="true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suppressAutoHyphens w:val="true"/>
        <w:ind w:left="9498" w:right="-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color w:val="000000"/>
          <w:sz w:val="28"/>
          <w:szCs w:val="28"/>
        </w:rPr>
        <w:t>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850"/>
        <w:gridCol w:w="262"/>
        <w:gridCol w:w="588"/>
        <w:gridCol w:w="252"/>
        <w:gridCol w:w="1120"/>
        <w:gridCol w:w="45"/>
        <w:gridCol w:w="252"/>
        <w:gridCol w:w="425"/>
        <w:gridCol w:w="32"/>
        <w:gridCol w:w="1102"/>
        <w:gridCol w:w="32"/>
        <w:gridCol w:w="1134"/>
        <w:gridCol w:w="1135"/>
        <w:gridCol w:w="1134"/>
        <w:gridCol w:w="1985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1: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Fonts w:eastAsia="Calibri"/>
                <w:color w:val="000000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9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6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200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2: </w:t>
            </w: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ведения мероприятий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7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а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3: </w:t>
            </w:r>
            <w:r>
              <w:rPr>
                <w:color w:val="000000"/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4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деятельности МКУ «Служба ГО и ЧС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610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 652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5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 955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 158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 6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7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 03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 г.Зеленогор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 677,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7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 03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suppressAutoHyphens w:val="true"/>
        <w:spacing w:before="0" w:after="0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1"/>
      <w:footerReference w:type="default" r:id="rId22"/>
      <w:type w:val="nextPage"/>
      <w:pgSz w:orient="landscape" w:w="16838" w:h="11906"/>
      <w:pgMar w:left="720" w:right="720" w:gutter="0" w:header="720" w:top="776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8">
    <w:name w:val="Текст примечания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7:00Z</dcterms:created>
  <dc:creator>shatov</dc:creator>
  <dc:description/>
  <cp:keywords/>
  <dc:language>en-US</dc:language>
  <cp:lastModifiedBy>Сабурова</cp:lastModifiedBy>
  <cp:lastPrinted>2022-12-27T09:41:00Z</cp:lastPrinted>
  <dcterms:modified xsi:type="dcterms:W3CDTF">2023-01-13T07:46:00Z</dcterms:modified>
  <cp:revision>43</cp:revision>
  <dc:subject/>
  <dc:title/>
</cp:coreProperties>
</file>