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/>
      </w:pPr>
      <w:r>
        <w:rPr>
          <w:sz w:val="28"/>
          <w:szCs w:val="28"/>
        </w:rPr>
        <w:t>О видах обязательных работ, объектах, на которых они отбываются, и местах, в которых отбываются исправительные работы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 согласованию с филиалом по г. Зеленогорску Федерального казенного учреждения «Уголовно исполнительная инспекция» Главного управления Федеральной службы исполнения наказаний по Красноярскому краю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бязательных работ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на которых отбываются обязательные работы,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, в которых отбываются исправительные работы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ЗАТО г. Зеленогорска от 22.09.2020 № 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г. Зеленогорска от 20.10.2020 № 143-п «О внесении изменений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г. Зеленогорска </w:t>
      </w:r>
      <w:r>
        <w:rPr>
          <w:color w:val="000000"/>
          <w:sz w:val="28"/>
          <w:szCs w:val="28"/>
        </w:rPr>
        <w:t>от 19.02.2021 № 29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г. Зеленогорска </w:t>
      </w:r>
      <w:r>
        <w:rPr>
          <w:color w:val="000000"/>
          <w:sz w:val="28"/>
          <w:szCs w:val="28"/>
        </w:rPr>
        <w:t>от 21.06.2021 № 79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</w:t>
        <w:tab/>
        <w:t>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г. Зеленогорска </w:t>
      </w:r>
      <w:r>
        <w:rPr>
          <w:color w:val="000000"/>
          <w:sz w:val="28"/>
          <w:szCs w:val="28"/>
        </w:rPr>
        <w:t>от 30.06.2021 № 88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г. Зеленогорска </w:t>
      </w:r>
      <w:r>
        <w:rPr>
          <w:color w:val="000000"/>
          <w:sz w:val="28"/>
          <w:szCs w:val="28"/>
        </w:rPr>
        <w:t>от 30.08.2021 № 110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</w:t>
        <w:tab/>
        <w:t>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г. Зеленогорска </w:t>
      </w:r>
      <w:r>
        <w:rPr>
          <w:color w:val="000000"/>
          <w:sz w:val="28"/>
          <w:szCs w:val="28"/>
        </w:rPr>
        <w:t>от 07.02.2022 № 28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АТО г. Зеленогорск </w:t>
      </w:r>
      <w:r>
        <w:rPr>
          <w:color w:val="000000"/>
          <w:sz w:val="28"/>
          <w:szCs w:val="28"/>
        </w:rPr>
        <w:t>от 15.06.2022 № 115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</w:t>
        <w:tab/>
        <w:t>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г. Зеленогорск </w:t>
      </w:r>
      <w:r>
        <w:rPr>
          <w:color w:val="000000"/>
          <w:sz w:val="28"/>
          <w:szCs w:val="28"/>
        </w:rPr>
        <w:t>от 07.09.2022 № 148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Администрации ЗАТО г. Зеленогорск </w:t>
      </w:r>
      <w:r>
        <w:rPr>
          <w:color w:val="000000"/>
          <w:sz w:val="28"/>
          <w:szCs w:val="28"/>
        </w:rPr>
        <w:t>от 11.10.2022 № 156-п</w:t>
      </w:r>
      <w:r>
        <w:rPr>
          <w:sz w:val="28"/>
          <w:szCs w:val="28"/>
        </w:rPr>
        <w:t xml:space="preserve"> «О внесении изменений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Действие пункта 9 приложения № 3 к настоящему постановлению распространяется на правоотношения, возникшие с 19.10.2022, действие пункта 25 приложения № 3 к настоящему постановлению распространяется на правоотношения, возникшие с 03.10.2022, действие пункта 44 приложения № 3 к настоящему постановлению распространяется на правоотношения, возникшие с 01.11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ЗАТО г. Зеленогорск по общественной безопасности.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 № 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обязательных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поме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ая протирка стен, дверей, плафонов, подоконников, отопительных приборов, пер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чердаков и подвалов от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бор и перемещение мусора в установленное место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тание улиц и придомов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усора (в том числе листьев, сучьев) с газона в летни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чистка территорий и мест (площадок) наполнения твердыми коммунальными отходами от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жка сне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тье и прочистка канавок и лотков для стока в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и, обрезка сучь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ка подлежащих сносу зданий, строений, соору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орог, проездов, тротуаров и других объектов внешнего благо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ест захоронений и уход за моги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ные, столярные и плотничные работы, не требующие профессиональной подготовки, специальных знаний и навы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__»____________2022 г.              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  № 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КБУ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2022 г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 № 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мест, в которых отбываются исправительные работы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КУ ЦО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УП Г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БУ КБ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УП 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П «ДЕЛЬФИН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УП 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ВИГОР-ПЛЮ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Визит-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0"/>
        </w:rPr>
        <w:t>ООО «Гри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Искр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ЖК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ЖЭК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ЖЭК № 4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Заправляй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ЗЕЛЕ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Зеленогорская типография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ОО КАФЕ «ПАРУС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НАСЛЕДНИКЪ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ПЕРВЫЙ СЕРВИ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Промтех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Розал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Рост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РМЗ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Сохатинский карье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СМУ-95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Суши Зеленогорс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СТ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ОО «Чистый до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Бояков Николай Максим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Григорьев Александр Владими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Гуйван Марин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Зерина Софья Сергее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арев Дмитрий Александ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жевников Эдуард Владими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ндратьев Дмитрий Викто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нюшок Ольг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робов Александр Анато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удринская Яна Викто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0"/>
        </w:rPr>
        <w:t>Индивидуальный предприниматель Лимонтова Виктория Михайл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Мазнев Александр Александ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Моторин Григорий Анатол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Наньев Роман Никола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Останина Наталия Александров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Путилин Андрей Алексе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Солодин Александр Геннадье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Шатилов Роман Викторович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Шмаков Геннадий Геннадиевич (по согласованию)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Е.А. Гущ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»___________2022 г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7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3:00Z</dcterms:created>
  <dc:creator>ermolaev</dc:creator>
  <dc:description/>
  <cp:keywords/>
  <dc:language>en-US</dc:language>
  <cp:lastModifiedBy>Старицин Олег Анатольевич</cp:lastModifiedBy>
  <cp:lastPrinted>2023-01-09T16:03:00Z</cp:lastPrinted>
  <dcterms:modified xsi:type="dcterms:W3CDTF">2023-01-13T02:42:00Z</dcterms:modified>
  <cp:revision>12</cp:revision>
  <dc:subject/>
  <dc:title> </dc:title>
</cp:coreProperties>
</file>