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01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Зеленогорск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-п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и подведомственных 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наименований главных распорядителей средств местного бюджета, в соответствии со статьей 38.1 Бюджетного кодекса Российской Федерации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Перечень главных распорядителей средств местного бюджета и подведомственных им получателей средств местного бюдж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ЗАТО г. Зеленогорска от 18.05.2020 № 77-п «Об утверждении Перечня главных распорядителей средств местного бюджета и подведомственных им получателей средств местного бюджет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ЗАТО г. Зеленогорск от 26.07.2022 № 132-п «О внесении изменений в Перечень главных распорядителей средств местного бюджета и подведомственных им получателей средств местного бюджета, утвержденный постановлением Администрации ЗАТО г. Зеленогорска от 18.05.2020 № 77-п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                      </w:t>
        <w:tab/>
        <w:t xml:space="preserve">                                             М.В. Сперанский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министрации ЗАТО г. Зеленогорс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0.01.2023</w:t>
      </w:r>
      <w:r>
        <w:rPr>
          <w:rFonts w:cs="Times New Roman" w:ascii="Times New Roman" w:hAnsi="Times New Roman"/>
          <w:sz w:val="24"/>
          <w:szCs w:val="24"/>
        </w:rPr>
        <w:t xml:space="preserve"> №   </w:t>
      </w:r>
      <w:r>
        <w:rPr>
          <w:rFonts w:cs="Times New Roman" w:ascii="Times New Roman" w:hAnsi="Times New Roman"/>
          <w:sz w:val="24"/>
          <w:szCs w:val="24"/>
          <w:u w:val="single"/>
        </w:rPr>
        <w:t>2-п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360"/>
        <w:gridCol w:w="2556"/>
        <w:gridCol w:w="5670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  <w:bookmarkStart w:id="0" w:name="RANGE!B1%3AF66"/>
            <w:bookmarkEnd w:id="0"/>
          </w:p>
        </w:tc>
        <w:tc>
          <w:tcPr>
            <w:tcW w:w="96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распорядителей средств местного бюджета и подведомственных им получателей средств местного бюджета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распоряди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местного бюджета, подведомственного главному распорядителю средств местного бюджета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акрытого административно-территориального образования город Зеленогор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Муниципальный архив г. Зеленогорска» </w:t>
            </w:r>
          </w:p>
        </w:tc>
      </w:tr>
      <w:tr>
        <w:trPr>
          <w:trHeight w:val="9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управление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учета городских земель»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городского хозяйства Администрации ЗАТ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еленогорс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лесхоз»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охране окружающей среды»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ЗАТО                           г. Зеленогор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деятельности образовательных учреждени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»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хозяйственно-эксплуатационного обеспечения»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Комитет по делам физической культуры и спорта        г. Зеленогор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депутатов закрытого административно-территориального образования город Зеленогор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6:00Z</dcterms:created>
  <dc:creator>burdina</dc:creator>
  <dc:description/>
  <cp:keywords/>
  <dc:language>en-US</dc:language>
  <cp:lastModifiedBy>Кашина Ирина Викторовна</cp:lastModifiedBy>
  <cp:lastPrinted>2022-12-07T09:58:00Z</cp:lastPrinted>
  <dcterms:modified xsi:type="dcterms:W3CDTF">2023-01-12T05:36:00Z</dcterms:modified>
  <cp:revision>2</cp:revision>
  <dc:subject/>
  <dc:title> </dc:title>
</cp:coreProperties>
</file>