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727"/>
      </w:tblGrid>
      <w:tr>
        <w:trPr>
          <w:trHeight w:val="2865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4380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10.01.202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п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ЗАТО г. Зеленогорска от 20.12.2021 № 202-п «Об утверждении муниципальной программы «Развитие транспортной системы в городе Зеленогорске» 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                        г. Зеленогорска от 06.11.2015 № 275-п, руководствуясь Уставом города Зеленогорска,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ЗАТО г. Зеленогорска от 20.12.2021 № 202-п «Об утверждении муниципальной программы «Развитие транспортной системы в городе Зеленогорске»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3. 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bookmarkStart w:id="0" w:name="_Hlk25567643"/>
      <w:bookmarkEnd w:id="0"/>
      <w:r>
        <w:rPr>
          <w:sz w:val="28"/>
          <w:szCs w:val="28"/>
        </w:rPr>
        <w:t xml:space="preserve">2. </w:t>
      </w:r>
      <w:bookmarkStart w:id="1" w:name="_Hlk25567624"/>
      <w:r>
        <w:rPr>
          <w:sz w:val="28"/>
          <w:szCs w:val="28"/>
        </w:rPr>
        <w:t>Настоящее постановление вступает в силу в день, следующий за днем опубликования в газете «Панорама», и распространяется на правоотношения, возникшие с 01.01.202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  <w:bookmarkStart w:id="2" w:name="_Hlk25567643"/>
      <w:bookmarkStart w:id="3" w:name="_Hlk25567643"/>
      <w:bookmarkEnd w:id="3"/>
      <w:bookmarkEnd w:id="1"/>
    </w:p>
    <w:p>
      <w:pPr>
        <w:pStyle w:val="Normal"/>
        <w:tabs>
          <w:tab w:val="clear" w:pos="708"/>
          <w:tab w:val="left" w:pos="851" w:leader="none"/>
        </w:tabs>
        <w:ind w:right="-141" w:hanging="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</w:t>
        <w:tab/>
        <w:tab/>
        <w:tab/>
        <w:tab/>
        <w:tab/>
        <w:t xml:space="preserve">            М.В. Сперанский</w:t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6379" w:hanging="0"/>
        <w:rPr/>
      </w:pPr>
      <w:r>
        <w:rPr>
          <w:rFonts w:eastAsia="Times New Roman"/>
          <w:bCs/>
          <w:sz w:val="20"/>
          <w:szCs w:val="20"/>
        </w:rPr>
        <w:t xml:space="preserve">ЗАТО г. Зеленогорска </w:t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т 10.01.2023 № 1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0"/>
        <w:gridCol w:w="6266"/>
      </w:tblGrid>
      <w:tr>
        <w:trPr>
          <w:trHeight w:val="8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 в городе Зеленогорске (далее – муниципальная программа)</w:t>
            </w:r>
          </w:p>
        </w:tc>
      </w:tr>
      <w:tr>
        <w:trPr>
          <w:trHeight w:val="10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а от 22.08.2019 № 147-п</w:t>
            </w:r>
          </w:p>
        </w:tc>
      </w:tr>
      <w:tr>
        <w:trPr>
          <w:trHeight w:val="11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ЗАТО г. Зеленогорск (далее – ОГХ)</w:t>
            </w:r>
          </w:p>
        </w:tc>
      </w:tr>
      <w:tr>
        <w:trPr>
          <w:trHeight w:val="8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</w:tabs>
              <w:suppressAutoHyphens w:val="tru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ённое учреждение «Служба единого заказчика-застройщика» (далее – МКУ «Заказчик»)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</w:tabs>
              <w:suppressAutoHyphens w:val="tru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бюджетное учреждение «Комбинат благоустройства» (далее – </w:t>
              <w:br/>
              <w:t>МБУ КБУ).</w:t>
            </w:r>
          </w:p>
        </w:tc>
      </w:tr>
      <w:tr>
        <w:trPr>
          <w:trHeight w:val="28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1 «Обеспечение сохранности и модернизация автомобильных дорог общего пользования местного значения города Зеленогорска» (далее – подпрограмма 1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2 «Повышение безопасности дорожного движения в городе Зеленогорске» (далее – подпрограмма 2).</w:t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. Подпрограмма 3 «Организация регулярных перевозок пассажиров и багаж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ным транспортом по регулируемым тарифам на муниципальных маршрутах на территории города Зеленогорска» (далее – подпрограмма 3).</w:t>
            </w:r>
          </w:p>
          <w:p>
            <w:pPr>
              <w:pStyle w:val="Normal"/>
              <w:suppressAutoHyphens w:val="tru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отсутствуют.</w:t>
            </w:r>
          </w:p>
        </w:tc>
      </w:tr>
      <w:tr>
        <w:trPr>
          <w:trHeight w:val="5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Развитие современной и эффективной транспортной инфраструктуры, повышение безопасности дорожного движения, обеспечение доступности регулярных перевозок пассажиров и багаж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беспечение сохранности автомобильных дорог общего пользования местного значения города Зеленогорска.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0" w:right="-65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нижение количества дорожно-транспортных происшествий на территории города.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0" w:right="-65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. Оптимизация регулярных перевозок пассажиров и багаж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втомобильным транспортом по регулируемым тарифам на муниципальных маршрутах на территории города Зеленогорс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1.2023 – 31.12.2025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веден в приложении № 1 к муниципальной програм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ий объем бюджетных ассигнований на реализацию муниципальной программы за счет местного бюджета составляет 840 578,4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283 347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 – 278 615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278 615,6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eastAsia="Times New Roman" w:cs="Arial"/>
          <w:highlight w:val="lightGray"/>
        </w:rPr>
      </w:pPr>
      <w:r>
        <w:rPr>
          <w:rFonts w:eastAsia="Times New Roman" w:cs="Arial" w:ascii="Arial" w:hAnsi="Arial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eastAsia="Times New Roman"/>
          <w:sz w:val="28"/>
          <w:szCs w:val="28"/>
        </w:rPr>
        <w:t xml:space="preserve">1. Характеристика текущего состояния соответствующей сферы </w:t>
      </w:r>
      <w:r>
        <w:rPr>
          <w:sz w:val="28"/>
          <w:szCs w:val="28"/>
        </w:rPr>
        <w:t>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 В настоящее время наиболее актуальными остаются проблемы в сфере </w:t>
      </w:r>
      <w:r>
        <w:rPr>
          <w:sz w:val="28"/>
          <w:szCs w:val="28"/>
        </w:rPr>
        <w:t>транспортной системы города Зеленого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о статьей 16 Федерального закона от 06.10.2003             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на автомобильном транспорте и в дорожном хозяйстве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ится к вопросам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дорожной деятельности относи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перечнем автомобильных дорог общего пользования местного значения города Зеленогорска, утвержденным постановлением Администрации ЗАТО г. Зеленогорска, их протяженность составляет 201,001 к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ри этом транспортно-эксплуатационное состояние сети автомобильных дорог общего пользования местного значения не может считаться удовлетворительным, поскольку </w:t>
      </w:r>
      <w:r>
        <w:rPr>
          <w:rFonts w:eastAsia="Times New Roman"/>
          <w:color w:val="000000"/>
          <w:sz w:val="28"/>
          <w:szCs w:val="28"/>
        </w:rPr>
        <w:t>на 01.01.2022 около 14,5 %</w:t>
      </w:r>
      <w:r>
        <w:rPr>
          <w:rFonts w:eastAsia="Times New Roman"/>
          <w:sz w:val="28"/>
          <w:szCs w:val="28"/>
        </w:rPr>
        <w:t xml:space="preserve"> таких дорог не соответствует современным стандартам их эксплуатации. Поэтому требуется особое внимание к выполнению работ по содержанию автомобильных дорог, по проведению их ремонта, капитального ремонта и реконструкции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сохранности автомобильных дорог в соответствии с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Состояние автомобильных дорог определяется своевременностью, полнотой и качеством выполнения работ по содержанию, ремонту, капитальному ремонту и реконструкции автомобильных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уальным остается вопрос развития сети автомобильных дорог общего пользования местного значения, при этом имеет место потребность в предоставлении субсидий из бюджета Красноярского края (далее – краевой бюджет) муниципальному образованию на осуществление дорожной деятельности в отношении указанных автомобильных дорог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я, предусмотренные муниципальной программой, призваны обеспечить соответствие транспортно-эксплуатационных характеристик автомобильных дорог общего пользования местного значения требованиям технических регламентов, а также безопасность дорожного движения, что позволит повысить уровень жизни населения горо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В условиях интенсивного движения на дорогах, учитывая увеличение правонарушений, связанных с нарушением скоростного режима движения, пренебрежения к требованиям Правил дорожного движения, необходимо обеспечить реализацию Федерального закона от 10.12.1995 № 196-ФЗ «О безопасности дорожного движения». Согласно указанному закону основной задачей государственной политики в области обеспечения безопасности дорожного движения является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Комплекс мер по сокращению дорожно-транспортных происшествий, реализованный на протяжении ряда последних лет в рамках реализации подпрограммы «Повышение безопасности дорожного движения в                         г. Зеленогорске», привел к сокращению аварийности и снижению травматизма на автомобильных дорогах общего пользования местного значения города Зеленогорск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основным факторам аварийности на улично-дорожной сети города относятся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есоблюдение требований Правил дорожного движения участниками дорожного движения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есоответствие отдельных участков улично-дорожной сети и элементов обустройства автомобильных дорог общего пользования местного значения города требованиям обеспечения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1.4. Регулярные перевозки пассажиров и багаж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втомобильным транспортом по регулируемым тарифам на муниципальных маршрутах на территории города Зеленогорска оказывают существенное положительное влияние на социальное благополучие населения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Текущее состояние рассмотренной сферы нуждается в </w:t>
      </w:r>
      <w:r>
        <w:rPr>
          <w:sz w:val="28"/>
          <w:szCs w:val="28"/>
        </w:rPr>
        <w:t>проведении комплекса мероприятий для развития современной и эффективной транспортной инфраструктуры, повышения безопасности дорожного движения, обеспечения доступности транспортных услуг населению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 Целью муниципальной программы является развитие современной и эффективной транспортной инфраструктуры, повышение безопасности дорожного движения, обеспечение доступности регулярных перевозок пассажиров и багаж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втомобильным транспортом по регулируемым тарифам на муниципальных маршрутах на территории города Зеленогорс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ализация муниципальной программы направлена на достижение следующих задач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сохранности автомобильных дорог общего пользования местного значения города Зеленогорс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нижение количества дорожно-транспортных происшествий на территории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птимизация регулярных перевозок пассажиров и багаж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втомобильным транспортом по регулируемым тарифам на муниципальных маршрутах на территории города Зеленогорс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роки реализации муниципальной программы устанавливаются с 01.01.2023 по 31.12.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720" w:firstLine="851"/>
        <w:contextualSpacing/>
        <w:jc w:val="both"/>
        <w:outlineLvl w:val="1"/>
        <w:rPr>
          <w:rFonts w:eastAsia="Times New Roman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еречень целевых показателей и показа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hanging="1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ивност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hanging="1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приведен в приложении № 1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3. Ресурсное обеспечение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программы</w:t>
      </w:r>
    </w:p>
    <w:p>
      <w:pPr>
        <w:pStyle w:val="Normal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Информация о распределении планируемых объемов финансирования по подпрограммам муниципальной программы представлена в приложении № 2 к муниципальной программ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Информация о распределении планируемых объемов финансирования муниципальной программы по источникам финансирования представлена в приложении № 3 к муниципальной программ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3. Прогноз сводных показателей муниципальных заданий муниципальной программы представлен в приложении № 4 к муниципальной програм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Cs/>
          <w:sz w:val="28"/>
          <w:szCs w:val="28"/>
        </w:rPr>
        <w:t xml:space="preserve">4. Механизм реализации мероприятий </w:t>
      </w:r>
      <w:r>
        <w:rPr>
          <w:rFonts w:eastAsia="Times New Roman"/>
          <w:sz w:val="28"/>
          <w:szCs w:val="28"/>
        </w:rPr>
        <w:t>муниципальной</w:t>
      </w:r>
      <w:r>
        <w:rPr>
          <w:rFonts w:eastAsia="Times New Roman"/>
          <w:bCs/>
          <w:sz w:val="28"/>
          <w:szCs w:val="28"/>
        </w:rPr>
        <w:t xml:space="preserve"> программы</w:t>
      </w:r>
    </w:p>
    <w:p>
      <w:pPr>
        <w:pStyle w:val="Normal"/>
        <w:ind w:left="360"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одпрограммы муниципальной программы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ы муниципальной программы с указанием сроков реализации приведены в приложениях № 5 – 7 к муниципальной программе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  <w:highlight w:val="lightGray"/>
        </w:rPr>
      </w:r>
    </w:p>
    <w:p>
      <w:pPr>
        <w:pStyle w:val="Normal"/>
        <w:ind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1907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1907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транспортной системы </w:t>
      </w:r>
    </w:p>
    <w:p>
      <w:pPr>
        <w:pStyle w:val="ConsPlusNormal"/>
        <w:widowControl/>
        <w:numPr>
          <w:ilvl w:val="0"/>
          <w:numId w:val="0"/>
        </w:numPr>
        <w:ind w:left="11907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Зеленогорске»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целевых показателей и показателей результативности муниципальной программы</w:t>
      </w:r>
    </w:p>
    <w:p>
      <w:pPr>
        <w:pStyle w:val="Normal"/>
        <w:spacing w:lineRule="auto" w:line="25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транспортной системы в городе Зеленогорске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1559"/>
        <w:gridCol w:w="2126"/>
        <w:gridCol w:w="1276"/>
        <w:gridCol w:w="1276"/>
        <w:gridCol w:w="1276"/>
        <w:gridCol w:w="1275"/>
        <w:gridCol w:w="1276"/>
      </w:tblGrid>
      <w:tr>
        <w:trPr>
          <w:trHeight w:val="10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цели, задач, целевых показателей, показателей результатив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5 год</w:t>
            </w:r>
          </w:p>
        </w:tc>
      </w:tr>
      <w:tr>
        <w:trPr>
          <w:trHeight w:val="100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Цель: Развитие современной и эффективной транспортной инфраструктуры, повышение безопасности дорожного движения, обеспечение доступности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211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 1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Доля выполнения работ по содержанию автомобильных дорог общего пользования местного значения по отношению к запланированн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МБУ К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2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2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а которых проводятся работы по ремонту, в общей протяженности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МКУ Заказч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цели, задач, целевых показателей, показателей результатив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3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регулярности перевозок пассажиров и багажа автомобильным транспортом по регулируемым тарифам на муниципальных маршрута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right="-63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тчетность предоставляемая перевозчи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адача 1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Подпрограмма 1: «Обеспечение сохранности и модернизация автомобильных дорог общего пользования местного значения города Зеленогорска»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1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МБУ К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201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201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201,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201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201,00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2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Протяженность автомобильных дорог, на которых проведен ремо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МКУ Заказч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,80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адача 2: Снижение количества дорожно-транспортных происшествий на территории города</w:t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Подпрограмма 2: «Повышение безопасности дорожного движения в городе Зеленогорске»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1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Нанесение горизонтальной разметки на проезжей части автомобильных дор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МКУ Заказч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ска-23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ска-2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ска-22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ска-2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ска-224,5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цели, задач, целевых показателей, показателей результатив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5 год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2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Установка и (или) замена дорожно-знаков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МКУ Заказч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езультативности 3: Установка автопавильонов для обустройства остановок общественного 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Заказч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адача 3: Оптим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Подпрограмма 3: «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»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1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контроля за соблюдением перевозчиком условий муниципального контракта </w:t>
            </w:r>
            <w:r>
              <w:rPr>
                <w:bCs/>
                <w:sz w:val="28"/>
                <w:szCs w:val="28"/>
              </w:rPr>
              <w:t xml:space="preserve">на 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на территории горо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-65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2049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2049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транспортной системы </w:t>
      </w:r>
    </w:p>
    <w:p>
      <w:pPr>
        <w:pStyle w:val="ConsPlusNormal"/>
        <w:widowControl/>
        <w:numPr>
          <w:ilvl w:val="0"/>
          <w:numId w:val="0"/>
        </w:numPr>
        <w:ind w:left="12049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Зеленогорске»</w:t>
      </w:r>
    </w:p>
    <w:p>
      <w:pPr>
        <w:pStyle w:val="Normal"/>
        <w:ind w:left="120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Информация о распределении планируемых объемов финансирования по подпрограммам, отдельным мероприятия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й программы «Развитие транспортной системы в городе Зеленогорск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2410"/>
        <w:gridCol w:w="719"/>
        <w:gridCol w:w="708"/>
        <w:gridCol w:w="1277"/>
        <w:gridCol w:w="556"/>
        <w:gridCol w:w="1134"/>
        <w:gridCol w:w="1134"/>
        <w:gridCol w:w="1134"/>
        <w:gridCol w:w="128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тдельного мероприя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главного распорядителя средств местного бюджета (ГРБС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 за 2023-2025 годы</w:t>
            </w:r>
          </w:p>
        </w:tc>
      </w:tr>
      <w:tr>
        <w:trPr>
          <w:trHeight w:val="7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Развитие транспортной системы в городе Зеленогорс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rPr/>
            </w:pPr>
            <w:r>
              <w:rPr/>
              <w:t>09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283 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 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 615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0 578,4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283 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 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 615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40 578,4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rPr/>
            </w:pPr>
            <w:r>
              <w:rPr/>
              <w:t>09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 5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 5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 571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 715,4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 5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 5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 571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 715,4</w:t>
            </w:r>
          </w:p>
        </w:tc>
      </w:tr>
      <w:tr>
        <w:trPr>
          <w:trHeight w:val="8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right"/>
              <w:rPr/>
            </w:pPr>
            <w:r>
              <w:rPr/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городе Зеленогор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rPr/>
            </w:pPr>
            <w:r>
              <w:rPr/>
              <w:t>09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2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12 729,6</w:t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2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729,6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6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тдельного мероприя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главного распорядителя средств местного бюджета (ГРБС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 за 2023-2025 годы</w:t>
            </w:r>
          </w:p>
        </w:tc>
      </w:tr>
      <w:tr>
        <w:trPr>
          <w:trHeight w:val="8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6" w:firstLine="135"/>
              <w:rPr/>
            </w:pPr>
            <w:r>
              <w:rPr/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одпрог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rPr/>
            </w:pPr>
            <w:r>
              <w:rPr/>
              <w:t>09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5 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0 8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0 827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77 133,4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5 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0 8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0 827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77 133,4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highlight w:val="lightGray"/>
          <w:u w:val="single"/>
        </w:rPr>
      </w:pPr>
      <w:r>
        <w:rPr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highlight w:val="lightGray"/>
          <w:u w:val="single"/>
        </w:rPr>
      </w:pPr>
      <w:r>
        <w:rPr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highlight w:val="lightGray"/>
          <w:u w:val="single"/>
        </w:rPr>
      </w:pPr>
      <w:r>
        <w:rPr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highlight w:val="lightGray"/>
          <w:u w:val="single"/>
        </w:rPr>
      </w:pPr>
      <w:r>
        <w:rPr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highlight w:val="lightGray"/>
          <w:u w:val="single"/>
        </w:rPr>
      </w:pPr>
      <w:r>
        <w:rPr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  <w:u w:val="single"/>
        </w:rPr>
      </w:pPr>
      <w:r>
        <w:rPr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12049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autoSpaceDE w:val="false"/>
        <w:ind w:left="12049" w:hanging="0"/>
        <w:rPr>
          <w:sz w:val="20"/>
          <w:szCs w:val="20"/>
        </w:rPr>
      </w:pPr>
      <w:r>
        <w:rPr>
          <w:sz w:val="20"/>
          <w:szCs w:val="20"/>
        </w:rPr>
        <w:t xml:space="preserve">«Развитие транспортной системы </w:t>
      </w:r>
    </w:p>
    <w:p>
      <w:pPr>
        <w:pStyle w:val="Normal"/>
        <w:autoSpaceDE w:val="false"/>
        <w:ind w:left="12049" w:hanging="0"/>
        <w:rPr>
          <w:sz w:val="20"/>
          <w:szCs w:val="20"/>
        </w:rPr>
      </w:pPr>
      <w:r>
        <w:rPr>
          <w:sz w:val="20"/>
          <w:szCs w:val="20"/>
        </w:rPr>
        <w:t>в городе Зеленогорске»</w:t>
      </w:r>
    </w:p>
    <w:p>
      <w:pPr>
        <w:pStyle w:val="Normal"/>
        <w:autoSpaceDE w:val="false"/>
        <w:ind w:left="120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/>
      </w:pPr>
      <w:r>
        <w:rPr/>
        <w:t>«Развитие транспортной системы в городе Зеленогорске» по источникам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5"/>
        <w:gridCol w:w="3544"/>
        <w:gridCol w:w="2865"/>
        <w:gridCol w:w="1559"/>
        <w:gridCol w:w="1418"/>
        <w:gridCol w:w="1417"/>
        <w:gridCol w:w="1702"/>
        <w:gridCol w:w="9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Hlk89088669"/>
            <w:bookmarkEnd w:id="4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рограмма, подпрограмма, отдельные мероприятия 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1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2023-2025 годы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 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транспортной системы в городе Зеленогорске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color w:val="000000"/>
              </w:rPr>
              <w:t>283 3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 6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 61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0 578,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 3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 6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 615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0 578,4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 5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 5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 57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 715,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 5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 5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 571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 715,4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безопасности дорожного движения в городе Зеленогорске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2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12 729,6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6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729,6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рограмма, подпрограмма, отдельные мероприятия 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7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2023-2025 годы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5 4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0 8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0 82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77 133,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5 4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0 8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0 82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277 133,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autoSpaceDE w:val="false"/>
        <w:ind w:left="12049" w:hanging="0"/>
        <w:rPr>
          <w:sz w:val="20"/>
          <w:szCs w:val="20"/>
        </w:rPr>
      </w:pPr>
      <w:r>
        <w:rPr>
          <w:sz w:val="20"/>
          <w:szCs w:val="20"/>
        </w:rPr>
        <w:t xml:space="preserve">«Развитие транспортной системы </w:t>
      </w:r>
    </w:p>
    <w:p>
      <w:pPr>
        <w:pStyle w:val="Normal"/>
        <w:autoSpaceDE w:val="false"/>
        <w:ind w:left="12049" w:hanging="0"/>
        <w:rPr>
          <w:sz w:val="20"/>
          <w:szCs w:val="20"/>
        </w:rPr>
      </w:pPr>
      <w:r>
        <w:rPr>
          <w:sz w:val="20"/>
          <w:szCs w:val="20"/>
        </w:rPr>
        <w:t>в городе Зеленогорске»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>Прогноз сводных показателей муниципальных заданий</w:t>
      </w:r>
    </w:p>
    <w:p>
      <w:pPr>
        <w:pStyle w:val="Normal"/>
        <w:jc w:val="center"/>
        <w:rPr/>
      </w:pPr>
      <w:r>
        <w:rPr/>
        <w:t>муниципальной программы «Развитие транспортной системы в городе Зеленогорске»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67"/>
        <w:gridCol w:w="1037"/>
        <w:gridCol w:w="996"/>
        <w:gridCol w:w="1056"/>
        <w:gridCol w:w="1056"/>
        <w:gridCol w:w="1070"/>
        <w:gridCol w:w="1307"/>
        <w:gridCol w:w="1245"/>
        <w:gridCol w:w="1176"/>
        <w:gridCol w:w="1243"/>
        <w:gridCol w:w="1211"/>
      </w:tblGrid>
      <w:tr>
        <w:trPr>
          <w:trHeight w:val="49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я объема услуги (работы)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чение показателя объема услуги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результата выполнения работы)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>
          <w:trHeight w:val="52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1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1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</w:tr>
      <w:tr>
        <w:trPr>
          <w:trHeight w:val="2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51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(работы):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</w:tr>
      <w:tr>
        <w:trPr>
          <w:trHeight w:val="51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объема услуг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(результат выполнения работы):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тяженность автомобильных дорог общего пользован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127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 «Обеспечение сохранности и модернизация автомобильных дорог общего пользования местного значения города Зеленогорск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 64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 75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 571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83 57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83 571,8</w:t>
            </w:r>
          </w:p>
        </w:tc>
      </w:tr>
      <w:tr>
        <w:trPr>
          <w:trHeight w:val="154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Мероприятие 1: </w:t>
            </w:r>
            <w:r>
              <w:rPr/>
              <w:t>Субсидия бюджету муниципального образован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 00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я объема услуги (работы)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чение показателя объема услуги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результата выполнения работы)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>
          <w:trHeight w:val="4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1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1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128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Мероприятие 2: </w:t>
            </w:r>
            <w:r>
              <w:rPr/>
              <w:t>Софинансирование за счет средств местного бюджета расходов на содержание автомобильных дорог общего пользования местного зна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9 64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3: Содержание автомобильных дорог общего пользования местного значени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 75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83 571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83 57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83 571,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993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6379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Приложение № 5</w:t>
      </w:r>
    </w:p>
    <w:p>
      <w:pPr>
        <w:pStyle w:val="Normal"/>
        <w:ind w:firstLine="6379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ind w:firstLine="6379"/>
        <w:rPr/>
      </w:pPr>
      <w:r>
        <w:rPr>
          <w:rFonts w:eastAsia="Times New Roman"/>
          <w:bCs/>
          <w:sz w:val="20"/>
          <w:szCs w:val="20"/>
        </w:rPr>
        <w:t>«</w:t>
      </w:r>
      <w:r>
        <w:rPr>
          <w:rFonts w:eastAsia="Times New Roman"/>
          <w:sz w:val="20"/>
          <w:szCs w:val="20"/>
        </w:rPr>
        <w:t xml:space="preserve">Развитие транспортной системы </w:t>
      </w:r>
    </w:p>
    <w:p>
      <w:pPr>
        <w:pStyle w:val="Normal"/>
        <w:ind w:firstLine="63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 городе Зеленогорске»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дпрограммы 1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954"/>
      </w:tblGrid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модернизация автомобильных дорог общего пользования местного значения города Зеленогорска (далее – подпрограмма)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транспортной системы в городе Зеленогорске</w:t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3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БУ КБУ.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ддержание надлежащего состояния автомобильных дорог общего пользования местного значения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Приведены в приложении № 1 к муниципальной программе</w:t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 – 31.12.2025</w:t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щий объем бюджетных ассигнований на реализацию подпрограммы за счет средств местного бюджета составляет 550 715,4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183 571,8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183 571,8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183 571,8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rPr>
          <w:rFonts w:ascii="Arial" w:hAnsi="Arial" w:eastAsia="Times New Roman" w:cs="Arial"/>
          <w:highlight w:val="lightGray"/>
        </w:rPr>
      </w:pPr>
      <w:r>
        <w:rPr>
          <w:rFonts w:eastAsia="Times New Roman" w:cs="Arial" w:ascii="Arial" w:hAnsi="Arial"/>
          <w:highlight w:val="lightGray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остановка общегородской проблемы и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основание необходимости разработки подпрограммы</w:t>
      </w:r>
    </w:p>
    <w:p>
      <w:pPr>
        <w:pStyle w:val="Normal"/>
        <w:suppressAutoHyphens w:val="true"/>
        <w:rPr>
          <w:rFonts w:eastAsia="Times New Roman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В рамках подпрограммы предполагается обеспечить сохранность и модернизацию автомобильных дорог общего пользования местного значения города Зеленогорска за счет проведения ремонтных работ на объектах, требующих незамедлительного ремонта по результатам обследования автомобильных дорог, а также восстановление их технических параметров в первоначальное состояние, отвечающее нормативным требованиям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яженность автомобильных дорог общего пользования местного значения города Зеленогорска составляет 201,001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2.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  <w:r>
        <w:rPr>
          <w:rFonts w:eastAsia="Times New Roman"/>
          <w:color w:val="000000"/>
          <w:sz w:val="28"/>
          <w:szCs w:val="28"/>
        </w:rPr>
        <w:t>под ремонтом автомобильной дороги понимается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,</w:t>
      </w:r>
      <w:r>
        <w:rPr>
          <w:rFonts w:eastAsia="Times New Roman"/>
          <w:sz w:val="28"/>
          <w:szCs w:val="28"/>
        </w:rPr>
        <w:t xml:space="preserve"> а под содержанием автомобильной дороги понимается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им образом, соответствие сети автомобильных дорог современным условиям их эксплуатации является важным условием для обеспечения эффективного экономического и социального развития города, определяющим основную цель функционирования дорожного хозяйства.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Цель, задачи, этапы, сроки выполнения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Целью подпрограммы является обеспечение сохранности автомобильных дорог общего пользования местного значения города Зеленогорск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остижения указанной цели подпрограммой предусматривается решение задачи по поддержанию надлежащего состояния автомобильных дорог общего пользования местного зна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2.2. Реализация мероприятий подпрограммы осуществляется на постоянной основе в период с 01.01.2023 по 31.12.2025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 Показателем результативности подпрограммы является: содержание автомобильных дорог общего пользования местного значения протяженностью 201,001 км.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  <w:highlight w:val="lightGray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Механизм реализации подпрограммы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Главным распорядителем средств местного бюджета, предусмотренных на реализацию мероприятий подпрограммы, является ОГ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2. Реализация подпрограммы осуществляется ОГХ при участии находящегося в его ведении учреждения МБУ КБУ в соответствии с поставленной задачей и мероприятием, приведенным в приложении к под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3. Мероприятие подпрограммы осуществляется МБУ КБУ путем предоставления субсидии на выполнение муниципальной услуги (работы), связанной с выполнением муниципального зада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4. МБУ КБУ обеспечивае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5. Размер финансирования ежегодно уточняется при формировании краевого и местного бюджетов, муниципального дорожного фонда города Зеленогорска на год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Текущий контроль за ходом реализации подпрограммы осуществляется ОГХ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.2. МБУ КБУ направляет в ОГХ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3. 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Times New Roman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  <w:highlight w:val="lightGray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Реализация мероприятий подпрограммы направлена на обеспечение содержания и ремонта автомобильных дорог общего пользования местного значения на территории гор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От реализации подпрограммных мероприятий ожид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сохранности, восстановления и модернизации автомобильных дорог общего пользования местного значения за счет своевременного и качественного ремо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лучшение внешнего вида территории города, повышение комфортности проживания в н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Система мероприятий подпрограмм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/>
          <w:b/>
          <w:bCs/>
          <w:sz w:val="28"/>
          <w:szCs w:val="28"/>
          <w:highlight w:val="lightGray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Times New Roman"/>
          <w:sz w:val="20"/>
          <w:szCs w:val="20"/>
          <w:highlight w:val="lightGray"/>
        </w:rPr>
      </w:pPr>
      <w:r>
        <w:rPr>
          <w:rFonts w:eastAsia="Times New Roman"/>
          <w:bCs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к подпрограмме </w:t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«Обеспечение сохранности и модернизация автомобильных дорог общего пользования местного значения города Зеленогорска»</w:t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«Обеспечение сохранности и модернизация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>города Зеленогорск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highlight w:val="lightGray"/>
        </w:rPr>
      </w:pPr>
      <w:r>
        <w:rPr>
          <w:rFonts w:eastAsia="Times New Roman"/>
          <w:highlight w:val="lightGray"/>
        </w:rPr>
      </w:r>
    </w:p>
    <w:tbl>
      <w:tblPr>
        <w:tblW w:w="154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65"/>
        <w:gridCol w:w="1133"/>
        <w:gridCol w:w="709"/>
        <w:gridCol w:w="680"/>
        <w:gridCol w:w="1247"/>
        <w:gridCol w:w="625"/>
        <w:gridCol w:w="1074"/>
        <w:gridCol w:w="7"/>
        <w:gridCol w:w="981"/>
        <w:gridCol w:w="7"/>
        <w:gridCol w:w="980"/>
        <w:gridCol w:w="7"/>
        <w:gridCol w:w="1197"/>
        <w:gridCol w:w="3260"/>
      </w:tblGrid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89089246"/>
            <w:bookmarkEnd w:id="5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, мероприятий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3-2025 го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5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оддержание надлежащего состояния автомобильных дорог общего пользования местного значени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09100850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183 571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/>
            </w:pPr>
            <w:r>
              <w:rPr/>
              <w:t>183 571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183 571,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 715,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Содержание автомобильных дорог протяженностью 201,001 км (в том числе: ручная санитарная очистка, содержание автодорог, улиц, проездов, тротуаров, светофоров, ливневой канализации, ямочный ремонт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в надлежащем состоянии проездов внутриквартальных территорий площадью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5 900 кв. м.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183 571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183 571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183 571,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 715,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992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379"/>
        <w:rPr/>
      </w:pPr>
      <w:r>
        <w:rPr>
          <w:bCs/>
          <w:sz w:val="20"/>
          <w:szCs w:val="20"/>
        </w:rPr>
        <w:t>Приложение № 6</w:t>
      </w:r>
    </w:p>
    <w:p>
      <w:pPr>
        <w:pStyle w:val="Normal"/>
        <w:ind w:firstLine="637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ind w:firstLine="6379"/>
        <w:rPr>
          <w:sz w:val="20"/>
          <w:szCs w:val="20"/>
        </w:rPr>
      </w:pP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Развитие транспортной системы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в городе Зеленогорске»</w:t>
      </w:r>
    </w:p>
    <w:p>
      <w:pPr>
        <w:pStyle w:val="Normal"/>
        <w:tabs>
          <w:tab w:val="clear" w:pos="708"/>
          <w:tab w:val="left" w:pos="6946" w:leader="none"/>
        </w:tabs>
        <w:ind w:left="694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2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5529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в городе Зеленогорске (далее – подпрограмма)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 в городе Зеленогорск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Заказчик»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дорожно-транспортных происшествий на территории города 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рожных условий, обеспечивающих безопасность дорожного движения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в приложении № 1 к муниципальной программе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3 – 31.12.20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за счет средств местного бюджета составляет 12 729,6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 297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 216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2025 год – 4 216,0 тыс. рублей.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Times New Roman" w:cs="Arial"/>
          <w:highlight w:val="lightGray"/>
        </w:rPr>
      </w:pPr>
      <w:r>
        <w:rPr>
          <w:rFonts w:eastAsia="Times New Roman" w:cs="Arial" w:ascii="Arial" w:hAnsi="Arial"/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ind w:left="360" w:hanging="0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highlight w:val="lightGray"/>
        </w:rPr>
      </w:pPr>
      <w:r>
        <w:rPr>
          <w:sz w:val="28"/>
          <w:szCs w:val="28"/>
          <w:lang w:eastAsia="en-US"/>
        </w:rPr>
        <w:t xml:space="preserve">1.1. В соответствии с Федеральным </w:t>
      </w:r>
      <w:hyperlink r:id="rId8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0.12.1995 № 196-ФЗ «О безопасности дорожного движения» к </w:t>
      </w:r>
      <w:r>
        <w:rPr>
          <w:rFonts w:eastAsia="Times New Roman"/>
          <w:sz w:val="28"/>
          <w:szCs w:val="28"/>
        </w:rPr>
        <w:t xml:space="preserve">обеспечению безопасности дорожного движения относится деятельность, направленная на предупреждение причин возникновения дорожно-транспортных происшествий, снижение тяжести их последств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</w:t>
      </w:r>
      <w:r>
        <w:rPr>
          <w:spacing w:val="2"/>
          <w:sz w:val="28"/>
          <w:szCs w:val="28"/>
          <w:shd w:fill="FFFFFF" w:val="clear"/>
        </w:rPr>
        <w:t xml:space="preserve">приоритет ответственности государства за обеспечение безопасности дорожного движения над ответственностью граждан, участвующих в дорожном движении; </w:t>
      </w:r>
      <w:r>
        <w:rPr>
          <w:rFonts w:eastAsia="Times New Roman"/>
          <w:sz w:val="28"/>
          <w:szCs w:val="28"/>
        </w:rPr>
        <w:t>соблюдение интересов граждан, общества и государства при обеспечении безопасности дорожного движения; программно-целевой подход к деятельности по обеспечению безопасности дорожного дви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2. Сложная обстановка с аварийностью потребовала выработки и реализации мероприятий, направленных на у</w:t>
      </w:r>
      <w:r>
        <w:rPr>
          <w:sz w:val="28"/>
          <w:szCs w:val="28"/>
        </w:rPr>
        <w:t xml:space="preserve">меньшение неудовлетворительных дорожных условий на общей протяженности автомобильных дорог общего пользования, </w:t>
      </w:r>
      <w:r>
        <w:rPr>
          <w:sz w:val="28"/>
          <w:szCs w:val="28"/>
          <w:lang w:eastAsia="en-US"/>
        </w:rPr>
        <w:t>для повышения безопасности дорожного движения и благополучия граждан гор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основным факторам аварийности на улично-дорожной сети города относя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соблюдение требований Правил дорожного движения участниками дорожного движ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соответствие отдельных участков улично-дорожной сети и элементов обустройства автомобильных дорог общего пользования местного значения города требованиям обеспечения безопасности дорожного дви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им образом, задача снижения влияния дорожных условий на безопасность дорожного движения и, как следствие, сокращение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и Краснояр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  <w:highlight w:val="lightGray"/>
          <w:lang w:eastAsia="en-US"/>
        </w:rPr>
      </w:pPr>
      <w:r>
        <w:rPr>
          <w:rFonts w:cs="Arial" w:ascii="Arial" w:hAnsi="Arial"/>
          <w:sz w:val="28"/>
          <w:szCs w:val="28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Цель, задачи, этапы, сроки выполн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казатели результативности под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подпрограммы является снижение количества дорожно-транспортных происшествий на территории гор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ение задачи по созданию дорожных условий, обеспечивающих безопасность дорожного дви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Реализация мероприятий подпрограммы осуществляется на постоянной основе в период с 01.01.2023 по 31.12.202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 Показателями результативности под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Нанесение горизонтальной разметки на проезжей части автомобильных дорог краской: 2023 год – 224,5 км, 2024 год – 224,5 км, 2025 год – 224,5 км. </w:t>
      </w:r>
    </w:p>
    <w:p>
      <w:pPr>
        <w:pStyle w:val="Normal"/>
        <w:tabs>
          <w:tab w:val="clear" w:pos="708"/>
          <w:tab w:val="left" w:pos="5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Установка автопавильонов для обустройства остановок общественного транспорта в 2023 году – 1 ш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ыполнение работ, оказание услуг, поставка товаров, необходимых для реализации подпрограммы, осуществляются на основании Федерального закона от 05.04.2013 № 44-Ф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лавным распорядителем средств местного бюджета, предусмотренных на реализацию мероприятий подпрограммы, является ОГХ.</w:t>
      </w:r>
    </w:p>
    <w:p>
      <w:pPr>
        <w:pStyle w:val="Normal"/>
        <w:suppressAutoHyphens w:val="true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лучателем средств местного бюджета по подпрограмме является МКУ «Заказчик», которое обеспечивае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suppressAutoHyphens w:val="true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rFonts w:eastAsia="Times New Roman"/>
          <w:sz w:val="28"/>
          <w:szCs w:val="28"/>
        </w:rPr>
        <w:t>Размер финансирования ежегодно уточняется при формировании краевого и местного бюджетов, муниципального дорожного фонда города Зеленогорска на текущий год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Управление и контроль реализации подпрограмм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ind w:left="36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Текущий контроль за ходом реализации подпрограммы осуществляется МКУ «Заказчик» посредством ежеквартального мониторинга реализации муниципальной программы в сроки и по форме, установленные Порядком формирования и реализации програм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2. Контроль за целевым и эффективным расходованием средств краевого и местного бюджетов осуществляют ОГХ, органы государственного и муниципального финансового контроля. </w:t>
      </w:r>
    </w:p>
    <w:p>
      <w:pPr>
        <w:pStyle w:val="Normal"/>
        <w:suppressAutoHyphens w:val="true"/>
        <w:rPr>
          <w:rFonts w:eastAsia="Times New Roman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  <w:highlight w:val="lightGray"/>
        </w:rPr>
      </w:r>
    </w:p>
    <w:p>
      <w:pPr>
        <w:pStyle w:val="Normal"/>
        <w:suppressAutoHyphens w:val="true"/>
        <w:ind w:left="60" w:hanging="60"/>
        <w:jc w:val="center"/>
        <w:rPr>
          <w:sz w:val="28"/>
          <w:szCs w:val="28"/>
        </w:rPr>
      </w:pPr>
      <w:r>
        <w:rPr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. Реализация мероприятий подпрограммы позволит достичь</w:t>
      </w:r>
      <w:r>
        <w:rPr>
          <w:color w:val="000000"/>
          <w:sz w:val="28"/>
          <w:szCs w:val="28"/>
        </w:rPr>
        <w:t xml:space="preserve"> у</w:t>
      </w:r>
      <w:r>
        <w:rPr>
          <w:sz w:val="28"/>
          <w:szCs w:val="28"/>
        </w:rPr>
        <w:t>меньшения неудовлетворительных дорожных условий на общей протяженности автомобильных дорог общего пользования местного зна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Социально-экономическая эффективность реализации мероприятий подпрограммы заключается в повышении уровня безопасности дорожного движения путем </w:t>
      </w:r>
      <w:r>
        <w:rPr>
          <w:sz w:val="28"/>
          <w:szCs w:val="28"/>
        </w:rPr>
        <w:t>обустройства пешеходных переходов и нанесения горизонтальной разметки на проезжей части автомобильных дорог общего пользования местного значения город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6. Система мероприятий подпрограммы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Cs/>
          <w:sz w:val="28"/>
          <w:szCs w:val="28"/>
          <w:highlight w:val="lightGray"/>
        </w:rPr>
      </w:pPr>
      <w:r>
        <w:rPr>
          <w:rFonts w:eastAsia="Times New Roman"/>
          <w:bCs/>
          <w:sz w:val="28"/>
          <w:szCs w:val="28"/>
          <w:highlight w:val="lightGray"/>
        </w:rPr>
      </w:r>
    </w:p>
    <w:p>
      <w:pPr>
        <w:pStyle w:val="Normal"/>
        <w:autoSpaceDE w:val="false"/>
        <w:ind w:left="114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иложениек подпрограме 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482" w:hanging="0"/>
        <w:rPr/>
      </w:pPr>
      <w:r>
        <w:rPr>
          <w:color w:val="000000"/>
          <w:sz w:val="20"/>
          <w:szCs w:val="20"/>
        </w:rPr>
        <w:t>«</w:t>
      </w:r>
      <w:r>
        <w:rPr>
          <w:rFonts w:eastAsia="Times New Roman"/>
          <w:color w:val="000000"/>
          <w:sz w:val="20"/>
          <w:szCs w:val="20"/>
        </w:rPr>
        <w:t>Повышение безопасности доро</w:t>
        <w:tab/>
        <w:tab/>
        <w:tab/>
        <w:tab/>
      </w:r>
    </w:p>
    <w:p>
      <w:pPr>
        <w:pStyle w:val="Normal"/>
        <w:autoSpaceDE w:val="false"/>
        <w:ind w:left="10915" w:right="-456" w:firstLine="12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Приложение к подпрограмме </w:t>
      </w:r>
    </w:p>
    <w:p>
      <w:pPr>
        <w:pStyle w:val="Normal"/>
        <w:autoSpaceDE w:val="false"/>
        <w:ind w:left="10915" w:right="-456" w:firstLine="12"/>
        <w:rPr/>
      </w:pPr>
      <w:r>
        <w:rPr>
          <w:rFonts w:eastAsia="Times New Roman"/>
          <w:color w:val="000000"/>
          <w:sz w:val="20"/>
          <w:szCs w:val="20"/>
        </w:rPr>
        <w:t>«Повешение безопасности дорожного движения в городе Зеленогорске</w:t>
      </w:r>
      <w:r>
        <w:rPr>
          <w:color w:val="000000"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Повышение безопасности дорожного 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133"/>
        <w:gridCol w:w="709"/>
        <w:gridCol w:w="709"/>
        <w:gridCol w:w="1530"/>
        <w:gridCol w:w="678"/>
        <w:gridCol w:w="7"/>
        <w:gridCol w:w="984"/>
        <w:gridCol w:w="7"/>
        <w:gridCol w:w="981"/>
        <w:gridCol w:w="7"/>
        <w:gridCol w:w="980"/>
        <w:gridCol w:w="7"/>
        <w:gridCol w:w="1310"/>
        <w:gridCol w:w="2552"/>
      </w:tblGrid>
      <w:tr>
        <w:trPr>
          <w:trHeight w:val="6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РБС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(в натуральном выражении)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3-2025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нижение количества дорожно-транспортных происшествий на территории город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43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: Создание дорожных условий, обеспечивающих безопасность дорожного движен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несение горизонтальной разметки на проезжей части автомобильных дорог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850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4 216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216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216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2 648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ое нанесение горизонтальной разметки на проезжей части автомобильных дорог краской – 224,5 км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Ремонт и установка автопавильонов для обустройства остановок общественного транспорта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8504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становка автопавильона для обустройства остановки общественного транспорта в районе жилого дома № 33 по ул. Орловска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монт 2 автопавильонов 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установленных: на остановке 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РБС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(в натуральном выражении)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3-2025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общественного транспорта «ДК» по ул. Мира и в районе многоквартирного дома № 22 п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ул. Парковая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4 297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216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216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2 729,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992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«Развитие транспортной системы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в городе Зеленогорске» 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порт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дпрограммы 3 муниципальной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4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26"/>
        <w:gridCol w:w="6345"/>
      </w:tblGrid>
      <w:tr>
        <w:trPr>
          <w:trHeight w:val="11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регулярных перевозок пассажиров и багаж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ным транспортом по регулируемым тарифам на муниципальных маршрутах на территории города Зеленогорска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(далее – подпрограмма)</w:t>
            </w:r>
          </w:p>
        </w:tc>
      </w:tr>
      <w:tr>
        <w:trPr>
          <w:trHeight w:val="11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60" w:hanging="0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витие транспортной системы в городе Зеленогорске 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Х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317" w:hanging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contextualSpacing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птимизация </w:t>
            </w:r>
            <w:r>
              <w:rPr>
                <w:sz w:val="28"/>
                <w:szCs w:val="28"/>
              </w:rPr>
              <w:t>регулярных перевозок пассажиров и багаж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10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еспечение доступности </w:t>
            </w:r>
            <w:r>
              <w:rPr>
                <w:sz w:val="28"/>
                <w:szCs w:val="28"/>
              </w:rPr>
              <w:t>регулярных перевозок пассажиров и багаж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8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иведены в приложении № 1 к муниципальной программе</w:t>
            </w:r>
          </w:p>
        </w:tc>
      </w:tr>
      <w:tr>
        <w:trPr>
          <w:trHeight w:val="7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01.01.2023 – 31.12.20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щий объем бюджетных ассигнований на реализацию мероприятий подпрограммы за счет средств местного бюджета составляет 277 133,4 тыс. рублей, в том числе по годам: 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2023 год – 95 477,8 тыс. рублей; 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eastAsia="Times New Roman"/>
                <w:sz w:val="28"/>
                <w:szCs w:val="28"/>
              </w:rPr>
              <w:t xml:space="preserve">90 827,8 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eastAsia="Times New Roman"/>
                <w:sz w:val="28"/>
                <w:szCs w:val="28"/>
              </w:rPr>
              <w:t xml:space="preserve">90 827,8 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тыс. рублей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 Постановка общегородской проблемы и обоснование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обходимости разработки подпрограммы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Городской пассажирский транспорт общего пользования является неотъемлемой инфраструктурной частью современного города, позволяющей связать его территорию в единое жизненное пространство, а также необходимым условием обеспечения повышения качества жизни населения города за счет осуществления стабильных, надежных и безопасных перевозок пассажиров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Законом Красноярского края от 16.03.2017 № 3-502 «Об организации транспортного обслуживания населения в Красноярском крае» основными принципами организации и осуществления транспортного обслуживания насе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l19"/>
      <w:bookmarkEnd w:id="6"/>
      <w:r>
        <w:rPr>
          <w:sz w:val="28"/>
          <w:szCs w:val="28"/>
        </w:rPr>
        <w:t>а) создание условий для стабильного и безопасного осуществления пассажирских перевозок, обеспечения их надлежащего качества и доступности, в том числе для инвалидов и иных маломобильных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четание государственного регулирования и рыночных отношений в области организации транспортного обслужи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l21"/>
      <w:bookmarkEnd w:id="7"/>
      <w:r>
        <w:rPr>
          <w:sz w:val="28"/>
          <w:szCs w:val="28"/>
        </w:rPr>
        <w:t>в) обеспечение недискриминационных условий осуществления хозяйственной деятельности в сфере пассажирских перевозок;</w:t>
      </w:r>
      <w:bookmarkStart w:id="8" w:name="l22"/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единого информационного пространства в сфере пассажирских перевозок, в том числе в части информирования населения о маршрутах перевозок и перевозчик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l23"/>
      <w:bookmarkEnd w:id="9"/>
      <w:r>
        <w:rPr>
          <w:sz w:val="28"/>
          <w:szCs w:val="28"/>
        </w:rPr>
        <w:t>д) формирование единых требований к осуществлению регулярных пассажирских перевозок автомобильным транспортом по межмуниципальным маршрутам с учетом особенностей, обусловленных видом таких перевозо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Организация транспортного обслуживания населения осуществляется путем формирования и реализации системы правовых, организационных, финансовых и технических мер, направленных на удовлетворение потребностей населения в услугах по перевозке пассажиров и багажа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втомобильным транспортом,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ключая меры по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обеспечению содержания и развития объектов транспортной инфраструктуры, увеличению их пропускной способност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повышению уровня безопасности и эффективности пассажирских перевозок, в том числе путем использования на транспорте аппаратуры спутниковой навигации глобальной навигационной спутниковой системы, развития информационных систем на транспорт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стимулированию обновления парка транспортных средств, используемых для пассажирских перевозок, развития кадрового потенциала в сфере пассажирских перевоз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2. Необходимость разработки подпрограммы обусловлена эффективной организацией регулярных пассажирских перевозок автомобильным транспортом по муниципальным маршрутам на территории города с целью удовлетворения потребностей жителей города в пассажирских перевозках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 Цель, задачи, этапы, сроки выполнения </w:t>
      </w:r>
    </w:p>
    <w:p>
      <w:pPr>
        <w:pStyle w:val="Normal"/>
        <w:suppressAutoHyphens w:val="tru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показатели результативности подпрограммы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color w:val="000000"/>
          <w:sz w:val="28"/>
          <w:szCs w:val="28"/>
          <w:highlight w:val="lightGray"/>
        </w:rPr>
      </w:pPr>
      <w:r>
        <w:rPr>
          <w:rFonts w:eastAsia="Times New Roman"/>
          <w:color w:val="000000"/>
          <w:sz w:val="28"/>
          <w:szCs w:val="28"/>
          <w:highlight w:val="lightGray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1. Целью подпрограммы является оптимизация </w:t>
      </w:r>
      <w:r>
        <w:rPr>
          <w:color w:val="000000"/>
          <w:sz w:val="28"/>
          <w:szCs w:val="28"/>
        </w:rPr>
        <w:t>регулярных перевозок пассажиров и багаж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ьным транспортом по регулируемым тарифам на муниципальных маршрутах на территории города Зеленогорска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2. Для достижения указанной цели необходимо решение задачи по обеспечению доступности </w:t>
      </w:r>
      <w:r>
        <w:rPr>
          <w:color w:val="000000"/>
          <w:sz w:val="28"/>
          <w:szCs w:val="28"/>
        </w:rPr>
        <w:t>регулярных перевозок пассажиров и багаж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ьным транспортом по регулируемым тарифам на муниципальных маршрутах на территории города Зеленогорс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3. Реализация мероприятий подпрограммы осуществляется на постоянной основе в период с 01.01.2023 по 31.12.2025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4. Показателем результативности подпрограммы является </w:t>
      </w:r>
      <w:r>
        <w:rPr>
          <w:rFonts w:eastAsia="Times New Roman"/>
          <w:bCs/>
          <w:color w:val="000000"/>
          <w:sz w:val="28"/>
          <w:szCs w:val="28"/>
        </w:rPr>
        <w:t>обеспечение контроля за соблюдением перевозчиком условий муниципального контракта на 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на территории города - 100%.</w:t>
      </w:r>
    </w:p>
    <w:p>
      <w:pPr>
        <w:pStyle w:val="Normal"/>
        <w:suppressAutoHyphens w:val="tru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Механизм реализации подпрограммы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1. </w:t>
      </w:r>
      <w:r>
        <w:rPr>
          <w:color w:val="000000"/>
          <w:sz w:val="28"/>
          <w:szCs w:val="28"/>
        </w:rPr>
        <w:t>Выполнение работ, оказание услуг, поставка товаров, необходимых для реализации подпрограммы, осуществляются на основании Федерального закона от 05.04.2013 № 44-Ф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2. Осуществление регулярных перевозок по регулируемым тарифам обеспечивается посредством заключения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</w:t>
      </w:r>
      <w:hyperlink r:id="rId11">
        <w:r>
          <w:rPr>
            <w:rStyle w:val="InternetLink"/>
            <w:sz w:val="28"/>
            <w:szCs w:val="28"/>
          </w:rPr>
          <w:t>от 13.07.2015 № 220-ФЗ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3. Источником финансирования подпрограммы являются средства местного бюджет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4. Главным распорядителем средств местного бюджета, предусмотренных на реализацию мероприятий подпрограммы, является ОГХ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5. Размер финансирования ежегодно уточняется при формировании местного бюджета на текущий г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Управление и контроль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1. Текущий контроль за ходом реализации подпрограммы осуществляется ОГХ посредством ежеквартального мониторинга реализации муниципальной программы в сроки и по форме, установленные Порядком формирования и реализации програм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rFonts w:eastAsia="Times New Roman"/>
          <w:color w:val="000000"/>
          <w:sz w:val="28"/>
          <w:szCs w:val="28"/>
        </w:rPr>
        <w:t>Контроль за целевым и эффективным расходованием средств местного бюджета осуществляют ОГХ, органы государственного и муниципального финансового контр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suppressAutoHyphens w:val="true"/>
        <w:spacing w:before="0" w:after="0"/>
        <w:ind w:left="450" w:hanging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1. Выполнение мероприятий подпрограммы окажет существенное положительное влияние на социальное благополучие населения город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2. Реализация подпрограммного мероприятия обеспеч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5.2.1. </w:t>
      </w:r>
      <w:r>
        <w:rPr>
          <w:rFonts w:eastAsia="Times New Roman"/>
          <w:bCs/>
          <w:color w:val="000000"/>
          <w:sz w:val="28"/>
          <w:szCs w:val="28"/>
        </w:rPr>
        <w:t>Регулярность перевозок пассажиров и багажа</w:t>
      </w:r>
      <w:r>
        <w:rPr>
          <w:rFonts w:eastAsia="Times New Roman"/>
          <w:color w:val="000000"/>
          <w:sz w:val="28"/>
          <w:szCs w:val="28"/>
        </w:rPr>
        <w:t xml:space="preserve"> автомобильным транспортом</w:t>
      </w:r>
      <w:r>
        <w:rPr>
          <w:rFonts w:eastAsia="Times New Roman"/>
          <w:bCs/>
          <w:color w:val="000000"/>
          <w:sz w:val="28"/>
          <w:szCs w:val="28"/>
        </w:rPr>
        <w:t xml:space="preserve"> по регулируемым тарифам на муниципальных маршрутах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2.2. Предоставление качественных услуг по перевозке пассажиров и багажа автомобильным транспортом на муниципальных маршрутах регулярных перевозок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 Система мероприятий под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9639" w:hanging="0"/>
        <w:rPr/>
      </w:pPr>
      <w:r>
        <w:rPr>
          <w:color w:val="000000"/>
          <w:sz w:val="20"/>
          <w:szCs w:val="20"/>
        </w:rPr>
        <w:t xml:space="preserve">Приложение к подпрограмме </w:t>
      </w:r>
    </w:p>
    <w:p>
      <w:pPr>
        <w:pStyle w:val="Normal"/>
        <w:autoSpaceDE w:val="false"/>
        <w:ind w:left="9639" w:hanging="0"/>
        <w:rPr/>
      </w:pPr>
      <w:r>
        <w:rPr>
          <w:color w:val="000000"/>
          <w:sz w:val="20"/>
          <w:szCs w:val="20"/>
        </w:rPr>
        <w:t>«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»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426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еречень мероприятий подпрограммы «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» </w:t>
      </w:r>
    </w:p>
    <w:p>
      <w:pPr>
        <w:pStyle w:val="Normal"/>
        <w:tabs>
          <w:tab w:val="clear" w:pos="708"/>
          <w:tab w:val="left" w:pos="7655" w:leader="none"/>
        </w:tabs>
        <w:ind w:left="426" w:hanging="0"/>
        <w:jc w:val="center"/>
        <w:rPr>
          <w:rFonts w:eastAsia="Times New Roman"/>
        </w:rPr>
      </w:pPr>
      <w:r>
        <w:rPr>
          <w:rFonts w:eastAsia="Times New Roman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7655" w:leader="none"/>
        </w:tabs>
        <w:ind w:left="426" w:hanging="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134"/>
        <w:gridCol w:w="708"/>
        <w:gridCol w:w="709"/>
        <w:gridCol w:w="1418"/>
        <w:gridCol w:w="567"/>
        <w:gridCol w:w="993"/>
        <w:gridCol w:w="992"/>
        <w:gridCol w:w="992"/>
        <w:gridCol w:w="1134"/>
        <w:gridCol w:w="3402"/>
      </w:tblGrid>
      <w:tr>
        <w:trPr>
          <w:trHeight w:val="4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(в натуральном выражении)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 на 2023-2025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7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Цель подпрограммы: Оптимизация </w:t>
            </w:r>
            <w:r>
              <w:rPr/>
              <w:t>регулярных перевозок пассажиров и багаж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47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 xml:space="preserve">Задача: Обеспечение доступности </w:t>
            </w:r>
            <w:r>
              <w:rPr/>
              <w:t>регулярных перевозок пассажиров и багаж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.1.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30085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0 8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0 8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0 8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72 483,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color w:val="000000"/>
              </w:rPr>
              <w:t xml:space="preserve">Обеспечение контроля за соблюдением перевозчиком условий муниципального контракта </w:t>
            </w:r>
            <w:r>
              <w:rPr>
                <w:bCs/>
                <w:color w:val="000000"/>
              </w:rPr>
              <w:t>на 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на территории города</w:t>
            </w:r>
            <w:r>
              <w:rPr>
                <w:rFonts w:eastAsia="Times New Roman"/>
                <w:bCs/>
                <w:color w:val="000000"/>
              </w:rPr>
              <w:t xml:space="preserve"> Зеленогорска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в натуральном выражении)</w:t>
            </w:r>
          </w:p>
        </w:tc>
      </w:tr>
      <w:tr>
        <w:trPr>
          <w:trHeight w:val="1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 на 2023-2025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работка новой схемы маршрутной сети пассажирского транспорта общего пользования города Зеленогорск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30085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 650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shd w:fill="FFFFFF" w:val="clear"/>
              </w:rPr>
              <w:t>Разработка новой схемы маршрутной сети пассажирского транспорта общего пользования для оптимизации маршрутной сети города Зеленогорска и повышения качества транспортного обслуживания населен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5 4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0 8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0 8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77 133,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13"/>
      <w:type w:val="nextPage"/>
      <w:pgSz w:orient="landscape" w:w="16838" w:h="11906"/>
      <w:pgMar w:left="1134" w:right="992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3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consultantplus://offline/ref=161F169DED9F956E4A7D8E82B98159FB6E113411903BA64B6609670C3AF5Z5A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yperlink" Target="https://www.referent.ru/1/255628" TargetMode="Externa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48:00Z</dcterms:created>
  <dc:creator>kazimirova</dc:creator>
  <dc:description/>
  <cp:keywords/>
  <dc:language>en-US</dc:language>
  <cp:lastModifiedBy>Лузина Ирина Валериевна</cp:lastModifiedBy>
  <cp:lastPrinted>2022-12-14T16:13:00Z</cp:lastPrinted>
  <dcterms:modified xsi:type="dcterms:W3CDTF">2023-01-11T03:26:00Z</dcterms:modified>
  <cp:revision>32</cp:revision>
  <dc:subject/>
  <dc:title/>
</cp:coreProperties>
</file>