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6250</wp:posOffset>
                </wp:positionV>
                <wp:extent cx="6567170" cy="467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467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7"/>
                              <w:gridCol w:w="2124"/>
                              <w:gridCol w:w="2141"/>
                              <w:gridCol w:w="3271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103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24" w:right="168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5015" cy="9499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38" r="-4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015" cy="94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32"/>
                                      <w:szCs w:val="32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ЗАКРЫТОГО АДМИНИСТРА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w w:val="10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ТЕРРИТОРИАЛЬНОГО ОБРАЗОВАНИ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  <w:szCs w:val="28"/>
                                    </w:rPr>
                                    <w:t>ГОРОДА ЗЕЛЕНО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Cs w:val="28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64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4"/>
                                      <w:w w:val="104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2021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Зеленогорск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15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-144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9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7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87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рогнозного плана (программы) приватизации муниципального имущ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7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Зеленогорска на 2022 – 2024 годы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367.95pt;mso-wrap-distance-left:9.05pt;mso-wrap-distance-right:9.05pt;mso-wrap-distance-top:0pt;mso-wrap-distance-bottom:0pt;margin-top:37.5pt;mso-position-vertical-relative:page;margin-left:-24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7"/>
                        <w:gridCol w:w="2124"/>
                        <w:gridCol w:w="2141"/>
                        <w:gridCol w:w="3271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1034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24" w:right="168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015" cy="949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38" r="-4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32"/>
                                <w:szCs w:val="3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ЗАКРЫТОГО АДМИНИСТРАТИВ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w w:val="10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ТЕРРИТОРИАЛЬНОГО ОБРАЗОВАНИЯ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  <w:szCs w:val="28"/>
                              </w:rPr>
                              <w:t>ГОРОДА ЗЕЛЕНОГОР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64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4"/>
                                <w:w w:val="104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2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.2021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Зеленогорск</w:t>
                            </w:r>
                          </w:p>
                        </w:tc>
                        <w:tc>
                          <w:tcPr>
                            <w:tcW w:w="3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1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4-144р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9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8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рогнозного плана (программы) приватизации муниципального имущества </w:t>
                            </w:r>
                          </w:p>
                          <w:p>
                            <w:pPr>
                              <w:pStyle w:val="Normal"/>
                              <w:ind w:left="387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Зеленогорска на 2022 – 2024 годы</w:t>
                            </w:r>
                          </w:p>
                        </w:tc>
                        <w:tc>
                          <w:tcPr>
                            <w:tcW w:w="54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6"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21.12.2001 № 178-ФЗ </w:t>
        <w:br/>
        <w:t xml:space="preserve">«О приватизации государственного и муниципального имущества», Федерального закона от 06.10.2003 № 131-ФЗ «Об общих принципах организации местного самоуправления в Российской Федерации», Положения о приватизации муниципального имущества, утвержденного решением Совета депутатов ЗАТО г. Зеленогорска от 26.10.2017 № 44-248р, руководствуясь Уставом города, Совет депутатов ЗАТО г. Зеленогорска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г. Зеленогорска на 2022 – 2024 годы согласно приложению к настоящему решению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w w:val="102"/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 xml:space="preserve">Глава ЗАТО г. Зеленогорска                                Председатель Совета депутатов </w:t>
      </w:r>
    </w:p>
    <w:p>
      <w:pPr>
        <w:pStyle w:val="Normal"/>
        <w:ind w:left="4956"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М.В. Сперанский</w:t>
        <w:tab/>
        <w:tab/>
        <w:tab/>
        <w:t>______________В.В. Терентьев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63"/>
      </w:tblGrid>
      <w:tr>
        <w:trPr>
          <w:trHeight w:val="1474" w:hRule="atLeast"/>
        </w:trPr>
        <w:tc>
          <w:tcPr>
            <w:tcW w:w="6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                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                                                                    ЗАТО г. Зеленогорска                                                                            от 28.10.2021 № 34-144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ЗЕЛЕНОГОРСКА НА 2022 - 2024 ГОДЫ</w:t>
      </w:r>
      <w:r>
        <w:rPr>
          <w:b/>
          <w:sz w:val="28"/>
          <w:szCs w:val="28"/>
          <w:shd w:fill="FFFF00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Calibri" w:hAnsi="Calibri" w:cs="Calibri"/>
          <w:b/>
          <w:b/>
          <w:sz w:val="22"/>
          <w:szCs w:val="20"/>
          <w:shd w:fill="FFFF00" w:val="clear"/>
          <w:lang w:eastAsia="ru-RU"/>
        </w:rPr>
      </w:pPr>
      <w:r>
        <w:rPr>
          <w:rFonts w:cs="Calibri" w:ascii="Calibri" w:hAnsi="Calibri"/>
          <w:b/>
          <w:sz w:val="22"/>
          <w:szCs w:val="20"/>
          <w:shd w:fill="FFFF00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 Прогнозный план (программа) приватизации муниципального имущества г. Зеленогорска на 2022 – 2024 годы (далее – план приватизации) разработан в соответствии с Федеральным законом от 21.12.2001 № 178-ФЗ «О приватизации государственного и муниципального имущества в Российской Федерации», Федеральным законом от 06.10.2003 № 131-ФЗ «Об общих принципах организации местного самоуправления в Российской Федерации», Положением о приватизации муниципального имущества, утвержденным решением Совета депутатов ЗАТО г. Зеленогорска от 26.10.2017 № 44-248р, с учетом решения комиссии по приватизации муниципального имущества от 23.09.2021 о целесообразности включения муниципального имущества в план приватиз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лана приватизации направлена на построение эффективной системы управления муниципальным имуществом; получение доходов местного бюджета на основе эффективного управления муниципальным имуществом; сокращение расходов местного бюджета на содержание имущества за счет продажи неиспользуемого имуществ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Муниципальное имущество г. Зеленогорска, приватизация которого планируется в 2022 году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8"/>
        <w:gridCol w:w="1984"/>
        <w:gridCol w:w="1559"/>
        <w:gridCol w:w="2694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5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№ 9 (проход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59:0000000: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, Красноярский край, г. Зеленогор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ая Промышленная, д.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59:0303029:1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, Красноярский край, 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, д. 23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.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59:0303037: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, Красноярский край, 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, д. 36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.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59:0303037:5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, Красноярский край, 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, д. 36,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.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8"/>
                <w:szCs w:val="28"/>
              </w:rPr>
              <w:t>Здание склад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59:0000000:1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Красноярский край, 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д. 7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холодного с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59:0000000: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Красноярский край, 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8"/>
                <w:szCs w:val="28"/>
              </w:rPr>
              <w:t>ул. Первая Промышленная, д. 7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59:0000000: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Красноярский край, 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д. 9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59:0000000:107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Красноярский край, 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д. 9/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: железнодо-рожный тупик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59:0104001: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Красноярский край, 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базы ОАО «Лес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Муниципальное имущество г. Зеленогорска, приватизация которого планируется в 2023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2023 году приватизация муниципального имущества г. Зеленогорска не планиру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Муниципальное имущество г. Зеленогорска, приватизация которого планируется в 2024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4 году приватизация муниципального имущества г. Зеленогорска не планируетс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Прогноз объемов поступлений в местный бюджет города Зеленогорска доходов от приватизации муниципального имущества </w:t>
        <w:br/>
        <w:t>г. Зеленогорс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упления в местный бюджет города Зеленогорска доходов от приватизации муниципального имущества в 2022 году в результате исполнения плана приватизации ожидаются в размере 267,5 тыс. руб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Прогноз доходов от приватизации муниципального имущества </w:t>
        <w:br/>
        <w:t>подлежит корректировке с учетом стоимости муниципального имущества, приватизация которого будет заверше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54:00Z</dcterms:created>
  <dc:creator>Новикова Вера Александровна</dc:creator>
  <dc:description/>
  <cp:keywords/>
  <dc:language>en-US</dc:language>
  <cp:lastModifiedBy>Осипова Ольга Валентиновна</cp:lastModifiedBy>
  <cp:lastPrinted>2021-09-29T16:04:00Z</cp:lastPrinted>
  <dcterms:modified xsi:type="dcterms:W3CDTF">2021-11-03T06:55:00Z</dcterms:modified>
  <cp:revision>3</cp:revision>
  <dc:subject/>
  <dc:title/>
</cp:coreProperties>
</file>