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464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а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размещения на сайте Администрации ЗАТО г. Зеленогорска сведений о доходах, об имуществе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 обязательствах имущественного характера</w:t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276"/>
        <w:gridCol w:w="1276"/>
        <w:gridCol w:w="1134"/>
        <w:gridCol w:w="1417"/>
        <w:gridCol w:w="1843"/>
        <w:gridCol w:w="1276"/>
        <w:gridCol w:w="1417"/>
        <w:gridCol w:w="1134"/>
      </w:tblGrid>
      <w:tr>
        <w:trPr>
          <w:trHeight w:val="79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льного</w:t>
            </w:r>
          </w:p>
          <w:p>
            <w:pPr>
              <w:pStyle w:val="Normal"/>
              <w:ind w:left="-213" w:firstLine="21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ужаще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ального служаще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умма дохода </w:t>
              <w:br/>
              <w:t>за 2017г.</w:t>
              <w:br/>
              <w:t>(руб.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6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-жен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, принадлежащие на праве собствен-ности, с указанием вида и ма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-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кв.м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-жен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5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 отдела архитектуры и градостроительст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Т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. Зеленогорс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родяко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таль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9285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3 доли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6 доли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4/6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004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3 доли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3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04.2018</w:t>
        <w:tab/>
        <w:tab/>
        <w:tab/>
        <w:tab/>
        <w:tab/>
        <w:t>Н.И. Смородяко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0:55:00Z</dcterms:created>
  <dc:creator>polkovnikova</dc:creator>
  <dc:description/>
  <dc:language>en-US</dc:language>
  <cp:lastModifiedBy>polkovnikova</cp:lastModifiedBy>
  <dcterms:modified xsi:type="dcterms:W3CDTF">2018-05-13T11:04:00Z</dcterms:modified>
  <cp:revision>1</cp:revision>
  <dc:subject/>
  <dc:title/>
</cp:coreProperties>
</file>