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12.2022</w:t>
      </w:r>
      <w:r>
        <w:rPr>
          <w:color w:val="000000"/>
          <w:sz w:val="28"/>
          <w:szCs w:val="28"/>
        </w:rPr>
        <w:t xml:space="preserve">                                       г. Зеленогорск                                       № </w:t>
      </w:r>
      <w:r>
        <w:rPr>
          <w:color w:val="000000"/>
          <w:sz w:val="28"/>
          <w:szCs w:val="28"/>
          <w:u w:val="single"/>
        </w:rPr>
        <w:t>198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21 № 206-п «Об утверждении муниципальной программы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города Зелено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а от 21.12.2021 № 206-п «Об утверждении муниципальной программы  «Развитие культуры города Зеленогорска» следующие изменения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выполнением настоящего постановления возложить                      на заместителя Главы ЗАТО г. Зеленогорск по вопросам социальной сферы.»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редакции согласно приложению                               к настоящему постановлению.  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01.01.2023, но не ранее дня, следующего за днем его опубликования в газете «Панорам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09" w:footer="51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М.В. Сперан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 Зеленогорск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.12.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8-п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.12.2021 № 206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Зеленогорска от 22.08.2019 № 147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сутству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>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</w:rPr>
            </w:pPr>
            <w:r>
              <w:rPr>
                <w:color w:val="000000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здание условий для устойчивого развития культуры в городе Зеленогорске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 xml:space="preserve">01.01.2023 </w:t>
            </w:r>
            <w:r>
              <w:rPr>
                <w:bCs/>
              </w:rPr>
              <w:t>–</w:t>
            </w:r>
            <w:r>
              <w:rPr/>
              <w:t xml:space="preserve"> 31.1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923 121,0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 год – 307 778,2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4 год – 307 695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7 647,4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федерального бюджета 96,20 тыс. рублей, в том числе по годам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48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48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краевого бюджета 270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3 год – 90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90,1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5 год – 90,2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за счет средств местного бюджета</w:t>
              <w:br/>
              <w:t>922 754,4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3 год – 307 64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24 год – 307 557,2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025 год – 307 557,20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/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Сеть муниципальных бюджетных учреждений культуры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/>
      </w:pPr>
      <w:r>
        <w:rPr/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21 году составило 1598 человек; среднее число книговыдач библиотечного фонда библиотеки в расчете на 1000 человек населения составило 3581,69 экземпляров. Количество новых изданий, поступивших в библиотечные фонды на 1000 человек населения, в 2021 году составило 160,00 экземпляров. </w:t>
      </w:r>
    </w:p>
    <w:p>
      <w:pPr>
        <w:pStyle w:val="Normal"/>
        <w:ind w:firstLine="567"/>
        <w:jc w:val="both"/>
        <w:rPr/>
      </w:pPr>
      <w:r>
        <w:rPr/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21 года, доля представленных (во всех формах) зрителю музейных предметов в общем количестве музейных предметов основного фонда составила 25,2%. На одного жителя города приходится 0,40  посещений учреждения в год. </w:t>
      </w:r>
    </w:p>
    <w:p>
      <w:pPr>
        <w:pStyle w:val="Normal"/>
        <w:ind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Доля населения, участвующего в платных культурно-досуговых мероприятиях, проводимых муниципальными бюджетными учреждениями культуры в 2021 году достигло 99,7% от общей численности жителей города. Число посетителей муниципальных бюджетных учреждений культурно-досугового типа в 2021 году достигло более 100 тысяч человек. В том же периоде на базе муниципальных бюджетных учреждений культурно-досугового типа работали клубные формирования по различным направлениям, количество которых на 1000 человек составило 0,87 единиц.</w:t>
      </w:r>
    </w:p>
    <w:p>
      <w:pPr>
        <w:pStyle w:val="Normal"/>
        <w:ind w:firstLine="567"/>
        <w:jc w:val="both"/>
        <w:rPr/>
      </w:pPr>
      <w:r>
        <w:rPr/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Ежегодно в городе Зеленогорске проводится более</w:t>
      </w:r>
      <w:r>
        <w:rPr>
          <w:lang w:val="ru-RU"/>
        </w:rPr>
        <w:t xml:space="preserve"> 600</w:t>
      </w:r>
      <w:r>
        <w:rPr/>
        <w:t xml:space="preserve">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</w:t>
      </w:r>
      <w:r>
        <w:rPr>
          <w:lang w:val="ru-RU"/>
        </w:rPr>
        <w:t>45</w:t>
      </w:r>
      <w:r>
        <w:rPr/>
        <w:t xml:space="preserve"> мероприятиям, в том числе проводимым и на открытых площадках города, присвоен городской статус. </w:t>
      </w:r>
    </w:p>
    <w:p>
      <w:pPr>
        <w:pStyle w:val="Style24"/>
        <w:ind w:left="0" w:firstLine="567"/>
        <w:jc w:val="both"/>
        <w:rPr/>
      </w:pPr>
      <w:r>
        <w:rPr/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4"/>
        <w:ind w:left="0" w:firstLine="567"/>
        <w:jc w:val="both"/>
        <w:rPr>
          <w:strike/>
        </w:rPr>
      </w:pPr>
      <w:r>
        <w:rPr/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4"/>
        <w:numPr>
          <w:ilvl w:val="1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4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/>
      </w:pPr>
      <w:r>
        <w:rPr/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21 году составила 8,7%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/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4"/>
          <w:szCs w:val="24"/>
        </w:rPr>
        <w:t xml:space="preserve">1.7. </w:t>
      </w:r>
      <w:r>
        <w:rPr/>
        <w:t xml:space="preserve">Целью муниципальной программы является </w:t>
      </w:r>
      <w:r>
        <w:rPr>
          <w:color w:val="000000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/>
        <w:t>город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8. Реализация </w:t>
      </w:r>
      <w:r>
        <w:rPr/>
        <w:t xml:space="preserve">муниципальной </w:t>
      </w:r>
      <w:r>
        <w:rPr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/>
      </w:pPr>
      <w:r>
        <w:rPr/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4"/>
          <w:szCs w:val="24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и реализации муниципальной программы - с 01.01.2023 по 31.12.202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4"/>
          <w:szCs w:val="24"/>
        </w:rPr>
        <w:t>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56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</w:rPr>
        <w:t xml:space="preserve">муниципальной </w:t>
      </w:r>
      <w:r>
        <w:rPr/>
        <w:t>программе.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63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82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8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4,00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6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муниципальных учреждений, находящихся в ведении МКУ «Комитет по делам культуры» и обслуживаемых МКУ «ЦБ»,  бухгалтерским, правовым, кадровым, налоговым и статистическим учетом и отчетност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3"/>
        <w:gridCol w:w="1701"/>
        <w:gridCol w:w="2220"/>
        <w:gridCol w:w="850"/>
        <w:gridCol w:w="850"/>
        <w:gridCol w:w="758"/>
        <w:gridCol w:w="864"/>
        <w:gridCol w:w="1404"/>
        <w:gridCol w:w="1397"/>
        <w:gridCol w:w="1296"/>
        <w:gridCol w:w="1354"/>
      </w:tblGrid>
      <w:tr>
        <w:trPr>
          <w:tblHeader w:val="true"/>
          <w:trHeight w:val="44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77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9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47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 121,0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77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9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47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 121,0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31,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791,4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31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791,40</w:t>
            </w:r>
          </w:p>
        </w:tc>
      </w:tr>
      <w:tr>
        <w:trPr>
          <w:trHeight w:val="83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25,8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25,8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78,8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4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4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78,80</w:t>
            </w:r>
          </w:p>
        </w:tc>
      </w:tr>
      <w:tr>
        <w:trPr>
          <w:trHeight w:val="94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4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547,7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4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547,70</w:t>
            </w:r>
          </w:p>
        </w:tc>
      </w:tr>
      <w:tr>
        <w:trPr>
          <w:trHeight w:val="9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077,30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077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Приложение №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2680"/>
        <w:gridCol w:w="2552"/>
        <w:gridCol w:w="1545"/>
        <w:gridCol w:w="1701"/>
        <w:gridCol w:w="1559"/>
        <w:gridCol w:w="1999"/>
      </w:tblGrid>
      <w:tr>
        <w:trPr>
          <w:tblHeader w:val="true"/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7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47,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 121,0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55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557,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2 754,40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31,8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791,40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4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1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1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141,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424,80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25,8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25,8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78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78,8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4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547,7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54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547,7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077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077,30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/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61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93"/>
        <w:gridCol w:w="10"/>
        <w:gridCol w:w="25"/>
        <w:gridCol w:w="980"/>
        <w:gridCol w:w="23"/>
        <w:gridCol w:w="941"/>
        <w:gridCol w:w="15"/>
        <w:gridCol w:w="13"/>
        <w:gridCol w:w="23"/>
        <w:gridCol w:w="48"/>
        <w:gridCol w:w="894"/>
        <w:gridCol w:w="15"/>
        <w:gridCol w:w="16"/>
        <w:gridCol w:w="23"/>
        <w:gridCol w:w="102"/>
        <w:gridCol w:w="22"/>
        <w:gridCol w:w="832"/>
        <w:gridCol w:w="22"/>
        <w:gridCol w:w="23"/>
        <w:gridCol w:w="31"/>
        <w:gridCol w:w="916"/>
        <w:gridCol w:w="10"/>
        <w:gridCol w:w="29"/>
        <w:gridCol w:w="1665"/>
        <w:gridCol w:w="1560"/>
        <w:gridCol w:w="11"/>
        <w:gridCol w:w="1544"/>
        <w:gridCol w:w="11"/>
        <w:gridCol w:w="1548"/>
        <w:gridCol w:w="11"/>
        <w:gridCol w:w="8"/>
        <w:gridCol w:w="1555"/>
        <w:gridCol w:w="11"/>
      </w:tblGrid>
      <w:tr>
        <w:trPr>
          <w:tblHeader w:val="true"/>
          <w:trHeight w:val="7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86,633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1,1611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1,16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41,72644</w:t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969,9636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686,633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1,16113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1,16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41,726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347,564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4,7437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4,74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37,4016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566,0347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347,564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4,7437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4,74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37,401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7,4596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84,9559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485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485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5,64644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97,4596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84,9559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4852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485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5,646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6,592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1,231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509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509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12544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6,592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31,231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509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509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1254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04,7609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28,468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04,7609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728,468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16,5238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753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8,579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9,753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98,579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95,7607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27,914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52,756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</w:tr>
      <w:tr>
        <w:trPr>
          <w:trHeight w:val="2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327,9144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852,756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72,09422</w:t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596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</w:tr>
      <w:tr>
        <w:trPr>
          <w:trHeight w:val="2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.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596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521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517,075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517,075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058,587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058,587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733,2011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09,745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4,349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709,745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04,349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69,5705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на выезде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62,969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231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9,231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841,8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689,8621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841,8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689,8621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86,4852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137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17,1147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953,437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60,875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</w:tr>
      <w:tr>
        <w:trPr>
          <w:trHeight w:val="25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953,4371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60,875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7,203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 613,187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7,2037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 613,187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6,222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66,2220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238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25,588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55,641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2,276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8,1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00,311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00,31120</w:t>
            </w:r>
          </w:p>
        </w:tc>
      </w:tr>
      <w:tr>
        <w:trPr>
          <w:trHeight w:val="9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55,6418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42,276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38,1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700,311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 700,311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47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729,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21,72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47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729,0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21,72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240,820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8,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4,618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638,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4,6185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4,529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4,5295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4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41,258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3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/>
            </w:pPr>
            <w:r>
              <w:rPr>
                <w:rFonts w:eastAsia="Times New Roman"/>
                <w:color w:val="000000"/>
              </w:rPr>
              <w:t>2814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41,258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77,8339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</w:tr>
      <w:tr>
        <w:trPr>
          <w:trHeight w:val="5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077,8339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1,719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9,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7,046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9,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7,0463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3,366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93,366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4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27,865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4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27,865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04,578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04,578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9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25,97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49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725,976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0.</w:t>
            </w:r>
          </w:p>
        </w:tc>
        <w:tc>
          <w:tcPr>
            <w:tcW w:w="152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590,667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590,667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75,4544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010" w:h="11906"/>
          <w:pgMar w:left="1701" w:right="850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оличество предметов основного фонда учреждения музейного тип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зейных предметов учреждений музейного типа, внесенных в электронный каталог и имеющих цифровые изобра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сещений учреждений музейного типа на 1000 человек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3  -  31.12.2025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составляет 183 791,4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61 279,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1 279,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– 61 231,8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федерального бюджета 96,2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48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48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краевого бюджета 270,4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90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90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– 90,20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 счет средств местного бюджета 183 424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61 141,6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61 141,6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61 141,6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28"/>
        <w:jc w:val="center"/>
        <w:rPr>
          <w:color w:val="000000"/>
        </w:rPr>
      </w:pPr>
      <w:bookmarkStart w:id="1" w:name="RANGE!A1%3AL19"/>
      <w:bookmarkEnd w:id="1"/>
      <w:r>
        <w:rPr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color w:val="000000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совокупный книжный фонд МБУ «Библиотека» насчитывал свыше 421 тысячи единиц хранения или 6,7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базе МБУ «Библиотека» создан центр правовой информации. В целях формирования современной информационной и телекоммуникационной инфраструктуры в сфере культуры МБУ «Библиотека» оснащено компьютерной техникой и программным обеспечением. Сводный электронный каталог МБУ «Библиотека» насчитывает более 144,8 тысяч запис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МБУ «Библиотека»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МБУ «Библиотека», в том числе находящихся в открытом доступе, составляет более 3528 един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виваетс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5-ти тысяч человек. Детям выдается более 210 тысяч единиц библиотечного фонда в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pacing w:val="-4"/>
        </w:rPr>
        <w:t xml:space="preserve">Деятельность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месте с тем, в развитии библиотечного дела города существует ряд проблем.</w:t>
      </w:r>
    </w:p>
    <w:p>
      <w:pPr>
        <w:pStyle w:val="Style23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Материально-техническая база </w:t>
      </w:r>
      <w:r>
        <w:rPr>
          <w:color w:val="000000"/>
        </w:rPr>
        <w:t>МБУ «Библиотека»</w:t>
      </w:r>
      <w:r>
        <w:rPr>
          <w:color w:val="000000"/>
          <w:spacing w:val="-4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 xml:space="preserve">из местного бюджета  выделяется 1073,0 тысяч рублей. Много лет показатель не меняется. Количество новых изданий, поступивших в библиотечные фонды, составляет 6730 экземпляров. Для того, чтобы </w:t>
      </w:r>
      <w:r>
        <w:rPr>
          <w:color w:val="000000"/>
        </w:rPr>
        <w:t xml:space="preserve">МБУ «Библиотека» </w:t>
      </w:r>
      <w:r>
        <w:rPr>
          <w:color w:val="000000"/>
          <w:spacing w:val="-4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ind w:firstLine="567"/>
        <w:jc w:val="both"/>
        <w:rPr/>
      </w:pPr>
      <w:r>
        <w:rPr>
          <w:spacing w:val="-4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МБУ «ЗМВЦ» оставаться востребованным учреждением культуры. </w:t>
      </w:r>
      <w:r>
        <w:rPr>
          <w:color w:val="000000"/>
        </w:rPr>
        <w:t xml:space="preserve">Ежегодно  </w:t>
      </w:r>
      <w:r>
        <w:rPr>
          <w:color w:val="000000"/>
          <w:spacing w:val="-4"/>
        </w:rPr>
        <w:t xml:space="preserve">МБУ «ЗМВЦ» в </w:t>
      </w:r>
      <w:r>
        <w:rPr>
          <w:color w:val="000000"/>
        </w:rPr>
        <w:t>средне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осещают более 10 тысяч человек, а число посещений выставок вне музея составляет более 4 тысяч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активно использует экспериментальные формы музейной деятельности: проведение музейных ночей, участие в общероссийских музейных акциях, </w:t>
      </w:r>
      <w:r>
        <w:rPr>
          <w:color w:val="000000"/>
          <w:spacing w:val="-4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color w:val="000000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ind w:firstLine="567"/>
        <w:jc w:val="both"/>
        <w:rPr/>
      </w:pPr>
      <w:r>
        <w:rPr/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</w:rPr>
        <w:t xml:space="preserve">МБУ «ЗМВЦ» </w:t>
      </w:r>
      <w:r>
        <w:rPr/>
        <w:t>отсутствует. Пополнение фондов осуществляется за счет дарителе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spacing w:val="-4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</w:rPr>
        <w:t xml:space="preserve"> технологий в музейной деятельности. </w:t>
      </w:r>
      <w:r>
        <w:rPr>
          <w:color w:val="000000"/>
          <w:spacing w:val="-4"/>
        </w:rPr>
        <w:t xml:space="preserve">Вместе с тем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МБУ «ЗМВЦ» </w:t>
      </w:r>
      <w:r>
        <w:rPr>
          <w:color w:val="000000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</w:rPr>
        <w:t>музее.</w:t>
      </w:r>
      <w:r>
        <w:rPr>
          <w:color w:val="000000"/>
        </w:rPr>
        <w:t xml:space="preserve"> На сегодняшний день число музейных предметов, внесенных в электронный каталог </w:t>
      </w:r>
      <w:r>
        <w:rPr>
          <w:color w:val="000000"/>
          <w:spacing w:val="-4"/>
        </w:rPr>
        <w:t xml:space="preserve">МБУ «ЗМВЦ», и имеющих цифровое изображение составляет более 11000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охраняется потребность в укреплении материально-технической базы </w:t>
      </w:r>
      <w:r>
        <w:rPr>
          <w:color w:val="000000"/>
          <w:spacing w:val="-4"/>
        </w:rPr>
        <w:t>МБУ «ЗМВЦ»,</w:t>
      </w:r>
      <w:r>
        <w:rPr>
          <w:color w:val="000000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3 по 31.12.2025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среднего числа книговыдачи библиотечного фонда библиотеки в расчете на 1000 человек населения до 3323 экземпляров в 2023 году;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сохранение количества посещений библиотеки на 1000 человек населения до 1462 человек в 2023 году;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- увеличение количества волонтеров, вовлеченных в программу «Волонтеры культуры» до 15 человек в 2022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редметов основного фонда учреждения музейного типа в 2023 году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посещений учреждений музейного типа на 1000 человек населения;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количества музейных предметов учреждений музейного типа, внесенных в электронный каталог и имеющих цифровые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3.1. Главным распорядителем  средств местного бюджета, предусмотренных на реализацию </w:t>
      </w:r>
      <w:hyperlink r:id="rId11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.2. Реализацию мероприятий подпрограммы осуществляют МБУ «Библиотека» и МБУ «ЗМВЦ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рамках решения задачи «</w:t>
      </w:r>
      <w:r>
        <w:rPr>
          <w:rFonts w:eastAsia="Times New Roman"/>
          <w:color w:val="000000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color w:val="000000"/>
        </w:rPr>
        <w:t>подпрограммы реализуются следующие мероприятия: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Комплектование библиотечного фонда МБУ «Библиотека».</w:t>
      </w:r>
    </w:p>
    <w:p>
      <w:pPr>
        <w:pStyle w:val="Style24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МБУ «Библиотека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В рамках решения задачи «Развитие музейного дела»  подпрограммы реализуется следующее мероприятие: обеспечение деятельности </w:t>
      </w:r>
      <w:r>
        <w:rPr>
          <w:rFonts w:eastAsia="Times New Roman"/>
          <w:color w:val="000000"/>
        </w:rPr>
        <w:t xml:space="preserve">(оказание услуг, выполнение работ) </w:t>
      </w:r>
      <w:r>
        <w:rPr>
          <w:color w:val="000000"/>
        </w:rPr>
        <w:t xml:space="preserve">МБУ «ЗМВЦ». </w:t>
      </w:r>
    </w:p>
    <w:p>
      <w:pPr>
        <w:pStyle w:val="Normal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ущий контроль за реализацией подпрограммы осуществляется </w:t>
        <w:br/>
        <w:t xml:space="preserve"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У «Библиотека» и МБУ «ЗМВЦ» направляют в МКУ «Комитет по делам культуры» 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SimSun;宋体"/>
          <w:color w:val="000000"/>
          <w:kern w:val="2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7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color w:val="000000"/>
        </w:rPr>
        <w:t xml:space="preserve">Система мероприятий под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15"/>
        <w:gridCol w:w="1277"/>
        <w:gridCol w:w="852"/>
        <w:gridCol w:w="851"/>
        <w:gridCol w:w="1135"/>
        <w:gridCol w:w="852"/>
        <w:gridCol w:w="1276"/>
        <w:gridCol w:w="1134"/>
        <w:gridCol w:w="1135"/>
        <w:gridCol w:w="1135"/>
        <w:gridCol w:w="2267"/>
      </w:tblGrid>
      <w:tr>
        <w:trPr>
          <w:tblHeader w:val="true"/>
          <w:trHeight w:val="6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2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– 2025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6730 на 1000 человек населения к 2025 году. Сохранение количества книговыдачи  библиотечного фонда на уровне 3323 на 1000 человек населения к 2025 году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4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28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28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 85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1462 человек </w:t>
            </w:r>
            <w:r>
              <w:rPr>
                <w:rFonts w:eastAsia="Times New Roman"/>
                <w:color w:val="000000"/>
              </w:rPr>
              <w:t>в 2025 году.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5 человек к 2025 году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7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72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72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174,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03 и сохранение посещаемости МБУ «ЗМВЦ» на уровне 363 на 1000 человек насел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3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 79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727" w:h="11906"/>
          <w:pgMar w:left="1701" w:right="851" w:gutter="0" w:header="709" w:top="765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2" w:name="RANGE!A1%3AJ15"/>
      <w:bookmarkEnd w:id="2"/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организованных для лиц с ограниченными возможностями здоровья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0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сетителей Муниципального бюджетного учреждения «Природный зоологический пар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01.01.2023  -  31.1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339 925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113 308,6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13 308,6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13 308,60 тыс. рублей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Муниципальным бюджетным учреждением культурно-досугового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культурно-досугового типа в 2021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21 года по 2022 год в муниципальном бюджетном учреждении культурно-досугового типа работало 54 клубных формирования, в которых занималось более 1,4 тысячи горожан; насчитывалось 21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МБУК «ЗГДК» работают клубные формирования для детей до 14 лет включительно с общим числом участников свыше 616 человек, что составляет 41,3% от общего числа участников клубных формирований. Доля детей, привлекаемых к участию в творческих мероприятиях, в общем числе детей города, составляет 29,9 % 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сего участниками краевых, межрегиональных, всероссийских и международных конкурсов стали более 566 участников клубных формирований, из них 213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1.5. </w:t>
      </w:r>
      <w:r>
        <w:rPr>
          <w:color w:val="000000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color w:val="000000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color w:val="000000"/>
        </w:rPr>
        <w:t xml:space="preserve">Ежегодно МБУ «Зоопарк» посещают более 20 тысяч человек. 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 Целью подпрограммы является </w:t>
      </w:r>
      <w:r>
        <w:rPr>
          <w:rStyle w:val="FontStyle19"/>
          <w:color w:val="000000"/>
          <w:sz w:val="24"/>
          <w:szCs w:val="24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ализация мероприятий подпрограммы осуществляется на постоянной основе в период с 01.01.2023 по 31.12.2025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567" w:hanging="0"/>
        <w:jc w:val="both"/>
        <w:rPr/>
      </w:pPr>
      <w:r>
        <w:rPr>
          <w:color w:val="000000"/>
        </w:rPr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хранение количества посетителей муниципального бюджетного учреждения культуры-досугового типа  на 1000 человек населения на уровне не менее 1100 человек в течение 2023 - 2025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количества клубных формирований при муниципальном бюджетном учреждении культурно-досугового типа на 1000 человек населения на уровне не менее 0,87 единицы в течение 2023 – 2025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 на уровне не менее 24,00 человека в течение 2023 – 2025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для детей в возрасте до 14 лет включительно на уровне 616 человек в течение 2023 – 2025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хранение числа участников клубных формирований при муниципальном бюджетном учреждении культурно-досугового типа на 1000 человек населения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величение количества мероприятий, организованных для лиц с ограниченными возможностями до 170 мероприятий к 2025 году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величение 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и посетителей МБУ «Зоопарк» на платной основе до 23 100 человек в 2025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Главным распорядителем средств местного бюджета, предусмотренных на реализацию </w:t>
      </w:r>
      <w:hyperlink r:id="rId16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дпрограммы, является МКУ «Комитет по делам культуры»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ализацию мероприятий подпрограммы осуществляют МБУК «ЗГДК» и МБУ «Зоопарк»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сохранение, возрождение и развитие народных художественных промыслов и ремес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  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4.2. МБУК «ЗГДК» и МБУ «Зоопарк»  направляют в МКУ «Комитет по делам культуры»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color w:val="000000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 xml:space="preserve">- сохранение традиционной народной культуры; 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color w:val="000000"/>
          <w:lang w:eastAsia="ar-SA"/>
        </w:rPr>
      </w:pPr>
      <w:r>
        <w:rPr>
          <w:color w:val="000000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Система мероприятий подпрограмм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rPr/>
      </w:pPr>
      <w:bookmarkStart w:id="3" w:name="RANGE!A1%3AI13"/>
      <w:bookmarkEnd w:id="3"/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63"/>
        <w:gridCol w:w="13"/>
        <w:gridCol w:w="851"/>
        <w:gridCol w:w="761"/>
        <w:gridCol w:w="1068"/>
        <w:gridCol w:w="1006"/>
        <w:gridCol w:w="1120"/>
        <w:gridCol w:w="1276"/>
        <w:gridCol w:w="1276"/>
        <w:gridCol w:w="1134"/>
        <w:gridCol w:w="2268"/>
      </w:tblGrid>
      <w:tr>
        <w:trPr>
          <w:tblHeader w:val="true"/>
          <w:trHeight w:val="5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6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 2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 2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 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 756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4 клубных формирований. Привлечение к участию в работе клубных формирований детей в возрасте до 14 лет к 2025 году до 616 человек.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8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8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8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 40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3100 человек в 2025 году</w:t>
            </w:r>
          </w:p>
        </w:tc>
      </w:tr>
      <w:tr>
        <w:trPr>
          <w:trHeight w:val="10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2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727" w:h="11906"/>
          <w:pgMar w:left="1701" w:right="851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участвующего в платных культурно-досуговых мероприятиях, проводимых муниципальными бюджетными учреждениям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01.01.2023  -  31.12.202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9 778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3 284,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3 247,0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3 247,0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открытый городской патриотический фестиваль – конкурс «Россия – Родина моя», открытый городской фестиваль театрализованной песни среди самодеятельных (любительских) хоров ветеранов Красноярского края «Живая песня», детско-юношеский вокальный конкурс «Зеленая звезда», ретро-площадки, городской молодежный литератур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целом в 2021 году проведено 1439 мероприятий из них 427 проведено </w:t>
        <w:br/>
        <w:t>онлайн-мероприятий с количеством посетителей свыше 127 тыс. человек, в том числе 79 городских культурно-массовых мероприятий в формате праздников, концертов, фестивалей. В их  числе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lang w:eastAsia="en-US"/>
        </w:rPr>
        <w:t>- акция, посвященная Дню Победы в Великой Отечественной войне 1941-1945 годов «Бессмертный полк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- праздничные мероприятия, посвященные 65-летию города Зеленогорска:  торжественный вечер, посвященный 65–летию со дня основания города Зеленогорска «Гордимся прошлым, строим  будущее!»</w:t>
      </w:r>
      <w:r>
        <w:rPr>
          <w:bCs/>
          <w:lang w:eastAsia="en-US"/>
        </w:rPr>
        <w:t xml:space="preserve">, </w:t>
      </w:r>
      <w:r>
        <w:rPr>
          <w:lang w:eastAsia="en-US"/>
        </w:rPr>
        <w:t xml:space="preserve">ретро – вечер для первостроителей города «Слава созидателям!», </w:t>
      </w:r>
      <w:r>
        <w:rPr>
          <w:bCs/>
          <w:lang w:eastAsia="en-US"/>
        </w:rPr>
        <w:t>детская развлекательная программа «Гость из Монстрополиса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В 2021 году доля населения, участвующего в платных культурно-досуговых мероприятиях, проводимых муниципальными бюджетными учреждениями культуры, составила 100,0%. Более 46 мероприятий, проводимых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отрудничество с </w:t>
      </w:r>
      <w:r>
        <w:rPr>
          <w:bCs/>
        </w:rPr>
        <w:t>Государственной корпорацией по атомной энергии «Росатом»</w:t>
      </w:r>
      <w:r>
        <w:rPr/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2.1. Целью подпрограммы является о</w:t>
      </w:r>
      <w:r>
        <w:rPr>
          <w:bCs/>
          <w:color w:val="000000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р</w:t>
      </w:r>
      <w:r>
        <w:rPr>
          <w:color w:val="000000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3 по 31.12.2025.</w:t>
      </w:r>
    </w:p>
    <w:p>
      <w:pPr>
        <w:pStyle w:val="ConsPlusCell"/>
        <w:ind w:firstLine="567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suppressAutoHyphens w:val="true"/>
        <w:snapToGrid w:val="false"/>
        <w:ind w:left="567" w:hanging="0"/>
        <w:jc w:val="both"/>
        <w:rPr/>
      </w:pPr>
      <w:r>
        <w:rPr/>
        <w:t xml:space="preserve">2.4. </w:t>
      </w:r>
      <w:r>
        <w:rPr>
          <w:rFonts w:eastAsia="Times New Roman"/>
          <w:color w:val="000000"/>
          <w:lang w:eastAsia="ar-SA"/>
        </w:rPr>
        <w:t>Основными ожидаемыми результатами подпрограммы являются:</w:t>
      </w:r>
    </w:p>
    <w:p>
      <w:pPr>
        <w:pStyle w:val="Style24"/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val="ru-RU" w:eastAsia="ar-SA"/>
        </w:rPr>
        <w:t>-</w:t>
      </w:r>
      <w:r>
        <w:rPr>
          <w:rFonts w:eastAsia="Times New Roman"/>
          <w:lang w:eastAsia="ar-SA"/>
        </w:rPr>
        <w:t xml:space="preserve"> </w:t>
      </w:r>
      <w:r>
        <w:rPr>
          <w:color w:val="000000"/>
          <w:lang w:val="ru-RU"/>
        </w:rPr>
        <w:t>сохран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color w:val="000000"/>
        </w:rPr>
        <w:t xml:space="preserve"> участников культурно-досуговых мероприятий  </w:t>
      </w:r>
      <w:r>
        <w:rPr>
          <w:color w:val="000000"/>
          <w:lang w:val="ru-RU"/>
        </w:rPr>
        <w:t>на уровн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000</w:t>
      </w:r>
      <w:r>
        <w:rPr>
          <w:color w:val="000000"/>
        </w:rPr>
        <w:t xml:space="preserve"> в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</w:t>
      </w:r>
      <w:r>
        <w:rPr>
          <w:color w:val="000000"/>
          <w:lang w:val="ru-RU"/>
        </w:rPr>
        <w:t>;</w:t>
      </w:r>
    </w:p>
    <w:p>
      <w:pPr>
        <w:pStyle w:val="Style24"/>
        <w:suppressAutoHyphens w:val="true"/>
        <w:snapToGrid w:val="false"/>
        <w:ind w:left="0" w:firstLine="567"/>
        <w:jc w:val="both"/>
        <w:rPr>
          <w:color w:val="000000"/>
        </w:rPr>
      </w:pPr>
      <w:r>
        <w:rPr>
          <w:color w:val="000000"/>
          <w:lang w:val="ru-RU"/>
        </w:rPr>
        <w:t>- сохранение доли населения, участвующего в платных культурно-досуговых мероприятиях, проводимых муниципальными бюджетными учреждениями куль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675" w:hanging="0"/>
        <w:rPr/>
      </w:pPr>
      <w:r>
        <w:rPr/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 xml:space="preserve">Главным распорядителем средств местного бюджета, предусмотренных на реализацию </w:t>
      </w:r>
      <w:hyperlink r:id="rId21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К «ЗГДК»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рамках решения задачи подпрограммы реализуются культурно-массов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>4.2. МБУК «ЗГДК» направляет в МКУ «</w:t>
      </w:r>
      <w:r>
        <w:rPr>
          <w:color w:val="000000"/>
        </w:rPr>
        <w:t xml:space="preserve">Комитет по делам культуры» </w:t>
      </w:r>
      <w:r>
        <w:rPr/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lang w:eastAsia="ar-SA"/>
        </w:rPr>
      </w:pPr>
      <w:r>
        <w:rPr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/>
      </w:pPr>
      <w:r>
        <w:rPr>
          <w:lang w:eastAsia="ar-SA"/>
        </w:rPr>
        <w:t xml:space="preserve">- </w:t>
      </w:r>
      <w:r>
        <w:rPr>
          <w:lang w:val="ru-RU" w:eastAsia="ar-SA"/>
        </w:rPr>
        <w:t>п</w:t>
      </w:r>
      <w:r>
        <w:rPr>
          <w:lang w:eastAsia="ar-SA"/>
        </w:rPr>
        <w:t>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4"/>
        <w:numPr>
          <w:ilvl w:val="0"/>
          <w:numId w:val="6"/>
        </w:numPr>
        <w:jc w:val="center"/>
        <w:rPr/>
      </w:pPr>
      <w:r>
        <w:rPr/>
        <w:t xml:space="preserve">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15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3000 человек  в 2023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77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727" w:h="11906"/>
          <w:pgMar w:left="1701" w:right="851" w:gutter="0" w:header="425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4" w:name="RANGE!A1%3AI15"/>
      <w:bookmarkEnd w:id="4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 дополнительного образования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1.01.2023 - 31.12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160 547,7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53 545,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53 500,9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53 500,90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/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</w:rPr>
        <w:t>муниципальных бюджетных</w:t>
      </w:r>
      <w:r>
        <w:rPr>
          <w:bCs/>
        </w:rPr>
        <w:t xml:space="preserve"> </w:t>
      </w:r>
      <w:r>
        <w:rPr/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142" w:firstLine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1/2022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жегодно победителями </w:t>
      </w:r>
      <w:r>
        <w:rPr/>
        <w:t>творческих конкурсов краевого, регионального, всероссийского уровней</w:t>
      </w:r>
      <w:r>
        <w:rPr>
          <w:color w:val="000000"/>
        </w:rPr>
        <w:t xml:space="preserve"> становятся более 600 участников из числа обучающихся учреждений дополнительного</w:t>
      </w:r>
      <w:r>
        <w:rPr/>
        <w:t xml:space="preserve"> образования.  </w:t>
      </w:r>
    </w:p>
    <w:p>
      <w:pPr>
        <w:pStyle w:val="Normal"/>
        <w:ind w:firstLine="567"/>
        <w:jc w:val="both"/>
        <w:rPr/>
      </w:pPr>
      <w:r>
        <w:rPr/>
        <w:t xml:space="preserve">В 2021/2022 учебном году более </w:t>
      </w:r>
      <w:r>
        <w:rPr>
          <w:color w:val="000000"/>
        </w:rPr>
        <w:t>15,6% обучающихся</w:t>
      </w:r>
      <w:r>
        <w:rPr/>
        <w:t xml:space="preserve"> от общего количества выпускников учреждений дополнительного образования продолжили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21 году 3 преподавателя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Вместе с тем, решение задачи по обеспечению доступности </w:t>
      </w:r>
      <w:r>
        <w:rPr>
          <w:color w:val="000000"/>
        </w:rPr>
        <w:t xml:space="preserve">дополнительного образования </w:t>
      </w:r>
      <w:r>
        <w:rPr/>
        <w:t xml:space="preserve">затруднено рядом обстоятельств, прежде всего </w:t>
      </w:r>
      <w:r>
        <w:rPr>
          <w:kern w:val="2"/>
        </w:rPr>
        <w:t>кадровой проблемой, связанной с о</w:t>
      </w:r>
      <w:r>
        <w:rPr/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Для достижения указанной цели необходимо решить задачу по о</w:t>
      </w:r>
      <w:r>
        <w:rPr/>
        <w:t>беспечению доступности  дополнительного образ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3 по 31.12.2025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numPr>
          <w:ilvl w:val="1"/>
          <w:numId w:val="11"/>
        </w:numPr>
        <w:suppressAutoHyphens w:val="true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>
          <w:bCs/>
          <w:color w:val="000000"/>
        </w:rPr>
      </w:pPr>
      <w:r>
        <w:rPr/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</w:rPr>
        <w:t>уровне не менее 8,6% к 2025 году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- увеличение количества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</w:t>
      </w:r>
      <w:r>
        <w:rPr>
          <w:color w:val="000000"/>
        </w:rPr>
        <w:t>поддержку юных талантов до 690 человек в 2025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Механизм реализации под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Главным распорядителем средств местного бюджета, предусмотренных на реализацию </w:t>
      </w:r>
      <w:hyperlink r:id="rId26">
        <w:r>
          <w:rPr>
            <w:rStyle w:val="InternetLink"/>
          </w:rPr>
          <w:t>мероприятий</w:t>
        </w:r>
      </w:hyperlink>
      <w:r>
        <w:rPr/>
        <w:t xml:space="preserve">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ализацию мероприятий подпрограммы осуществляют </w:t>
      </w:r>
      <w:r>
        <w:rPr>
          <w:color w:val="000000"/>
        </w:rPr>
        <w:t>МКУ «Комитет по делам культуры», МБУ ДО ДМШ и МБУ ДО ДХШ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бъем финансирования подпрограммы утверждается в составе местного бюджета г. Зеленогорск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4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/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г. Зеленогорск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МБУ ДО ДМШ и МБУ ДО ДХШ направляют в МКУ «</w:t>
      </w:r>
      <w:r>
        <w:rPr>
          <w:color w:val="000000"/>
        </w:rPr>
        <w:t xml:space="preserve">Комитет по делам культуры» </w:t>
      </w:r>
      <w:r>
        <w:rPr/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>В соответствии с Порядком формирования и реализации муниципальных программ, утвержденным постановлением Администрации ЗАТО г. Зеленогорск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/>
      </w:pPr>
      <w:r>
        <w:rPr/>
        <w:t xml:space="preserve"> </w:t>
      </w:r>
      <w:r>
        <w:rPr/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/>
      </w:pPr>
      <w:r>
        <w:rPr/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color w:val="000000"/>
        </w:rPr>
        <w:t xml:space="preserve">- повышение качества услуг дополнительного образования в сфере культуры;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425" w:top="993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55"/>
        <w:gridCol w:w="1418"/>
        <w:gridCol w:w="992"/>
        <w:gridCol w:w="992"/>
        <w:gridCol w:w="1134"/>
        <w:gridCol w:w="709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4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4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4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250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20 (реализация дополнительных общеразвивающих программ МБУ ДО ДМШ - 160 чел., МБУ ДО ДХШ - 55 чел., реализация дополнительных общеобразовательных программ предпрофессиональных программ в области искусства МБУ ДО ДМШ -  260 чел, МБУ ДО ДХШ - 350 чел).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 547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727" w:h="11906"/>
          <w:pgMar w:left="1701" w:right="851" w:gutter="0" w:header="425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5" w:name="RANGE!A1%3AJ16"/>
      <w:bookmarkEnd w:id="5"/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униципальных учреждений, находящихся в ведении МКУ «Комитет по делам культуры» и обслуживаемых МКУ «ЦБ» бухгалтерским, правовым, кадровым, налоговым и статистическим учетом и отчетность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-зимний период обслуживаемых МКУ «ЦХЭ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01.01.2023  -  31.12.2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бюджетных ассигнований на реализацию мероприятий подпрограммы за счет средств местного бюджета составляет 229 077,3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76 359,1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76 359,1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76 359,1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1. Постановка общегородской проблемы </w:t>
      </w:r>
    </w:p>
    <w:p>
      <w:pPr>
        <w:pStyle w:val="Normal"/>
        <w:autoSpaceDE w:val="false"/>
        <w:jc w:val="center"/>
        <w:rPr/>
      </w:pP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 w:val="24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 w:val="24"/>
        </w:rPr>
        <w:t xml:space="preserve"> </w:t>
      </w:r>
      <w:r>
        <w:rPr>
          <w:rStyle w:val="14pt"/>
          <w:sz w:val="24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КУ «Комитет по делам культуры» является </w:t>
      </w:r>
      <w:r>
        <w:rPr>
          <w:rFonts w:eastAsia="Times New Roman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КУ «ЦХЭО» является некоммерческой организацией, созданной для </w:t>
      </w:r>
      <w:r>
        <w:rPr>
          <w:rFonts w:eastAsia="Times New Roman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/>
        <w:t>Для достижения указанной цели необходимо решить следующие задачи: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2.1. О</w:t>
      </w:r>
      <w:r>
        <w:rPr>
          <w:bCs/>
          <w:color w:val="000000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 xml:space="preserve">2.2.2. </w:t>
      </w:r>
      <w:r>
        <w:rPr>
          <w:rFonts w:eastAsia="Times New Roman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</w:t>
      </w:r>
      <w:r>
        <w:rPr>
          <w:rFonts w:eastAsia="Times New Roman"/>
          <w:lang w:val="ru-RU"/>
        </w:rPr>
        <w:t>им</w:t>
      </w:r>
      <w:r>
        <w:rPr>
          <w:rFonts w:eastAsia="Times New Roman"/>
        </w:rPr>
        <w:t>, прав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и кадров</w:t>
      </w:r>
      <w:r>
        <w:rPr>
          <w:rFonts w:eastAsia="Times New Roman"/>
          <w:lang w:val="ru-RU"/>
        </w:rPr>
        <w:t>ым</w:t>
      </w:r>
      <w:r>
        <w:rPr>
          <w:rFonts w:eastAsia="Times New Roman"/>
        </w:rPr>
        <w:t xml:space="preserve"> обслуживани</w:t>
      </w:r>
      <w:r>
        <w:rPr>
          <w:rFonts w:eastAsia="Times New Roman"/>
          <w:lang w:val="ru-RU"/>
        </w:rPr>
        <w:t>ем</w:t>
      </w:r>
      <w:r>
        <w:rPr>
          <w:rFonts w:eastAsia="Times New Roman"/>
        </w:rPr>
        <w:t xml:space="preserve">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4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/>
        <w:t>2.</w:t>
      </w:r>
      <w:r>
        <w:rPr>
          <w:rFonts w:eastAsia="Times New Roman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>Реализация мероприятий подпрограммы осуществляется на постоянной основе в период с 01.01.2023 по 31.12.2025.</w:t>
      </w:r>
    </w:p>
    <w:p>
      <w:pPr>
        <w:pStyle w:val="ConsPlusCell"/>
        <w:ind w:firstLine="540"/>
        <w:jc w:val="both"/>
        <w:rPr/>
      </w:pPr>
      <w:r>
        <w:rPr/>
        <w:t>В силу решаемой в рамках подпрограммы задачи этапы реализации подпрограммы не выделяются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Основными ожидаемыми результатами подпрограммы в течение 202</w:t>
      </w:r>
      <w:r>
        <w:rPr>
          <w:rFonts w:eastAsia="Times New Roman"/>
          <w:lang w:val="ru-RU" w:eastAsia="ar-SA"/>
        </w:rPr>
        <w:t>3</w:t>
      </w:r>
      <w:r>
        <w:rPr>
          <w:rFonts w:eastAsia="Times New Roman"/>
          <w:lang w:eastAsia="ar-SA"/>
        </w:rPr>
        <w:t xml:space="preserve"> – 202</w:t>
      </w:r>
      <w:r>
        <w:rPr>
          <w:rFonts w:eastAsia="Times New Roman"/>
          <w:lang w:val="ru-RU" w:eastAsia="ar-SA"/>
        </w:rPr>
        <w:t>5</w:t>
      </w:r>
      <w:r>
        <w:rPr>
          <w:rFonts w:eastAsia="Times New Roman"/>
          <w:lang w:eastAsia="ar-SA"/>
        </w:rPr>
        <w:t xml:space="preserve">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МКУ «ЦХЭО» содержания зданий, строений и сооружений муниципальных учреждений, находящихся в ведении МКУ «Комитет по делам культуры»;  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зданий муниципальных учреждений, находящихся в ведении </w:t>
        <w:br/>
        <w:t>МКУ «Комитет по делам культуры», принятых к новому учебному году, отопительному сезону и работе в осеннее – зимний период обслуживаемых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75" w:hanging="0"/>
        <w:jc w:val="center"/>
        <w:rPr>
          <w:color w:val="000000"/>
        </w:rPr>
      </w:pPr>
      <w:r>
        <w:rPr>
          <w:color w:val="000000"/>
        </w:rPr>
        <w:t>3.  Механизм реализации под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 Главным распорядителем</w:t>
      </w:r>
      <w:r>
        <w:rPr/>
        <w:t xml:space="preserve"> средств местного бюджета, предусмотренных на реализацию </w:t>
      </w:r>
      <w:hyperlink r:id="rId31">
        <w:r>
          <w:rPr>
            <w:rStyle w:val="InternetLink"/>
          </w:rPr>
          <w:t>мероприяти</w:t>
        </w:r>
      </w:hyperlink>
      <w:r>
        <w:rPr/>
        <w:t xml:space="preserve">й </w:t>
      </w:r>
      <w:r>
        <w:rPr>
          <w:color w:val="000000"/>
        </w:rPr>
        <w:t>подпрограммы,</w:t>
      </w:r>
      <w:r>
        <w:rPr/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Реализацию мероприятий подпрограммы осуществляют: </w:t>
      </w:r>
      <w:r>
        <w:rPr>
          <w:color w:val="000000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4.</w:t>
      </w:r>
      <w:r>
        <w:rPr/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 xml:space="preserve">3.5. В рамках решения задачи подпрограммы реализуется следующие </w:t>
      </w:r>
      <w:r>
        <w:rPr/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/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1. Текущий контроль за ходом реализации подпрограммы осуществляется </w:t>
        <w:br/>
        <w:t>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</w:t>
      </w:r>
      <w:r>
        <w:rPr>
          <w:rFonts w:eastAsia="Times New Roman"/>
        </w:rPr>
        <w:t xml:space="preserve">МКУ «Централизованная бухгалтерия» и МКУ «ЦХЭО»  направляют </w:t>
        <w:br/>
        <w:t>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4. В соответствии с Порядком формирования и реализации муниципальных программ, утвержденным постановлением Администрации ЗАТО г. Зеленогорск, </w:t>
        <w:br/>
        <w:t>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униципальных учреждений, находящихся в ведении МКУ «Комитет по делам культуры» и обслуживаемых МКУ «ЦБ», бухгалтерским, правовым, кадровым, налоговым и статистическим учетом и отчетностью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6. Система мероприятий подпрограммы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765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bookmarkStart w:id="6" w:name="RANGE!A1%3AI20"/>
      <w:bookmarkEnd w:id="6"/>
      <w:r>
        <w:rPr>
          <w:rFonts w:eastAsia="Times New Roman"/>
          <w:color w:val="000000"/>
        </w:rPr>
        <w:t xml:space="preserve">Приложение 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276"/>
        <w:gridCol w:w="851"/>
        <w:gridCol w:w="940"/>
        <w:gridCol w:w="1185"/>
        <w:gridCol w:w="851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54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9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9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9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 965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2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2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2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725,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54,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30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 6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 6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 6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042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499,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0 720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63,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 0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7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7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7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 185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370,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56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66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 077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1134" w:gutter="0" w:header="0" w:top="85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15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616A745FE5D2D0BA7CC553D612AD6A8E65BA26A54E5989B0231715BDD613A38ACAA88B6D69221EFB47765aE5AB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3616A745FE5D2D0BA7CC553D612AD6A8E65BA26A54E5989B0231715BDD613A38ACAA88B6D69221EFB47765aE5AB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3616A745FE5D2D0BA7CC553D612AD6A8E65BA26A54E5989B0231715BDD613A38ACAA88B6D69221EFB47765aE5AB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3616A745FE5D2D0BA7CC553D612AD6A8E65BA26A54E5989B0231715BDD613A38ACAA88B6D69221EFB47765aE5AB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consultantplus://offline/ref=3616A745FE5D2D0BA7CC553D612AD6A8E65BA26A54E5989B0231715BDD613A38ACAA88B6D69221EFB47765aE5AB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8:00Z</dcterms:created>
  <dc:creator>kazimirova</dc:creator>
  <dc:description/>
  <cp:keywords/>
  <dc:language>en-US</dc:language>
  <cp:lastModifiedBy>User</cp:lastModifiedBy>
  <cp:lastPrinted>2022-12-19T16:33:00Z</cp:lastPrinted>
  <dcterms:modified xsi:type="dcterms:W3CDTF">2022-12-23T04:32:00Z</dcterms:modified>
  <cp:revision>453</cp:revision>
  <dc:subject/>
  <dc:title/>
</cp:coreProperties>
</file>