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12.2022  </w:t>
      </w:r>
      <w:r>
        <w:rPr>
          <w:sz w:val="28"/>
          <w:szCs w:val="28"/>
        </w:rPr>
        <w:t xml:space="preserve">                                г. Зеленогорск                                    </w:t>
      </w:r>
      <w:r>
        <w:rPr>
          <w:sz w:val="28"/>
          <w:szCs w:val="28"/>
          <w:u w:val="single"/>
        </w:rPr>
        <w:t>№ 190-п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2.2021 № 195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городе Зеленогорск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  06.11.2015 № 275-п, руководствуясь Уставом города Зеленогорска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 Зеленогорска                       от 13.12.2021 № 195-п «Об утверждении муниципальной программы «Развитие образования в городе Зеленогорске» следующие изменения:</w:t>
      </w:r>
    </w:p>
    <w:p>
      <w:pPr>
        <w:pStyle w:val="Style21"/>
        <w:numPr>
          <w:ilvl w:val="1"/>
          <w:numId w:val="3"/>
        </w:numPr>
        <w:ind w:left="2425" w:hanging="1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заместителя Главы ЗАТО г. Зеленогорск по вопросам социальной сферы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изложить в редакции согласно приложению                         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01.01.2023, но не ранее дня, следующего за днем его опубликования в газете «Панора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 ЗАТО г. Зеленогорск                                                      М.В. Сперанский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  <w:t xml:space="preserve">ЗАТО г. Зеленогорск 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  <w:t>от  19.12.2022 № 190-п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ЗАТО г. Зеленогорска от 13.12.2021 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95-п</w:t>
      </w:r>
    </w:p>
    <w:p>
      <w:pPr>
        <w:pStyle w:val="Normal"/>
        <w:autoSpaceDE w:val="false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7" w:hanging="0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ания для разработки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еречень муниципальных программ города Зеленогорска, утвержденный постановлением Администрации ЗАТО г. Зеленогорска от 22.08.20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7-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Управление образования Администрации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 (далее – Управление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дминистрация ЗАТО г. Зеленогор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дел городского хозяйства Администрации ЗА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 (далее – ОГХ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1. Подпрограмма 1 «Развитие дошкольного образования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2. Подпрограмма 2 «Развитие начального общего, основного общего и среднего общего образования» (далее  – подпрограмма 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3. Подпрограмма 3 «Развитие дополнительного образования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4. Подпрограмма 4 «Обеспечение летнего отдыха, оздоровления и занятости детей» (далее – подпрограмма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5. Подпрограмма 5 «Обеспечение реализации муниципальной программы и прочие мероприятия в сфере образования» (далее – подпрограмма 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1. 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 Сохране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4. Обеспечение безопасного, качественного летнего отдыха, оздоровления и занятости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5. 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01.01.2023 – 31.12.202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еречень целевых показателей и показателей результатив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 составляет 4 761 729,0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1 594 09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1 597 531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1 570 099,5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1 362,0403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18 320,4133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27 520,3832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5 521,24379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 874 489,3596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962 378,1866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958 772,016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953 339,1562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 835 877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 – 613 39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 – 611 239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611 239,1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1. Характеристика текущего состояния соответствующей сферы </w:t>
      </w:r>
    </w:p>
    <w:p>
      <w:pPr>
        <w:pStyle w:val="Normal"/>
        <w:jc w:val="center"/>
        <w:rPr/>
      </w:pPr>
      <w:r>
        <w:rPr/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ind w:left="56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сновными ориентирами развития системы образования города Зеленогорска являются социальный ориентир, направленный на максимальное удовлетворение различных образовательных запросов населения города, и технологический, связанный с модернизацией экономики, развитием отраслей нового информационно-технологического уклада. Ведомственным ориентиром является достижение новых образовательных результатов в соответствии с федеральными государственными образовательными стандартами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векторы развития городской системы образования связаны с реализацией н</w:t>
      </w:r>
      <w:r>
        <w:rPr>
          <w:iCs/>
        </w:rPr>
        <w:t>а</w:t>
      </w:r>
      <w:r>
        <w:rPr/>
        <w:t>ционального проекта «Образование», который направлен на обновление  содержания образования, создание необходимой современной инфраструктуры, подготовку соответствующих профессиональных кадров, их переподготовку и повышение квалификации, а также создание наиболее эффективных механизмов управления системой образования.</w:t>
      </w:r>
      <w:r>
        <w:rPr>
          <w:i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1.2. </w:t>
      </w:r>
      <w:r>
        <w:rPr/>
        <w:t xml:space="preserve">Сеть муниципальных </w:t>
      </w:r>
      <w:r>
        <w:rPr>
          <w:lang w:eastAsia="en-US"/>
        </w:rPr>
        <w:t>бюджетных образовательных учреждений, находящихся в ведении Управления образования Администрации ЗАТО г. Зеленогорск</w:t>
      </w:r>
      <w:r>
        <w:rPr/>
        <w:t xml:space="preserve"> (далее – образовательные учреждения), с 01.01.2023 года будет представлена: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 17 муниципальными бюджетными дошкольными образовательными учреждениями (далее – МБДОУ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 9 муниципальными бюджетными общеобразовательными учреждениями (далее – школы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 3 муниципальными бюджетными учреждениями дополнительного образования (далее – УДО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ое казенное учреждение «Центр обеспечения деятельности образовательных учреждений» (далее – МКУ ЦОДОУ) сопровождает деятельность всех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2.1. Дошкольное образование реализуется в 17 муниципальных бюджетных дошкольных образовательных учреждениях и в 3-х группах дошкольного возраста в МБОУ «СОШ № 163»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В городе успешно решается задача обеспечения доступности и качества дошкольного образования. Доля детей в возрасте от 1 до 6 лет, осваивающих образовательные программы дошкольного образования и (или) получающих присмотр и уход, в общей численности детей в возрасте от 1 до 6 лет, в 2022 году составила 80,5%. Доля детей в возрасте от 3 до 8 лет, осваивающих образовательные программы дошкольного образования и (или) получающих присмотр и уход, составляет 100 %.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равных возможностей для полноценного развития каждого ребенка в период дошкольного детства в МБДОУ созданы необходимые условия для развития и воспитания всех категорий воспитанников независимо от их психофизиологических и других особенностей. </w:t>
      </w:r>
    </w:p>
    <w:p>
      <w:pPr>
        <w:pStyle w:val="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 xml:space="preserve">Образовательная деятельность МБДОУ осуществляется в соответствии                                       с требованиями федерального государственного образовательного стандарта дошкольного образования. Продолжена работа по формированию профессиональных компетенций у воспитателей, которые позволяют создать социальную ситуацию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новления инициативности и самостоятельности дошкольников, организации игровой и познавательно-исследовательской деятельности, умения ориентироваться в цифровой образовательной среде. </w:t>
      </w:r>
    </w:p>
    <w:p>
      <w:pPr>
        <w:pStyle w:val="Normal"/>
        <w:shd w:fill="FFFFFF" w:val="clear"/>
        <w:ind w:firstLine="567"/>
        <w:jc w:val="both"/>
        <w:textAlignment w:val="baseline"/>
        <w:rPr>
          <w:iCs/>
          <w:lang w:eastAsia="en-US"/>
        </w:rPr>
      </w:pPr>
      <w:r>
        <w:rPr/>
        <w:t xml:space="preserve">Во всех МБДОУ города созданы условия для развития познавательно-исследовательской деятельности детей. </w:t>
      </w:r>
      <w:r>
        <w:rPr>
          <w:iCs/>
          <w:lang w:eastAsia="en-US"/>
        </w:rPr>
        <w:t>В работу федеральной инновационной площадки по внедрению парциальной программы, направленной на развитие инженерных способностей у дошкольников, включились 15 МБДОУ (МБДОУ д/с № 6, 9, 10, 13, 14, 16, 18, 21, 23, 24, 26, 27, 28, 29, 30) и дошкольные группы при МБОУ «СОШ № 163». Работа в направлении технического творчества детей расширена за счет включения МБДОУ в новый инновационный проект НИИ ДО «Воспитатели России» «ТехноМир: развитие без границ», направленный на формирование системы работы по ознакомлению дошкольников с промышленной и технологической спецификой региона. Продолжается работа в качестве участников федерального проекта по внедрению</w:t>
      </w:r>
      <w:r>
        <w:rPr/>
        <w:t xml:space="preserve"> комплексной программы, направленной на развитие личностного потенциала детей дошкольного возраста (</w:t>
      </w:r>
      <w:r>
        <w:rPr>
          <w:rFonts w:eastAsia="Times New Roman"/>
        </w:rPr>
        <w:t xml:space="preserve">МБДОУ д/с № 10, 14, 16, 23). Продолжается </w:t>
      </w:r>
      <w:r>
        <w:rPr/>
        <w:t xml:space="preserve">апробация программ , направленных на формирование предпосылок экономической и финансовой грамотности дошкольников (МБДОУ д/с № 9, 10, 13, 17, 21, 26, 27, 28, 30). </w:t>
      </w:r>
      <w:r>
        <w:rPr>
          <w:iCs/>
          <w:lang w:eastAsia="en-US"/>
        </w:rPr>
        <w:t>МБДОУ д/с № 13, 14, 23, 24, 26, 27 являются участниками сетевой федеральной инновационной площадки по теме «Развитие качества дошкольного образования на образовательной платформе «Вдохновение». МБДОУ д/с № 32 продолжает внедрение инновационной практики смешанного обучения дошкольн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/>
        <w:t xml:space="preserve">С целью </w:t>
      </w:r>
      <w:r>
        <w:rPr>
          <w:rFonts w:eastAsia="Times New Roman"/>
        </w:rPr>
        <w:t xml:space="preserve">создания условий для повышения компетентности родителей в вопросах образования и воспитания детей в рамках федерального проекта «Современная школа» </w:t>
      </w:r>
      <w:r>
        <w:rPr/>
        <w:t xml:space="preserve">национального проекта «Образование» </w:t>
      </w:r>
      <w:r>
        <w:rPr>
          <w:iCs/>
          <w:lang w:eastAsia="en-US"/>
        </w:rPr>
        <w:t xml:space="preserve">за счет средств федерального бюджета реализованы проекты по </w:t>
      </w:r>
      <w:r>
        <w:rPr>
          <w:rFonts w:eastAsia="Times New Roman"/>
        </w:rPr>
        <w:t xml:space="preserve">созданию центров (служб) помощи родителям с детьми дошкольного возраста </w:t>
      </w:r>
      <w:r>
        <w:rPr>
          <w:iCs/>
          <w:lang w:eastAsia="en-US"/>
        </w:rPr>
        <w:t>(МБДОУ д/с № 16, 18, 23)</w:t>
      </w:r>
      <w:r>
        <w:rPr>
          <w:rFonts w:eastAsia="Times New Roman"/>
        </w:rPr>
        <w:t xml:space="preserve">. На грантовые средства проекта «Школа Росатома» на базе МБДОУ д/с № 32 создан </w:t>
      </w:r>
      <w:r>
        <w:rPr/>
        <w:t>сетевой центр родительских компетенций «Атом – класс!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2.2. В системе общего образования созданы условия для обучения детей с разными образовательными потребностями, интересами и возможностями: функционирует 9 школ (гимназия, лицей, 7 школ). Содержание основных образовательных программ общего образования приведены в соответствие с федеральными государственными образовательными стандартами. С 01.09.2022 организован переход на обновленные федеральные государственные образовательные стандарт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Работа школ осуществляется в одну смену. </w:t>
      </w:r>
      <w:r>
        <w:rPr/>
        <w:t xml:space="preserve">Все школы имеют оборудованные предметные кабинеты, школьные столовые, библиотеки, условия для занятий физической культурой, подведен высокоскоростной интернет и используются дистанционные технологии. </w:t>
      </w:r>
      <w:r>
        <w:rPr>
          <w:lang w:eastAsia="en-US"/>
        </w:rPr>
        <w:t>Школы в целом соответствуют требованиям санитарного, пожарного и антитеррористического законодательства, но для выполнения новых предписаний надзорных органов требуется дополнительное финансовое обеспечение.</w:t>
      </w:r>
      <w:r>
        <w:rPr>
          <w:color w:val="FF0000"/>
          <w:lang w:eastAsia="en-US"/>
        </w:rPr>
        <w:t xml:space="preserve"> </w:t>
      </w:r>
      <w:r>
        <w:rPr/>
        <w:t xml:space="preserve">Имеется потребность в проведении капитальных ремонтов зданий школ. Доля школ, соответствующих современным требованиям по состоянию на 01.01.2021, составила 96,5% (методика оценки эффективности деятельности органов местного самоуправле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ценка образовательных достижений обучающихся осуществляется по результатам краевых диагностических работ и всероссийских проверочных работ, обязательной государственной итоговой аттестации, мониторинговых исследований. </w:t>
      </w:r>
    </w:p>
    <w:p>
      <w:pPr>
        <w:pStyle w:val="Normal"/>
        <w:ind w:firstLine="709"/>
        <w:jc w:val="both"/>
        <w:rPr/>
      </w:pPr>
      <w:r>
        <w:rPr/>
        <w:t xml:space="preserve">Средние показатели достижения обучающимися планируемых предметных результатов освоения основных образовательных программ по большинству учебных предметов выше краевых и российских. Однако ежегодно есть обучающиеся, которые не достигают минимального значения результатов государственной итоговой аттестации по математике в 9-х и 11-х классах. В 2022 году аттестаты о среднем общем образовании получили 98,9% выпускников 11-х классов школ, аттестаты об основном общем образовании также получили 98,4% выпускников 9-х классов. </w:t>
      </w:r>
    </w:p>
    <w:p>
      <w:pPr>
        <w:pStyle w:val="Normal"/>
        <w:ind w:firstLine="709"/>
        <w:jc w:val="both"/>
        <w:rPr/>
      </w:pPr>
      <w:r>
        <w:rPr/>
        <w:t xml:space="preserve">После получения основного общего образования в 2022 году 67% обучающихся продолжили обучение на уровне среднего общего образования. Более 88% обучающихся 10 - 11 классов обучаются по программам профильного или углубленного уровня, из них по индивидуальным учебным планам 86,5%. Увеличение численности обучающихся, получающих образование на углубленном уровне, связано с введением в штатном режиме федерального государственного образовательного стандарта на уровне среднего общего образования и ориентированностью обучающихся на получение высшего профессионального образ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В соответствии с межведомственными соглашениями в МБОУ «Лицей № 174» функционируют два специализированных физико-математических класса на уровне среднего общего образования, в МБОУ «СОШ № 161» и МБОУ «Лицей № 174» -  профильные «Атомклассы», в МБОУ «Гимназия № 164» - правоохранительный класс, в МБОУ «СОШ № 176» - аэрокосмический класс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рамках национального проекта «Образование» с 01.09.2022 начал работу детский технопарк «Школьный Кванториум», о</w:t>
      </w:r>
      <w:r>
        <w:rPr/>
        <w:t>борудование которого используется на всех уровнях образования, способствуя достижению высоких образовательных результатов обучающихся, освоению ими новых компетенций, развитию естественнонаучной и технической грамотности, популяризации инженерных профессий.</w:t>
      </w:r>
    </w:p>
    <w:p>
      <w:pPr>
        <w:pStyle w:val="Normal"/>
        <w:ind w:firstLine="567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Одной из важных задач образования является обеспечение его доступности для детей с ограниченными возможностями здоровья. Для детей с ограниченными возможностями здоровья, в том числе детей-инвалидов, организуется обучение в отдельных специальных коррекционных классах, индивидуальное обучение на дому и инклюзивное образование в общеобразовательных классах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Количество детей с ограниченными возможностями здоровья, обучающихся по адаптированным образовательным программам - 456, что составляет 7,5% в общей численности обучающихся школ, кроме этого 65 детей-инвалидов сопровождаются с учетом их индивидуальных программ реабилитации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2.3. В 3 УДО и 9 школах, находящихся в ведении Управления образования, создано более 6000 мест для реализации дополнительных образовательных программ, что позволяет охватить 46% детей в возрасте от 5 до 18 лет, от общей численности детей данного возраста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УДО реализуются</w:t>
      </w:r>
      <w:r>
        <w:rPr>
          <w:bCs/>
        </w:rPr>
        <w:t xml:space="preserve"> дополнительные образовательные программы по шести направленностям</w:t>
      </w:r>
      <w:r>
        <w:rPr>
          <w:rFonts w:eastAsia="Times New Roman"/>
        </w:rPr>
        <w:t xml:space="preserve"> (технической, естественнонаучной, физкультурно-спортивной, художественной, туристско-краеведческой, социально-гуманитарной)</w:t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>
          <w:bCs/>
        </w:rPr>
        <w:t>которые обеспечивают развитие стартовых возможностей обучающихся, выявление и сопровождение одаренных детей.</w:t>
      </w:r>
      <w:r>
        <w:rPr>
          <w:bCs/>
          <w:color w:val="FF0000"/>
        </w:rPr>
        <w:t xml:space="preserve"> </w:t>
      </w:r>
      <w:r>
        <w:rPr>
          <w:bCs/>
        </w:rPr>
        <w:t xml:space="preserve">Для этого изменяется содержание дополнительных образовательных программ, </w:t>
      </w:r>
      <w:r>
        <w:rPr/>
        <w:t>развиваются сетевые формы реализации дополнительных образовательных программ, создаются условия для профессионального развития педагогических кадров, совершенствования инфраструктуры и укрепления материально-технической базы УДО.</w:t>
      </w:r>
      <w:r>
        <w:rPr>
          <w:color w:val="FF0000"/>
        </w:rPr>
        <w:t xml:space="preserve"> </w:t>
      </w:r>
      <w:r>
        <w:rPr/>
        <w:t>С 2020 года в рамках реализации национального проекта «Образование» в Красноярском крае началось внедрение целевой  модели развития региональных систем дополнительного образования детей, которая будет направлена на увеличение охвата дополнительным образованием детей до уровня не менее 74%  от общего числа детей в возрасте от  5 до 18 лет, проживающих в городе Зеленогорс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Cs/>
        </w:rPr>
        <w:t xml:space="preserve">В целях </w:t>
      </w:r>
      <w:r>
        <w:rPr>
          <w:rFonts w:eastAsia="Times New Roman"/>
          <w:iCs/>
          <w:color w:val="000000"/>
        </w:rPr>
        <w:t xml:space="preserve">реализации мероприятий федерального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и </w:t>
      </w:r>
      <w:r>
        <w:rPr/>
        <w:t>обеспечения равной доступности качественного дополнительного образования с 2021 года в городе Зеленогорске реализуется система персонифицированного финансирования дополнительного образования детей, обеспечивающая предоставление обучающимся в возрасте от 5 до 18 лет сертификатов дополнительного образования. С целью обеспечения использования сертификатов дополнительного образования Управление образования руководствуется Правилами персонифицированного финансирования дополнительного образования детей в Красноярском крае, утвержденными приказом министерства образования Красноярского края от 30.12.2021 № 746-11-05, и ежегодно принимает программу персонифицированного финансирования дополнительного образования детей в городе Зеленогорске.</w:t>
      </w:r>
    </w:p>
    <w:p>
      <w:pPr>
        <w:pStyle w:val="Normal"/>
        <w:ind w:firstLine="709"/>
        <w:jc w:val="both"/>
        <w:rPr/>
      </w:pPr>
      <w:r>
        <w:rPr/>
        <w:t>1.2.4. Ежегодно в полном объеме реализуются мероприятия, связанные                                    с организацией летнего отдыха, оздоровления и занятости детей. В различные формы летних образовательных программ в лагерях с дневным пребыванием детей, загородных оздоровительных лагерях ежегодно вовлекаются более 60% обучающихся в возрасте от 7 до 18 лет.</w:t>
      </w:r>
    </w:p>
    <w:p>
      <w:pPr>
        <w:pStyle w:val="Normal"/>
        <w:ind w:firstLine="709"/>
        <w:jc w:val="both"/>
        <w:rPr/>
      </w:pPr>
      <w:r>
        <w:rPr/>
        <w:t xml:space="preserve">В структурном подразделении МБУ ДО «ЦЭКиТ» оздоровительно-образовательной базы отдыха «Зеленогорская» ежегодно путевками в загородный оздоровительный лагерь обеспечивается 280 детей, из них около 25% составляют путевки с полной оплатой за счет средств краевого бюджета для </w:t>
      </w:r>
      <w:r>
        <w:rPr>
          <w:rFonts w:eastAsia="Times New Roman"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Управлением образования, МКУ «Комитет по делам культуры» совместно с учреждениями, находящимися в их ведении, проводится работа по вовлечению в каникулярное время в  образовательно-оздоровительные программы детей различных категорий, в том числе одаренных детей, детей с ограниченными возможностями здоровья, детей, находящихся в трудной жизненной ситу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2.5. Управление в сфере образования на территории города Зеленогорска осуществляется Управлением образования, которое является главным распорядителем средств местного бюджета в отношении находящихся в его ведении муниципальных бюджетных и казенных учреждений г. Зеленогорска. </w:t>
      </w:r>
    </w:p>
    <w:p>
      <w:pPr>
        <w:pStyle w:val="Normal"/>
        <w:ind w:firstLine="709"/>
        <w:jc w:val="both"/>
        <w:rPr/>
      </w:pPr>
      <w:r>
        <w:rPr/>
        <w:t>Управление образования и МКУ ЦОДОУ организуют работу по развитию кадрового потенциала, материальному стимулированию педагогов в рамках проведения ежегодных профессиональных конкурсов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ля достижения целей и задач в сфере образования необходимо продолжить выполнение комплекса мероприятий, которые включают в себя мероприятия по совершенствованию образовательного процесса, обеспечению комфортных и безопасных условий в муниципальных бюджетных образовательных учреждениях, внедрению инновационных практик обучения и воспитания. </w:t>
      </w:r>
    </w:p>
    <w:p>
      <w:pPr>
        <w:pStyle w:val="Normal"/>
        <w:ind w:firstLine="709"/>
        <w:jc w:val="both"/>
        <w:rPr/>
      </w:pPr>
      <w:r>
        <w:rPr/>
        <w:t>1.3. Целью муниципальной программы является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</w:t>
      </w:r>
      <w:r>
        <w:rPr>
          <w:color w:val="FF0000"/>
        </w:rPr>
        <w:t xml:space="preserve"> </w:t>
      </w:r>
      <w:r>
        <w:rPr/>
        <w:t>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 Для достижения поставленной цели необходима реализация следующих задач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1.4.1. Сохранение и улучшение условий для получения общедоступного и бесплатного дошкольного образования, осуществления присмотра и ухода за деть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4.2. 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/>
        <w:t>1.4.3.  Сохранение в системе дополнительного образования равных возможностей для современного качественного образования, позитивной социализации дет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/>
        <w:t>1.4.4. Обеспечение безопасного, качественного летнего отдыха, оздоровления и занятости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5. Совершенствование условий для эффективного управления в сфере образования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Поставленные цель и задачи муниципальной программы соответствуют приоритетным направлениям Стратегии социально-экономического развития города Зеленогорска на период до 203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5. Реализация муниципальной программы позволит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1. Повышение доступности и качества общего образования, в том числе реализация федеральных государственных образовательных стандартов, внедрение системы оценки качества общего образования, развитие материально-технической базы муниципальных бюджетных образовательных учреждений г.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2. Формирование новой технологической среды в системе образования, автоматизация отдельных видов деятельности муниципальных бюджетных образовательных учреждений г. Зелено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3. Социализация детей с ограниченными возможностями здоровья через развитие инклюзив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4.  Повышение доступности и качества дополнительного образования  детей на основе развития вариативных форм реализации дополнительных общеразвивающих программ, в том числе персонифицированного финансирования. </w:t>
      </w:r>
    </w:p>
    <w:p>
      <w:pPr>
        <w:pStyle w:val="Normal"/>
        <w:ind w:firstLine="709"/>
        <w:jc w:val="both"/>
        <w:rPr/>
      </w:pPr>
      <w:r>
        <w:rPr/>
        <w:t>1.5.5. Совершенствование системы выявления, поддержки и развития способностей и талантов у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1.5.6. Развитие различных форм организации отдыха и оздоровления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7. Поддержка педагогических работников, имеющих высокие достижения в работе с одаренными детьми, внедряющих современные инновационные образовательны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5.8. Увеличение доли молодых педагогов, разработка и реализация комплекса мер, направленных на привлечение и закрепление молодых педагог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5.9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 Срок реализации муниципальной программы устанавливается с 01.01.2023 по 31.12.202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contextualSpacing/>
        <w:jc w:val="center"/>
        <w:rPr/>
      </w:pPr>
      <w:r>
        <w:rPr/>
        <w:t>2. Перечень целевых показателей и показателей результативности муниципальной программы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/>
        <w:t>Перечень целевых показателей и показателей результативности приведен в приложении № 1 к муниципальной программе.</w:t>
      </w:r>
    </w:p>
    <w:p>
      <w:pPr>
        <w:pStyle w:val="Normal"/>
        <w:ind w:left="9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142"/>
        <w:contextualSpacing/>
        <w:jc w:val="center"/>
        <w:rPr/>
      </w:pPr>
      <w:r>
        <w:rPr/>
        <w:t>3. 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/>
        <w:t>приведена в приложении № 2 к муниципальной програм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Информация о распределении планируемых объемов финансирования муниципальной программы по источникам финансирования </w:t>
      </w:r>
      <w:r>
        <w:rPr/>
        <w:t>приведена в приложении № 3 к муниципальной програм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/>
      </w:pPr>
      <w:r>
        <w:rPr/>
        <w:t>Механизм реализации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ьные мероприятия муниципальной программы отсутствуют.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 xml:space="preserve">5. Подпрограммы муниципальной программы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Подпрограммы муниципальной программы с указанием сроков реализации приведены в приложениях № 5 – 9 к муниципальной программе.</w:t>
      </w:r>
    </w:p>
    <w:p>
      <w:pPr>
        <w:pStyle w:val="Normal"/>
        <w:ind w:left="1416" w:right="111" w:firstLine="7938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416" w:right="111" w:firstLine="7938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416" w:right="111" w:firstLine="7938"/>
        <w:rPr/>
      </w:pPr>
      <w:r>
        <w:rPr/>
        <w:t>«Развитие образования в городе Зеленогорск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целевых показателей и показателей результативности</w:t>
      </w:r>
    </w:p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/>
      </w:pPr>
      <w:r>
        <w:rPr/>
        <w:tab/>
        <w:t xml:space="preserve">муниципальной программы «Развитие образования в городе Зеленогорске»     </w:t>
      </w:r>
    </w:p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        </w:t>
      </w:r>
    </w:p>
    <w:tbl>
      <w:tblPr>
        <w:tblW w:w="24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291"/>
        <w:gridCol w:w="1275"/>
        <w:gridCol w:w="1985"/>
        <w:gridCol w:w="1417"/>
        <w:gridCol w:w="1418"/>
        <w:gridCol w:w="1417"/>
        <w:gridCol w:w="1559"/>
        <w:gridCol w:w="1417"/>
        <w:gridCol w:w="1400"/>
        <w:gridCol w:w="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109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 оздоровления и занятост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школ, получивших аттестат о среднем общем образов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/>
              <w:t>Доля детей в возрасте от 3 до 8 лет включительно, осваивающих образовательные программы дошкольного образования и (или) получающих присмотр и уход в МБДОУ, в общей численности детей в возрасте от 3 до 8 лет включительно, скорректированной на численность детей соответствующих возрастов, не состоящих на учете для предо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места в МБДОУ и обучающихся в обще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граждан,</w:t>
            </w:r>
            <w:r>
              <w:rPr/>
              <w:t xml:space="preserve"> удовлетворенных качеством условий осуществления образовательной деятельности образователь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 о результатах проведения независимой оценки качества условий  осуществления образовательной деятельности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1 «Развитие дошкольно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1 до 6 лет, осваивающих образовательные программы дошкольного образования и (или) получающих присмотр и уход в МБДОУ, в общей численности детей в возрасте от 1 до 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8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БДОУ, принятых к началу учебного года, в общем количестве МБ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2 «Развитие начального общего, основного общего и среднего обще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учающихся 11-х классов, выбравших учебные предметы для сдачи ЕГЭ, которые изучались на углубленном или профильном уров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11-х классов, поступивших в высшие профессиональные или средние профессиональные организации на специальности инженерно-технического или естественнонаучного на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исленности детей с ограниченными возможностями здоровья, обучающихся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школ, принятых к началу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отдельных категорий граждан в школах, обеспеченных горячим питанием без взимания платы,  от общей численности обучающихся отдельных категорий, нуждающихся в горячем пит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3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 в организациях различных форм собственности, в общей численности детей от 5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ИС Навиг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Доля детей в возрасте от 5 до 18 лет, охваченных </w:t>
            </w:r>
            <w:r>
              <w:rPr>
                <w:rFonts w:eastAsia="Times New Roman"/>
                <w:iCs/>
              </w:rPr>
              <w:t>персонифицированным финансированием дополнительного образования детей, в общей численности детей от 5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ИС Навиг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3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4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5,76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ДО, принятых к началу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енность дете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 детского технопарка «Школьный Кванториу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че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дача 4: Обеспечение безопасного, качественного летнего отдыха, оздоровления и занятости детей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4 «Обеспечение летнего отдыха, оздоровления и занятости детей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4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утевок, реализованных на оздоровительно-образовательную базу отдыха «Зеленогорская» МБУ ДО «ЦЭКи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5 «Обеспечение реализации муниципальной программы и прочие мероприятия в сфере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6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личество обучающихся, награжденных премией  Главы 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обедителей конкурсов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а, награжденных прем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 состоящих на учете в отделе опеки и попечительства Администрации ЗАТО г. Зеленого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6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детей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7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7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граждан, достигших возраста 23 лет и старше, имевших статус детей-сирот, детей, оставшихся без попечения родителей, лиц из их числа, обеспеченных мерой социальной поддержки в виде социальной выплаты, удостоверенной сертификатом на однократное приобретение в собственность благоустроенного жилого по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highlight w:val="yellow"/>
        </w:rPr>
      </w:pPr>
      <w:r>
        <w:rPr>
          <w:rFonts w:eastAsia="Times New Roman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843"/>
        <w:gridCol w:w="708"/>
        <w:gridCol w:w="567"/>
        <w:gridCol w:w="1418"/>
        <w:gridCol w:w="567"/>
        <w:gridCol w:w="1701"/>
        <w:gridCol w:w="1559"/>
        <w:gridCol w:w="1559"/>
        <w:gridCol w:w="1559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4 0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 5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 0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1 729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4 5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5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 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0 195,8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32,6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4,5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6,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9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 903,8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9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 903,8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97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 90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 4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2 351,1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9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 9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 4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2 351,1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 902,2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 902,2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48,2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23,7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4,5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 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6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6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 423,7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 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 215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32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6,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Приложение № 3 </w:t>
      </w:r>
    </w:p>
    <w:p>
      <w:pPr>
        <w:pStyle w:val="Normal"/>
        <w:ind w:left="9204" w:hanging="0"/>
        <w:rPr/>
      </w:pPr>
      <w:r>
        <w:rPr>
          <w:rFonts w:eastAsia="Times New Roman"/>
        </w:rPr>
        <w:t xml:space="preserve">к муниципальной программе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распределении планируемых объемов финансирования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13"/>
        <w:gridCol w:w="2156"/>
        <w:gridCol w:w="2125"/>
        <w:gridCol w:w="1801"/>
        <w:gridCol w:w="1781"/>
        <w:gridCol w:w="1782"/>
        <w:gridCol w:w="2296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37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4 09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7 53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0 099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1 729,0</w:t>
            </w:r>
          </w:p>
        </w:tc>
      </w:tr>
      <w:tr>
        <w:trPr>
          <w:trHeight w:val="4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413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520,383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1,243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362,04039</w:t>
            </w:r>
          </w:p>
        </w:tc>
      </w:tr>
      <w:tr>
        <w:trPr>
          <w:trHeight w:val="4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2 378,186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8 772,016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3 339,15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74 489,35961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3 39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 23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 239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35 877,6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98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60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60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,9038</w:t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 92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 92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 926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71 779,5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 05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 03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 034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 124,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97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 90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 471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2 351,1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413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520,383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21,243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362,04039</w:t>
            </w:r>
          </w:p>
        </w:tc>
      </w:tr>
      <w:tr>
        <w:trPr>
          <w:trHeight w:val="5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 469,386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 441,116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 008,25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14 918,75961</w:t>
            </w:r>
          </w:p>
        </w:tc>
      </w:tr>
      <w:tr>
        <w:trPr>
          <w:trHeight w:val="4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 18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 94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 942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 070,3</w:t>
            </w:r>
          </w:p>
        </w:tc>
      </w:tr>
      <w:tr>
        <w:trPr>
          <w:trHeight w:val="6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 902,2</w:t>
            </w:r>
          </w:p>
        </w:tc>
      </w:tr>
      <w:tr>
        <w:trPr>
          <w:trHeight w:val="4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864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864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864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 592,3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10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10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103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309,9</w:t>
            </w:r>
          </w:p>
        </w:tc>
      </w:tr>
      <w:tr>
        <w:trPr>
          <w:trHeight w:val="6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9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48,2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99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99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996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 990,1</w:t>
            </w:r>
          </w:p>
        </w:tc>
      </w:tr>
      <w:tr>
        <w:trPr>
          <w:trHeight w:val="5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 123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65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650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 423,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12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54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543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 208,7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 00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10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106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 215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4"/>
        <w:gridCol w:w="1043"/>
        <w:gridCol w:w="992"/>
        <w:gridCol w:w="993"/>
        <w:gridCol w:w="992"/>
        <w:gridCol w:w="992"/>
        <w:gridCol w:w="1418"/>
        <w:gridCol w:w="1559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FF0000"/>
              </w:rPr>
              <w:t>услуги,</w:t>
            </w:r>
            <w:r>
              <w:rPr/>
              <w:t xml:space="preserve"> показателя объема услуги (работы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</w:t>
            </w:r>
            <w:r>
              <w:rPr>
                <w:color w:val="FF0000"/>
              </w:rPr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 xml:space="preserve">Расходы местного бюджета на оказание  муниципальной </w:t>
            </w:r>
            <w:r>
              <w:rPr>
                <w:color w:val="FF0000"/>
              </w:rPr>
              <w:t xml:space="preserve">услуги </w:t>
            </w:r>
            <w:r>
              <w:rPr/>
              <w:t>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highlight w:val="yellow"/>
              </w:rPr>
            </w:pPr>
            <w:r>
              <w:rPr/>
              <w:t xml:space="preserve">Наименование </w:t>
            </w:r>
            <w:r>
              <w:rPr>
                <w:color w:val="FF0000"/>
              </w:rPr>
              <w:t>услуги</w:t>
            </w:r>
            <w:r>
              <w:rPr/>
              <w:t xml:space="preserve">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Показатель объема </w:t>
            </w:r>
            <w:r>
              <w:rPr>
                <w:color w:val="FF0000"/>
              </w:rPr>
              <w:t xml:space="preserve">услуги </w:t>
            </w:r>
            <w:r>
              <w:rPr/>
              <w:t>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02368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92 00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78 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 6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 646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49836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28 5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17 1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1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128,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2 531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3 4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1 5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5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518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028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9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7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7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748,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деятельности МБДОУ (осуществление присмотра и ухода за детьми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4028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5 9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 7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 7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 748,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</w:t>
            </w:r>
            <w:r>
              <w:rPr>
                <w:color w:val="FF0000"/>
              </w:rPr>
              <w:t xml:space="preserve"> услуги </w:t>
            </w:r>
            <w:r>
              <w:rPr/>
              <w:t>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354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7 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5 6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5 6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5 642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40819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36 0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6 1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6 1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6 141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728,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 5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9 5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0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Наименование </w:t>
            </w:r>
            <w:r>
              <w:rPr>
                <w:color w:val="FF0000"/>
              </w:rPr>
              <w:t>услуги</w:t>
            </w:r>
            <w:r>
              <w:rPr/>
              <w:t xml:space="preserve">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Показатель объема </w:t>
            </w:r>
            <w:r>
              <w:rPr>
                <w:color w:val="FF0000"/>
              </w:rPr>
              <w:t xml:space="preserve">услуги </w:t>
            </w:r>
            <w:r>
              <w:rPr/>
              <w:t>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9947,5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4 0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2 1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2 1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82 114,3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5601,2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9 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9 0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9 0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9 070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346,2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 3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3 0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43,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409,8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6 1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9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9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926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384,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8 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3 5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3 5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3 528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025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3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3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397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274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274,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 626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17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67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6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7208,9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7 080,3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3 7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2 4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9 847,5</w:t>
            </w:r>
          </w:p>
        </w:tc>
      </w:tr>
      <w:tr>
        <w:trPr>
          <w:trHeight w:val="19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2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8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64,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8916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8 7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3 9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5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9 98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 (персонифицированного финансирования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7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77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2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63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42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942,5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персонифицирован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ого финансирования дополнительного образования дете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 763,1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5 6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42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942,58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543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4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543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 4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7 931,6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именование услуги (работы): методическое обеспечение образовательной деятельности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2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ind w:left="5664" w:hanging="0"/>
        <w:rPr/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</w:t>
      </w:r>
    </w:p>
    <w:p>
      <w:pPr>
        <w:pStyle w:val="Normal"/>
        <w:spacing w:lineRule="auto" w:line="276"/>
        <w:ind w:left="5664" w:hanging="0"/>
        <w:rPr>
          <w:rFonts w:eastAsia="Times New Roman"/>
        </w:rPr>
      </w:pPr>
      <w:r>
        <w:rPr>
          <w:rFonts w:eastAsia="Times New Roman"/>
        </w:rPr>
        <w:t>в городе Зеленогорске»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подпрограммы 1 </w:t>
      </w:r>
      <w:r>
        <w:rPr>
          <w:rFonts w:eastAsia="Times New Roman"/>
        </w:rPr>
        <w:t xml:space="preserve">муниципальной </w:t>
      </w:r>
      <w:r>
        <w:rPr>
          <w:rFonts w:eastAsia="Times New Roman"/>
          <w:kern w:val="2"/>
        </w:rPr>
        <w:t xml:space="preserve">программы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highlight w:val="yellow"/>
        </w:rPr>
      </w:pPr>
      <w:r>
        <w:rPr>
          <w:rFonts w:eastAsia="Times New Roman"/>
          <w:b/>
          <w:kern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ind w:left="176" w:hanging="176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ind w:left="176" w:hanging="176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разования в городе Зеленогорске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под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>Сохранение и улучшение условий для получения общедоступного и бесплатного дошкольного образования</w:t>
            </w:r>
            <w:r>
              <w:rPr>
                <w:rFonts w:eastAsia="Times New Roman"/>
                <w:color w:val="000000"/>
                <w:lang w:eastAsia="en-US"/>
              </w:rPr>
              <w:t>, осуществления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рисмотра и ухода за детьми </w:t>
            </w:r>
          </w:p>
        </w:tc>
      </w:tr>
      <w:tr>
        <w:trPr>
          <w:trHeight w:val="1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jc w:val="both"/>
              <w:rPr/>
            </w:pPr>
            <w:r>
              <w:rPr>
                <w:lang w:eastAsia="en-US"/>
              </w:rPr>
              <w:t>Осуществление присмотра и ухода за детьми, посещающими МБД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jc w:val="both"/>
              <w:rPr/>
            </w:pPr>
            <w:r>
              <w:rPr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результативност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/>
              <w:t>Доля детей в возрасте от 1 до 6 лет, осваивающих образовательные программы дошкольного образования и (или) получающих присмотр и уход в МБДОУ, в общей численности детей в возрасте от 1 до 6 л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БДОУ, принятых к началу учебного года, в общем количестве МБДОУ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01.01.202</w:t>
            </w:r>
            <w:r>
              <w:rPr>
                <w:rFonts w:eastAsia="Times New Roman"/>
                <w:bCs/>
                <w:lang w:val="en-US"/>
              </w:rPr>
              <w:t>3</w:t>
            </w:r>
            <w:r>
              <w:rPr>
                <w:rFonts w:eastAsia="Times New Roman"/>
                <w:bCs/>
              </w:rPr>
              <w:t xml:space="preserve"> – 31.12.202</w:t>
            </w:r>
            <w:r>
              <w:rPr>
                <w:rFonts w:eastAsia="Times New Roman"/>
                <w:bCs/>
                <w:lang w:val="en-US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Объем бюджетных ассигнований на реализацию подпрограммы составляет 2 001 903,8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–  667 982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 666 960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</w:t>
            </w:r>
            <w:r>
              <w:rPr>
                <w:rFonts w:eastAsia="Times New Roman"/>
                <w:bCs/>
                <w:lang w:val="en-US" w:eastAsia="en-US"/>
              </w:rPr>
              <w:t>5</w:t>
            </w:r>
            <w:r>
              <w:rPr>
                <w:rFonts w:eastAsia="Times New Roman"/>
                <w:bCs/>
                <w:lang w:eastAsia="en-US"/>
              </w:rPr>
              <w:t xml:space="preserve"> год –  666 960,9 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 271 779,5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– 423 926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– 423 926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</w:t>
            </w:r>
            <w:r>
              <w:rPr>
                <w:rFonts w:eastAsia="Times New Roman"/>
                <w:bCs/>
                <w:lang w:val="en-US" w:eastAsia="en-US"/>
              </w:rPr>
              <w:t>5</w:t>
            </w:r>
            <w:r>
              <w:rPr>
                <w:rFonts w:eastAsia="Times New Roman"/>
                <w:bCs/>
                <w:lang w:eastAsia="en-US"/>
              </w:rPr>
              <w:t xml:space="preserve"> год – 423 926,5 тыс. рублей;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30 124,3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3 год  – 244 055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4 год  – 243 034,4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</w:t>
            </w:r>
            <w:r>
              <w:rPr>
                <w:rFonts w:eastAsia="Times New Roman"/>
                <w:bCs/>
                <w:lang w:val="en-US" w:eastAsia="en-US"/>
              </w:rPr>
              <w:t>5</w:t>
            </w:r>
            <w:r>
              <w:rPr>
                <w:rFonts w:eastAsia="Times New Roman"/>
                <w:bCs/>
                <w:lang w:eastAsia="en-US"/>
              </w:rPr>
              <w:t xml:space="preserve"> год – 243 034,4 тыс. рублей.</w:t>
            </w:r>
          </w:p>
        </w:tc>
      </w:tr>
    </w:tbl>
    <w:p>
      <w:pPr>
        <w:pStyle w:val="Normal"/>
        <w:autoSpaceDE w:val="false"/>
        <w:spacing w:before="0" w:after="200"/>
        <w:ind w:left="108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20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en-US"/>
        </w:rPr>
      </w:pPr>
      <w:r>
        <w:rPr>
          <w:rFonts w:eastAsia="Times New Roman"/>
          <w:lang w:eastAsia="en-US"/>
        </w:rPr>
        <w:t>1.1. В современных социально-экономических условиях особое внимание уделяется обеспечению прав граждан на получение общедоступного и бесплатного дошкольного образования.</w:t>
      </w:r>
      <w:r>
        <w:rPr>
          <w:bCs/>
          <w:lang w:eastAsia="en-US"/>
        </w:rPr>
        <w:t xml:space="preserve"> Д</w:t>
      </w:r>
      <w:r>
        <w:rPr>
          <w:rFonts w:eastAsia="Times New Roman"/>
          <w:lang w:eastAsia="en-US"/>
        </w:rPr>
        <w:t>ошкольное образование реализуется в 17 муниципальных бюджетных дошкольных образовательных учреждениях и 3 дошкольных группах в МБОУ «СОШ № 163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В 2022 году в МБДОУ функционировало 169 групп дошкольного образования (2021 год – 183 группы),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общеразвивающей направленности - 84 группы, в том числе 40 групп для детей раннего возрас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комбинированной направленности - 60 групп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здоровительной направленности - 1 групп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компенсирующей направленности - 24 группы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/>
        <w:t xml:space="preserve">Уменьшение количества групп произошло за счет </w:t>
      </w:r>
      <w:r>
        <w:rPr>
          <w:rFonts w:eastAsia="Times New Roman"/>
        </w:rPr>
        <w:t xml:space="preserve">общего сокращения групп в </w:t>
      </w:r>
      <w:r>
        <w:rPr>
          <w:rFonts w:eastAsia="Times New Roman"/>
          <w:lang w:eastAsia="en-US"/>
        </w:rPr>
        <w:t xml:space="preserve">МБДОУ д/с № 6, 13, 21, 23, 26, 28, 29, 32, что </w:t>
      </w:r>
      <w:r>
        <w:rPr/>
        <w:t xml:space="preserve">объясняется увеличением количества детей, выпускаемых в школы, и сокращением числа детей, поступающих в группы для детей раннего возраст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  <w:lang w:eastAsia="en-US"/>
        </w:rPr>
        <w:t xml:space="preserve">1.2. С целью обеспечения равных возможностей для полноценного развития каждого ребенка в период дошкольного детства в МБДОУ созданы необходимые условия для развития и воспитания всех категорий обучающихся независимо от их психофизиологических и других особенностей. Ведется целенаправленная работа по улучшению условий получения дошкольного образования лицами с ограниченными возможностями здоровья (далее – дети с ОВЗ). Квалифицированная коррекция недостатков в физическом и/или психическом развитии детей с ОВЗ (коррекция речи, зрения, опорно-двигательного аппарата, задержки психического развития) осуществляется во всех МБДОУ, кроме того в МБДОУ д/с № 17 созданы условия для организации оздоровительных и профилактических мероприятий и процедур для детей с туберкулезной интоксикацией. На базе МБДОУ д/с № 6, 16, 18, 23, 32 продолжают функционировать консультационные пункты, оказывающие методическую, психолого-педагогическую, диагностическую помощь родителям с детьми дошкольного возраста, в том числе от 0 до 3 лет, преимущественно не посещающих МБДОУ. С целью создания условий для повышения компетентности родителей в вопросах образования и воспитания детей в рамках </w:t>
      </w:r>
      <w:r>
        <w:rPr>
          <w:rFonts w:eastAsia="Times New Roman"/>
        </w:rPr>
        <w:t xml:space="preserve">проекта «Школа Росатома» в МБДОУ д/с № 32 создан </w:t>
      </w:r>
      <w:r>
        <w:rPr/>
        <w:t>сетевой центр родительских компетенций «Атом – класс!».</w:t>
      </w:r>
      <w:r>
        <w:rPr>
          <w:rFonts w:eastAsia="Times New Roman"/>
        </w:rPr>
        <w:t xml:space="preserve"> В предыдущие годы </w:t>
      </w:r>
      <w:r>
        <w:rPr>
          <w:iCs/>
          <w:lang w:eastAsia="en-US"/>
        </w:rPr>
        <w:t xml:space="preserve">за счет средств федерального бюджета реализованы проекты по </w:t>
      </w:r>
      <w:r>
        <w:rPr>
          <w:rFonts w:eastAsia="Times New Roman"/>
        </w:rPr>
        <w:t xml:space="preserve">созданию центров (служб) помощи родителям с детьми дошкольного возраста </w:t>
      </w:r>
      <w:r>
        <w:rPr>
          <w:rFonts w:eastAsia="Times New Roman"/>
          <w:lang w:eastAsia="en-US"/>
        </w:rPr>
        <w:t>(2020 год – МБДОУ д/с № 18, 2019 год – МБДОУ д/с № 16, 23).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en-US"/>
        </w:rPr>
        <w:t>Дошкольникам, состояние здоровья которых не позволяет посещать МБДОУ, организовано обучение на дому при специализированном МБДОУ д/с № 23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В МБДОУ д/с № 23 созданы все условия для воспитанников с ограниченными возможностями здоровья по ортопедическим и неврологическим показаниям, в том числе специально оборудованные кабинеты для оказания физиотерапевтических услуг. Ежегодно на основании медицинских заключений получают физиотерапевтические услуги на базе МБДОУ д/с № 23 воспитанники с нарушениями опорно-двигательного аппарат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3. Одним из приоритетных направлений деятельности Управления образования в сфере дошкольного образования является реализация права каждого ребенка на качественное и доступное образование, обеспечивающее равные возможности для полноценного физического и псих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мотря на нестабильную демографическую ситуацию (снижение рождаемости), </w:t>
      </w:r>
      <w:r>
        <w:rPr>
          <w:rFonts w:eastAsia="Times New Roman"/>
          <w:lang w:eastAsia="en-US"/>
        </w:rPr>
        <w:t>в 2022 году был сохранен высокий уровень охвата детей дошкольным образованием. По состоянию на 01.01.2022 МБДОУ посещало 2 833 ребен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1.4. Качество условий реализации образовательной программы МБДОУ во многом зависит от кадрового обеспечения. По состоянию на 01.01.2022 в МБДОУ было 459 педагогических работника, из них с высшим педагогическим образованием – 65 %, со средним педагогическим образованием – 35 %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В системе ведется работа по обновлению и внедрению современных образовательных практик, созданию условий для профессионального становления и развития педагогов. Все педагогические работники раз в три года проходят курсы повышения квалификации для работы в соответствии с ФГОС дошкольного образования, 100% педагогов МБДОУ, работающих с детьми с ОВЗ, имеют </w:t>
      </w:r>
      <w:r>
        <w:rPr>
          <w:bCs/>
        </w:rPr>
        <w:t>соответствующее образование и (или) курсовую подготовку для работы с детьми с ОВЗ</w:t>
      </w:r>
      <w:r>
        <w:rPr>
          <w:rFonts w:eastAsia="Times New Roman"/>
          <w:lang w:eastAsia="en-US"/>
        </w:rPr>
        <w:t xml:space="preserve">. Численность воспитанников в расчете на 1 педагогического работника в 2022 году осталась прежней – 6 человек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МБДОУ активно участвуют в различных инновационных проектах, методических мероприятиях и профессиональных конкурсах различного образовательного формата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должена работа по формированию профессиональных компетенций у воспитателей, которые позволяют создать социальную ситуацию для становления инициативности и самостоятельности дошкольников, организации игровой и познавательно-исследовательской деятельности, умения ориентироваться в цифровой образовательной среде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о всех МБДОУ созданы условия для развития познавательно-исследовательской деятельности детей. </w:t>
      </w:r>
      <w:r>
        <w:rPr>
          <w:iCs/>
          <w:lang w:eastAsia="en-US"/>
        </w:rPr>
        <w:t>В работу федеральной инновационной площадки по внедрению парциальной программы, направленной на развитие инженерных способностей у дошкольников, включились 15 МБДОУ (МБДОУ д/с № 6, 9, 10, 13, 14, 16, 18, 21, 23, 24, 26, 27, 28, 29, 30) и дошкольные группы при МБОУ «СОШ № 163». Работа в направлении технического творчества детей расширена за счет включения МБДОУ в новый инновационный проект НИИ ДО «Воспитатели России» «ТехноМир: развитие без границ», направленный на формирование системы работы по ознакомлению дошкольников с промышленной и технологической спецификой реги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  <w:t xml:space="preserve">В 2022 году на базе МБДОУ работало семь городских базовых площадок (МБДОУ д/с № 14, 16, 17, 18, 21, 26, 29), две региональных инновационных площадки (МБДОУ д/с № 10, 24). 15 МБДОУ работали в статусе сетевых федеральных инновационных площадок (МБДОУ д/с № 6, 9, 10, 13, 14, 16, 18, 21, 23, 24, 26, 27, 28, 29, 30). Обеспечена 100% включенность МБДОУ в реализацию сетевых муниципальных проектов «Технопарк в дошкольной среде» и «Лаборатория игры». </w:t>
      </w:r>
      <w:r>
        <w:rPr>
          <w:rFonts w:eastAsia="Times New Roman"/>
        </w:rPr>
        <w:t xml:space="preserve">В 2022 году опорными детскими садами в рамках работы краевого методического объединения по созданию условий для индивидуализации педагогического процесса признаны МБДОУ д/с № 18, 32. </w:t>
      </w:r>
      <w:r>
        <w:rPr>
          <w:iCs/>
          <w:lang w:eastAsia="en-US"/>
        </w:rPr>
        <w:t>МБДОУ д/с № 18 также входит в сеть детских садов, реализующих модель создания образовательных условий для становления инициативности и самостоятельности дошкольников, а МБДОУ д/с № 32 является инновационным учреждением сети образовательных организаций «Школы Росатом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В МБДОУ успешно реализуются комплексные и парциальные программы дошкольного образования, охватывающие все линии развития воспитанников. В рамках работы краевых сетевых сообществ на базе МБДОУ д/с № 13, 14, 23, 24, 26, 27 апробируется образовательная программа «Вдохновение», на базе МБДОУ д/с № 18 – образовательная программа «ПРОдетей». </w:t>
      </w:r>
      <w:r>
        <w:rPr>
          <w:rFonts w:eastAsia="Times New Roman"/>
        </w:rPr>
        <w:t xml:space="preserve">Продолжается работа в качестве участников </w:t>
      </w:r>
      <w:r>
        <w:rPr/>
        <w:t>федерального проекта по внедрению комплексной программы, направленной на развитие личностного потенциала детей дошкольного возраста (</w:t>
      </w:r>
      <w:r>
        <w:rPr>
          <w:rFonts w:eastAsia="Times New Roman"/>
        </w:rPr>
        <w:t xml:space="preserve">МБДОУ д/с № 10, 14, 16, 23). </w:t>
      </w:r>
      <w:r>
        <w:rPr/>
        <w:t xml:space="preserve">Апробируются программы, направленные на формирование предпосылок экономической и финансовой грамотности дошкольников (МБДОУ д/с № 9, 10, 13, 17, 21, 26, 27, 28, 30). </w:t>
      </w:r>
      <w:r>
        <w:rPr>
          <w:iCs/>
          <w:lang w:eastAsia="en-US"/>
        </w:rPr>
        <w:t xml:space="preserve">МБДОУ д/с № 13, 14, 23, 24, 26, 27 являются участниками сетевой федеральной инновационной площадки по теме «Развитие качества дошкольного образования на образовательной платформе «Вдохновение». </w:t>
      </w:r>
      <w:r>
        <w:rPr>
          <w:rFonts w:eastAsia="Times New Roman"/>
          <w:lang w:eastAsia="en-US"/>
        </w:rPr>
        <w:t>МБДОУ д/с № 6, 9, 30 входят в число участников федерального проекта «Безопасная дорога».</w:t>
      </w:r>
    </w:p>
    <w:p>
      <w:pPr>
        <w:pStyle w:val="Normal"/>
        <w:shd w:fill="FFFFFF" w:val="clear"/>
        <w:ind w:firstLine="567"/>
        <w:jc w:val="both"/>
        <w:rPr>
          <w:iCs/>
          <w:lang w:eastAsia="en-US"/>
        </w:rPr>
      </w:pPr>
      <w:r>
        <w:rPr>
          <w:rFonts w:eastAsia="Times New Roman"/>
          <w:lang w:eastAsia="en-US"/>
        </w:rPr>
        <w:t xml:space="preserve">Внедрение в работу МБДОУ современных практик связано с необходимостью формирования управленческой компетентности, основанной на реализации принципа управления данными. </w:t>
      </w:r>
      <w:r>
        <w:rPr>
          <w:iCs/>
          <w:lang w:eastAsia="en-US"/>
        </w:rPr>
        <w:t>Для этого во всех МБДОУ функционирует внутренняя система оценки качества, разработана муниципальная система оценки качества дошкольного образования на основе мониторинга результативности и качества образовательного процесса и условий реализации основной образовательной программы. По результатам федерального мониторинга качества дошкольного образования, проводимого в субъектах Российской Федерации, г. Зеленогорск является одной из трех территорий Красноярского края, демонстрирующих базовый уровень (полное соответствие требованиям ФГОС дошкольного образования). В 2022 году по результатам региональной оценки механизмов управления качеством дошкольного образования г. Зеленогорск вошел в число муниципалитетов с высоким уровнем качества управления образовательной средой, продемонстрировав совокупный результат по показателям качества – 100 %. Муниципальная практика «Обеспечение преемственности механизмов управления качеством дошкольного образования в системе «муниципалитет – МБДОУ», включена в региональный сборник лучших управленческих практи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 МБДОУ ежегодно проводят мероприятия в целях обеспечения бесперебойного функционирования зданий, исполнения требований противопожарного, санитарно-эпидемиологического и антитеррористического законодательства, охраны труда. Основным результатом стала 100% приемка МБДОУ муниципальной комиссией к новому учебному году, отсутствие неисполненных в срок предписаний надзорных органов.</w:t>
      </w:r>
    </w:p>
    <w:p>
      <w:pPr>
        <w:pStyle w:val="Normal"/>
        <w:rPr>
          <w:rFonts w:eastAsia="Times New Roman"/>
          <w:color w:val="FF0000"/>
          <w:highlight w:val="yellow"/>
          <w:lang w:eastAsia="en-US"/>
        </w:rPr>
      </w:pPr>
      <w:r>
        <w:rPr>
          <w:rFonts w:eastAsia="Times New Roman"/>
          <w:color w:val="FF000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показатели результативности подпрограммы</w:t>
      </w:r>
    </w:p>
    <w:p>
      <w:pPr>
        <w:pStyle w:val="Normal"/>
        <w:ind w:left="-10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1. Целью подпрограммы является сохранение и улучшение условий для получения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1. Обеспечение доступности дошкольного образова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2.2. Осуществление присмотра и ухода за детьми, посещающими МБДОУ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3. Оказание дополнительных мер поддержки для семей, имеющих детей дошкольного возрас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3. Срок реализации мероприятий подпрограммы устанавливается с 01.01.2023  по 31.12.20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lang w:eastAsia="en-US"/>
        </w:rPr>
        <w:t>2.4.</w:t>
      </w:r>
      <w:r>
        <w:rPr>
          <w:rFonts w:eastAsia="Times New Roman"/>
          <w:lang w:eastAsia="en-US"/>
        </w:rPr>
        <w:tab/>
        <w:t xml:space="preserve"> 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с участием находящихся в его ведении МБДОУ 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услуги (работы), предоставления субсидий на иные цели, не связанные с выполнением муниципального задания, а также на мероприятия, предусмотренные по бюджетной смете МКУ ЦОДОУ, финансируемых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3. Мероприятия подпрограммы, указанные в строках 1.1.1, 1.1.2, 1.1.3, 1.2.1, 1.3.2 таблицы в приложении к подпрограмме, осуществляются Управлением образования и МБДОУ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ероприятия подпрограммы, указанные в строках 1.2.1, 1.3.1 таблицы в приложении к подпрограмме, осуществляются Управлением образования и МКУ ЦОДОУ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</w:t>
        <w:tab/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2. МБДОУ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Управление образования, МБДОУ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4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Оценка социально-экономической эффективности подпрограмм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</w:t>
        <w:tab/>
        <w:t>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>5.2.</w:t>
        <w:tab/>
        <w:t>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 муниципальной программе, а также мероприятий подпрограммы, приведенных в приложении  к под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>6. Система мероприятий подпрограммы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чень мероприятий подпрограммы с указанием объемов средств на их реализацию и ожидаемых результатов приведен в приложении  к подпрограмме.</w:t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5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9"/>
        <w:gridCol w:w="1264"/>
        <w:gridCol w:w="7"/>
        <w:gridCol w:w="851"/>
        <w:gridCol w:w="855"/>
        <w:gridCol w:w="1536"/>
        <w:gridCol w:w="695"/>
        <w:gridCol w:w="15"/>
        <w:gridCol w:w="1418"/>
        <w:gridCol w:w="1419"/>
        <w:gridCol w:w="1420"/>
        <w:gridCol w:w="1561"/>
        <w:gridCol w:w="1704"/>
      </w:tblGrid>
      <w:tr>
        <w:trPr>
          <w:tblHeader w:val="true"/>
          <w:trHeight w:val="4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168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– 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238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238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238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 716,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588 воспитанников ежегодно будут осваивать образовательные программы дошкольного образования </w:t>
            </w:r>
          </w:p>
        </w:tc>
      </w:tr>
      <w:tr>
        <w:trPr>
          <w:trHeight w:val="12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 88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 889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 889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 669,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х дошкольных образовательных организациях, общедоступного и бесплатного дошкольного образования в муниципальных общеобразователь-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3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 51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 5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 518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 55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 МБДОУ ежегодно будут приняты к новому учебному году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8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 расположенного по ул. Парковая, д. 5 (МБДОУ д/с № 2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6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9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в рабочем состоянии здания, расположен-ного по ул. Парковая, д. 5</w:t>
            </w:r>
          </w:p>
        </w:tc>
      </w:tr>
      <w:tr>
        <w:trPr>
          <w:trHeight w:val="35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3 30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3 3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3 30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49 909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сещающими МБДОУ</w:t>
            </w:r>
          </w:p>
        </w:tc>
      </w:tr>
      <w:tr>
        <w:trPr>
          <w:trHeight w:val="132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БДОУ (осуществление присмотра и ухода за детьм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 28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 283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 283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 850,8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88 воспитанников получат присмотр и уход, в том числ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оспитан-ник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ети-инвалиды, дети-сироты и дети, оставшиеся без попечения родителей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 также дети с туберкулез-ной интоксика-цией) буду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 содержаться, без взиман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родительской платы</w:t>
            </w:r>
          </w:p>
        </w:tc>
      </w:tr>
      <w:tr>
        <w:trPr>
          <w:trHeight w:val="180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728,9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8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6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6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65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95,9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32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3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 3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 975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2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3" name="AutoShap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3" stroked="f" o:allowincell="t" style="position:absolute;margin-left:-48.5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дителей (законных представите-лей) детей ежегодно будут получать компенсацию части родительской платы за присмотр и уход за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детьми в МБДОУ</w:t>
            </w:r>
          </w:p>
        </w:tc>
      </w:tr>
      <w:tr>
        <w:trPr>
          <w:trHeight w:val="16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2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2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684,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Предоставление физиотерапевтичес-ких процедур воспитанникам муниципальных дошкольных 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оспитанни-ков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5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3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3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019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9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6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6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 903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57" w:hanging="1593"/>
        <w:jc w:val="both"/>
        <w:rPr>
          <w:rFonts w:eastAsia="Times New Roman"/>
        </w:rPr>
      </w:pPr>
      <w:r>
        <w:rPr>
          <w:rFonts w:eastAsia="Times New Roman"/>
        </w:rPr>
        <w:t>Приложение № 6</w:t>
      </w:r>
    </w:p>
    <w:p>
      <w:pPr>
        <w:pStyle w:val="Normal"/>
        <w:ind w:left="7257" w:hanging="1593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7257" w:hanging="1593"/>
        <w:rPr>
          <w:rFonts w:eastAsia="Times New Roman"/>
        </w:rPr>
      </w:pPr>
      <w:r>
        <w:rPr>
          <w:rFonts w:eastAsia="Times New Roman"/>
        </w:rPr>
        <w:t xml:space="preserve">«Развитие образования в городе 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2 муниципальной программы 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386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4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Обеспечение условий и </w:t>
            </w:r>
            <w:r>
              <w:rPr/>
              <w:t xml:space="preserve">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jc w:val="both"/>
              <w:rPr/>
            </w:pPr>
            <w:r>
              <w:rPr/>
              <w:t>Оказание дополнительных мер поддержки для семей, имеющих детей школьного возраста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2. </w:t>
            </w:r>
            <w:r>
              <w:rPr/>
              <w:t>Доля обучающихся 11-х классов, выбравших учебные предметы для сдачи ЕГЭ, которые изучались на углубленном или профильн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3. Доля выпускников 11-х классов, поступивших в высшие профессиональные или средние профессиональные организации на специальности инженерно-технического или естественнонаучн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Доля школ, принятых к началу учеб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Доля детей отдельных категорий граждан в школах, обеспеченных горячим питанием без взимания платы, от общей численности обучающихся отдельных категорий, нуждающихся в горячем питании.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01.01.20</w:t>
            </w:r>
            <w:r>
              <w:rPr>
                <w:rFonts w:eastAsia="Times New Roman"/>
                <w:bCs/>
                <w:lang w:val="en-US"/>
              </w:rPr>
              <w:t>23</w:t>
            </w:r>
            <w:r>
              <w:rPr>
                <w:rFonts w:eastAsia="Times New Roman"/>
                <w:bCs/>
              </w:rPr>
              <w:t xml:space="preserve"> – 31.12.202</w:t>
            </w:r>
            <w:r>
              <w:rPr>
                <w:rFonts w:eastAsia="Times New Roman"/>
                <w:bCs/>
                <w:lang w:val="en-US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1 982 351,1 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 – 663 975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672 903,7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 – 645 471,7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51 362,0403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 – 18 320,4133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27 520,3832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 – 5 521,24379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 414 918,7596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 – 473 469,3866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473 441,1167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 – 468 008,25621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516 070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 – 172 185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 – 171 942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 – 171 942,2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 Система общего образования города Зеленогорска представлена 9 школами (гимназия, лицей, 7 школ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Численность обучающихся в школах за три года уменьшилось на 116 учащихся. На начало 2022 - 2023 учебного года численность обучающихся в 9 школах составила 6062   человек, ( на 01.09.2021 – 6140 человек, на 01.09.2020 – 6178 человек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>В рамках подпрограммы должны быть решены задачи, направленные на повышение качества подготовки обучающихся на всех уровнях общего образования, а также на реализацию программ для их успешной социал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На начало 2022 - 2023 учебного года 100% школ привели основные образовательные программы в соответствие с федеральными государственными образовательными стандартами.  С 01.09.2022 года введен во всех школах обновленный федеральный государственный стандарт в 1-х и 5-х класс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целях достижения новых образовательных результатов к 2024 году </w:t>
      </w:r>
      <w:r>
        <w:rPr/>
        <w:t>в рамках федерального проекта «Современная школа» в 8 школах из 9 будут организованы «Точки роста» с профильными учебными лабораториями в кабинетах естественнонаучной направленности. В рамках федерального проекта «Цифровая образовательная среда»  с 2023 года планируется подключение всех школ к сервисам федеральной информационно-сервисной платформы цифровой образовательной среды «Моя школа», к 2024 году - обеспечение материально-технической базой 7 школ из 9 для внедрения цифровой образовательной среды. В рамках проекта будет организовано по</w:t>
      </w:r>
      <w:r>
        <w:rPr>
          <w:rFonts w:eastAsia="Times New Roman"/>
        </w:rPr>
        <w:t>вышение квалификации педагогов и руководителей школ города по формированию профессиональных компетенций и владения современными цифровыми технологиями, в том числе на базе центров непрерывного повышения квалификации педаго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есурсом для инновационного развития школ города является проект «Школа Росатома», в рамках которого функционируют Атомклассы в  МБОУ «СОШ № 161» и МБОУ «Лицей № 174», обновляется инфраструктура школ и содержание образования, проводится обучение педагогических работников на стажировочных площадках, организуется участие педагогов и обучающих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 2016 по 2020 годы 8 школ из 9 получили субсидии из федерального бюджета на обновление материально-технической базы, повышение квалификации педагогических работников в рамках реализации мероприятия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</w:r>
      <w:r>
        <w:rPr/>
        <w:t xml:space="preserve"> </w:t>
      </w:r>
      <w:r>
        <w:rPr>
          <w:rFonts w:eastAsia="Times New Roman"/>
        </w:rPr>
        <w:t xml:space="preserve">ведомственной целевой программы «Развитие современных механизмов и технологий дошкольного и общего образования» </w:t>
      </w:r>
      <w:r>
        <w:rPr/>
        <w:t>г</w:t>
      </w:r>
      <w:r>
        <w:rPr>
          <w:rFonts w:eastAsia="Times New Roman"/>
        </w:rPr>
        <w:t xml:space="preserve">осударственной программы Российской Федерации «Развитие образования». Софинансирование данных мероприятий было получено из средств краевого бюджета и внебюджетных средств АО «ТВЭЛ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В рамках краевого проекта по выявлению и поддержке детей, проявивших способности в предметных областях, с 2015 года на уровне среднего общего образования на базе МБОУ «Лицей №174» открыты два специализированных физико-математических класса (10 и 11) общей численностью 50 обучающихся. Для преподавания профильных предметов, специальных курсов, проведения семинаров, лабораторных работ, научно-исследовательской деятельности обучающихся привлекаются преподаватели Федерального государственного автономного образовательного учреждения высшего профессионального образования «Сибирский федеральный университет». Набор в указанный специализированный класс осуществляется из числа обучающихся школ города, наиболее успешно освоивших общеобразовательные программы основного общего образования по профилирующим дисциплинам. С 2016 года в школах города при поддержке АО «ТВЭЛ», АО «ПО ЭХЗ» реализуется проект «Сетевой технопарк». В каждой школе организованы лаборатории технической направленности. К 2021 году увеличилась численность детей, занимающихся в объединениях технической направленности на базе школ и УДО, с 8% до 15%.</w:t>
      </w:r>
    </w:p>
    <w:p>
      <w:pPr>
        <w:pStyle w:val="Normal"/>
        <w:ind w:firstLine="709"/>
        <w:jc w:val="both"/>
        <w:rPr/>
      </w:pPr>
      <w:r>
        <w:rPr/>
        <w:t xml:space="preserve">Наряду с положительными изменениями в системе образования существует ряд проблем, которые требуют решения в предстоящие годы. Сохраняется проблема нарастающей численности учителей пенсионного возраста. В школах имеются долгосрочные педагогические вакансии учителей английского языка, математики, русского языка, истории. Для обновления кадров ежегодно заключаются договоры на целевое обучение с ФГБОУ ВО «Красноярский государственный педагогический университет им. В.П. Астафьева». В результате доля молодых учителей до 35 лет, работающих в школах, увеличилась с 4,1% в 2016 году до 11,8% в 2021 году. </w:t>
      </w:r>
    </w:p>
    <w:p>
      <w:pPr>
        <w:pStyle w:val="Normal"/>
        <w:ind w:firstLine="709"/>
        <w:jc w:val="both"/>
        <w:rPr/>
      </w:pPr>
      <w:r>
        <w:rPr/>
        <w:t>Несмотря на достигнутые результаты, актуальным остаётся формирование профессиональных компетенций педагогов, позволяющих достигать новые образовательные результаты в контексте федеральных государственных образовательных стандартов. В соответствии с технологическими изменениями необходимо обновить содержание образования, усилить изучение естественных наук, прикладной математики, технологии конструирования и проектирования, робототехн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1.3. Почти в 2,5 раза в школах увеличилось число детей с ограниченными возможностями здоровья. По состоянию на 01.09.2022 в процесс общего образования включены 477 обучающихся с ограниченными возможностями здоровья (в 2021 году – 471 человек, в 2020 году – 436 человек, в 2019 году- 403 человека, в 2018 году – 344 человек). В целях реализации модели инклюзивного образования в школах организуется работа по следующим направлениям: создание безбарьерной среды; приведение условий осуществления образовательной деятельности в соответствие с требованиями законодательства; организация психолого-медико-педагогического сопровождения детей с ограниченными возможностями здоровь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4. В рамках реализации муниципальной программы «Развитие образования в городе Зеленогорске», наряду с другими ключевыми задачами перед муниципальной системой образования стоит задача сохранения в школах современных, безопасных условий, соответствующих требованиям законодательства, правилам и нормативам. Для поддержания в исправном состоянии зданий, сооружений, оборудования и инженерных коммуникаций проводятся текущие и капитальные ремо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1.5. В 8 школах из 9 организуется присмотр и уход за детьми в группах продленного дня, в 6 школах созданы условия для организации дневного сна. Присмотр и уходу за детьми в группах продленного дня остается востребованным со стороны родителей (законных представителей) для обучающихся 1 – 4 классов, при этом 100% охвата требуют дети с ограниченными возможностями здоровья в связи с организацией для них во второй половине учебного дня коррекционной работы и индивидуальной помощи.</w:t>
      </w:r>
    </w:p>
    <w:p>
      <w:pPr>
        <w:pStyle w:val="Normal"/>
        <w:ind w:firstLine="709"/>
        <w:jc w:val="both"/>
        <w:rPr/>
      </w:pPr>
      <w:r>
        <w:rPr/>
        <w:t xml:space="preserve">1.6. Охрана здоровья обучающихся включает в себя, в том числе организацию питания обучающихся. Для обеспечения необходимых условий школьные столовые оборудуются современным оборудованием. В школах решена задача по переводу расчета за питание в школьных столовых на автоматизированный безналичный расчет. Охват горячим питанием обучающихся в школах составляет 78% в общей численности обучающихся, причем около 20% это дети отдельных категорий из малообеспеченных семей, или семей, находящихся в социально-опасном положении. Двухразовым горячим питанием обеспечены 100% детей с ограниченными возможностями здоровья, в том числе дети-инвалиды. С 01.09.2020 года 100% учащихся 1 – 4 классов обеспечиваются горячим питанием за счет субсидий из федерального бюджета и субвенций из краевого бюджетов. Питание в школах организовано в соответствии с разработанным двухнедельным сбалансированным меню, соответствует возрастным физиологическим потребностям в пищевых веществах и энергии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 Целью подпрограммы является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 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2.2.1. 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2.2.2. Оказание дополнительных мер поддержки для семей, имеющих детей школьного возра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2.3. Срок реализации мероприятий подпрограммы устанавливается с 01.01.2023 по 31.12.202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 приложении № 1 к муниципальной програм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>3. Механизм реализации подпрограммы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при участии находящихся в его ведении школ</w:t>
      </w:r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2. </w:t>
      </w:r>
      <w:r>
        <w:rPr>
          <w:rFonts w:eastAsia="Times New Roman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за счет средств федерального,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 Мероприятия подпрограммы, указанные в строках 1.1.1 – 1.2.1 таблицы в приложении к подпрограмме, осуществляются Управлением образования и школами.</w:t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2. Школы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, школы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4. </w:t>
      </w:r>
      <w:r>
        <w:rPr>
          <w:rFonts w:eastAsia="Times New Roman"/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Оценка социально-экономической эффективности подпрограммы</w:t>
      </w:r>
    </w:p>
    <w:p>
      <w:pPr>
        <w:pStyle w:val="Normal"/>
        <w:ind w:left="25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 Обязательным условием эффективности подпрограммы является успешное выполнение</w:t>
      </w:r>
      <w:r>
        <w:rPr>
          <w:rFonts w:eastAsia="Times New Roman"/>
          <w:lang w:eastAsia="en-US"/>
        </w:rPr>
        <w:t xml:space="preserve"> показателей результативности подпрограммы, приведенных </w:t>
      </w:r>
      <w:r>
        <w:rPr>
          <w:rFonts w:eastAsia="Times New Roman"/>
        </w:rPr>
        <w:t xml:space="preserve">в приложении № 1 к муниципальной </w:t>
      </w:r>
      <w:r>
        <w:rPr>
          <w:rFonts w:eastAsia="Times New Roman"/>
          <w:lang w:eastAsia="en-US"/>
        </w:rPr>
        <w:t>программе, а также мероприятий подпрограммы, приведенных в приложении к подпрограмме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Система мероприятий подпрограммы</w:t>
      </w:r>
    </w:p>
    <w:p>
      <w:pPr>
        <w:pStyle w:val="Normal"/>
        <w:ind w:left="-108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2 «Развитие начального </w:t>
      </w:r>
    </w:p>
    <w:p>
      <w:pPr>
        <w:pStyle w:val="Normal"/>
        <w:ind w:left="9204" w:hanging="0"/>
        <w:rPr/>
      </w:pPr>
      <w:r>
        <w:rPr/>
        <w:t xml:space="preserve">общего, основного общего и среднего </w:t>
      </w:r>
    </w:p>
    <w:p>
      <w:pPr>
        <w:pStyle w:val="Normal"/>
        <w:ind w:left="9204" w:hanging="0"/>
        <w:rPr/>
      </w:pPr>
      <w:r>
        <w:rPr/>
        <w:t xml:space="preserve">обще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575"/>
        <w:gridCol w:w="709"/>
        <w:gridCol w:w="1559"/>
        <w:gridCol w:w="1417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–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1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реализации прав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ла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чального общего, основного общего, среднего об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школ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 9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7 838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6 062 обучающих-ся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highlight w:val="yellow"/>
              </w:rPr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11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 4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 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 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45 26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6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6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1 9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1 9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1 9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5 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школах созданы современ-ные и безопасные условия</w:t>
            </w:r>
          </w:p>
        </w:tc>
      </w:tr>
      <w:tr>
        <w:trPr>
          <w:trHeight w:val="15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для  обучающихся 10 классов, привлекаемых для прохождения учебных сбо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 юношей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еспечены питанием в течение 5 рабочих дней</w:t>
            </w:r>
          </w:p>
        </w:tc>
      </w:tr>
      <w:tr>
        <w:trPr>
          <w:trHeight w:val="10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ля 150 юношей будут организова-ны поез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 стрельбище в воинскую часть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6 5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25 0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6 30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57 8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3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 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учающих-ся школ  получат бесплатное горячее питание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8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 5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0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2 429</w:t>
            </w:r>
            <w:r>
              <w:rPr>
                <w:color w:val="FF0000"/>
              </w:rPr>
              <w:t xml:space="preserve"> </w:t>
            </w:r>
            <w:r>
              <w:rPr/>
              <w:t>обучающий-ся школ по образовате-льным программам начального общего образования получат бесплатное горячее питание</w:t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4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8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 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63 97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2 9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5 47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82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 xml:space="preserve">Приложение № 7 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3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color w:val="FF0000"/>
          <w:kern w:val="2"/>
          <w:lang w:eastAsia="en-US"/>
        </w:rPr>
      </w:pPr>
      <w:r>
        <w:rPr>
          <w:rFonts w:eastAsia="Times New Roman"/>
          <w:color w:val="FF0000"/>
          <w:kern w:val="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52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полнительно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ы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>1. Повышение доступности и качества дополнительного образовани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2.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3.</w:t>
            </w:r>
            <w:r>
              <w:rPr>
                <w:rFonts w:eastAsia="Times New Roman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>Совершенствование системы по выявлению, поддержке и развитию способностей и талантов у обучающихся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>Доля детей в возрасте от 5 до 18 лет, охваченных дополнительным образованием в организациях различных форм собственности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ля детей в возрасте от 5 до 18 лет, охваченных персонифицированным финансированием дополнительного образования детей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Доля УДО, принятых к началу учебного г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Численность детей, осваивающих дополнительные образовательные программы технической и естественнонаучной направленности с использованием средств обучения и воспитания детского технопарка «Школьный Кванториум»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01.01.202</w:t>
            </w:r>
            <w:r>
              <w:rPr>
                <w:rFonts w:eastAsia="Times New Roman"/>
                <w:bCs/>
                <w:lang w:val="en-US"/>
              </w:rPr>
              <w:t>3</w:t>
            </w:r>
            <w:r>
              <w:rPr>
                <w:rFonts w:eastAsia="Times New Roman"/>
                <w:bCs/>
              </w:rPr>
              <w:t xml:space="preserve"> – 31.12.202</w:t>
            </w:r>
            <w:r>
              <w:rPr>
                <w:rFonts w:eastAsia="Times New Roman"/>
                <w:bCs/>
                <w:lang w:val="en-US"/>
              </w:rPr>
              <w:t>5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395 902,2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у – 131 967,4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31 967,4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у – 131 967,4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 592,3 тыс. рублей, в том числе по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9 864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9 864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19 864,1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336 309,9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у – 112 103,3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у – 112 103,3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у – 112 103,3 тыс. рублей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становка общегородской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40"/>
        <w:jc w:val="both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1.  Реализацию </w:t>
      </w:r>
      <w:r>
        <w:rPr/>
        <w:t>дополнительных общеобразовательных программ</w:t>
      </w:r>
      <w:r>
        <w:rPr>
          <w:lang w:eastAsia="en-US"/>
        </w:rPr>
        <w:t xml:space="preserve"> осуществляют 9 школ и 3 УДО, находящиеся в ведении Управления образования, </w:t>
      </w:r>
      <w:r>
        <w:rPr/>
        <w:t>по 6 направленностям: технической, естественнонаучной, социально-гуманитарной, художественной, физкультурно-спортивной и туристско-краеведческой.</w:t>
      </w:r>
    </w:p>
    <w:p>
      <w:pPr>
        <w:pStyle w:val="Normal"/>
        <w:ind w:firstLine="709"/>
        <w:jc w:val="both"/>
        <w:rPr/>
      </w:pPr>
      <w:r>
        <w:rPr/>
        <w:t>В 2022 году реализовано 225 программ</w:t>
      </w:r>
      <w:r>
        <w:rPr>
          <w:color w:val="FF0000"/>
        </w:rPr>
        <w:t xml:space="preserve"> </w:t>
      </w:r>
      <w:r>
        <w:rPr/>
        <w:t>с общим количеством мест – 7626,</w:t>
      </w:r>
      <w:r>
        <w:rPr>
          <w:color w:val="FF0000"/>
        </w:rPr>
        <w:t xml:space="preserve"> </w:t>
      </w:r>
      <w:r>
        <w:rPr/>
        <w:t>из них 6 дополнительных предпрофессиональных программ в области физической культуры и спорта</w:t>
      </w:r>
      <w:r>
        <w:rPr>
          <w:color w:val="FF0000"/>
        </w:rPr>
        <w:t xml:space="preserve"> </w:t>
      </w:r>
      <w:r>
        <w:rPr/>
        <w:t xml:space="preserve">с охватом 2,25 % от общего числа обучающихся в УДО. </w:t>
      </w:r>
    </w:p>
    <w:p>
      <w:pPr>
        <w:pStyle w:val="Normal"/>
        <w:ind w:firstLine="709"/>
        <w:jc w:val="both"/>
        <w:rPr/>
      </w:pPr>
      <w:r>
        <w:rPr/>
        <w:t>Школами и УДО реализовано дополнительных общеразвивающих программ: 43 –</w:t>
      </w:r>
      <w:r>
        <w:rPr>
          <w:color w:val="FF0000"/>
        </w:rPr>
        <w:t xml:space="preserve"> </w:t>
      </w:r>
      <w:r>
        <w:rPr/>
        <w:t>технической направленности с количеством мест</w:t>
      </w:r>
      <w:r>
        <w:rPr>
          <w:color w:val="FF0000"/>
        </w:rPr>
        <w:t xml:space="preserve"> </w:t>
      </w:r>
      <w:r>
        <w:rPr/>
        <w:t>1127;</w:t>
      </w:r>
      <w:r>
        <w:rPr>
          <w:color w:val="FF0000"/>
        </w:rPr>
        <w:t xml:space="preserve"> </w:t>
      </w:r>
      <w:r>
        <w:rPr/>
        <w:t>24 – естественнонаучной направленности с количеством мест</w:t>
      </w:r>
      <w:r>
        <w:rPr>
          <w:color w:val="FF0000"/>
        </w:rPr>
        <w:t xml:space="preserve"> </w:t>
      </w:r>
      <w:r>
        <w:rPr/>
        <w:t>610;</w:t>
      </w:r>
      <w:r>
        <w:rPr>
          <w:color w:val="FF0000"/>
        </w:rPr>
        <w:t xml:space="preserve"> </w:t>
      </w:r>
      <w:r>
        <w:rPr/>
        <w:t>58 – социально-гуманитарной направленности с количеством мест</w:t>
      </w:r>
      <w:r>
        <w:rPr>
          <w:color w:val="FF0000"/>
        </w:rPr>
        <w:t xml:space="preserve"> </w:t>
      </w:r>
      <w:r>
        <w:rPr/>
        <w:t>2029;</w:t>
      </w:r>
      <w:r>
        <w:rPr>
          <w:color w:val="FF0000"/>
        </w:rPr>
        <w:t xml:space="preserve"> </w:t>
      </w:r>
      <w:r>
        <w:rPr/>
        <w:t>53 – художественной направленности с количеством мест</w:t>
      </w:r>
      <w:r>
        <w:rPr>
          <w:color w:val="FF0000"/>
        </w:rPr>
        <w:t xml:space="preserve"> </w:t>
      </w:r>
      <w:r>
        <w:rPr/>
        <w:t>1865;</w:t>
      </w:r>
      <w:r>
        <w:rPr>
          <w:color w:val="FF0000"/>
        </w:rPr>
        <w:t xml:space="preserve"> </w:t>
      </w:r>
      <w:r>
        <w:rPr/>
        <w:t>48 – физкультурно-спортивной направленности с количеством мест</w:t>
      </w:r>
      <w:r>
        <w:rPr>
          <w:color w:val="FF0000"/>
        </w:rPr>
        <w:t xml:space="preserve"> </w:t>
      </w:r>
      <w:r>
        <w:rPr/>
        <w:t>1812;</w:t>
      </w:r>
      <w:r>
        <w:rPr>
          <w:color w:val="FF0000"/>
        </w:rPr>
        <w:t xml:space="preserve"> </w:t>
      </w:r>
      <w:r>
        <w:rPr/>
        <w:t>4 – туристско-краеведческой направленности с количеством мест 213.</w:t>
      </w:r>
    </w:p>
    <w:p>
      <w:pPr>
        <w:pStyle w:val="Normal"/>
        <w:ind w:firstLine="709"/>
        <w:jc w:val="both"/>
        <w:rPr/>
      </w:pPr>
      <w:r>
        <w:rPr/>
        <w:t>В целях решения задач федерального проекта «Успех каждого ребенка» национального проекта «Образование» в образовательных учреждениях обновляются содержание дополнительных образовательных программ и технологии обучения, улучшается инфраструктура в соответствии с современными требованиями, создается универсальная безбарьерная среда для детей с ограниченными возможностями здоровья. Для высокомотивированных детей в УДО и школах разрабатываются индивидуальные учебные планы.</w:t>
      </w:r>
    </w:p>
    <w:p>
      <w:pPr>
        <w:pStyle w:val="Normal"/>
        <w:ind w:firstLine="709"/>
        <w:jc w:val="both"/>
        <w:rPr/>
      </w:pPr>
      <w:r>
        <w:rPr/>
        <w:t xml:space="preserve">В УДО внедряются  вариативные формы реализации программ дополнительного образования: </w:t>
      </w:r>
    </w:p>
    <w:p>
      <w:pPr>
        <w:pStyle w:val="Normal"/>
        <w:ind w:firstLine="709"/>
        <w:jc w:val="both"/>
        <w:rPr>
          <w:b/>
          <w:b/>
          <w:smallCaps/>
          <w:color w:val="FF0000"/>
        </w:rPr>
      </w:pPr>
      <w:r>
        <w:rPr/>
        <w:t>- 5 программ с применением дистанционных технологий и электронного обучения, по которым обучаются</w:t>
      </w:r>
      <w:r>
        <w:rPr>
          <w:color w:val="FF0000"/>
        </w:rPr>
        <w:t xml:space="preserve"> </w:t>
      </w:r>
      <w:r>
        <w:rPr/>
        <w:t>152 человека;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- 12 программ, построенных по модульному принципу, с охватом 363 человека;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- 1 программа, реализуемая в очно-заочной форме, с охватом 91 человек;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- 5 программ, реализуемых по индивидуальной форме обучения, с охватом 86 человек;</w:t>
      </w:r>
    </w:p>
    <w:p>
      <w:pPr>
        <w:pStyle w:val="Normal"/>
        <w:ind w:firstLine="709"/>
        <w:jc w:val="both"/>
        <w:rPr/>
      </w:pPr>
      <w:r>
        <w:rPr/>
        <w:t xml:space="preserve">- 5 программ, реализуемые для 71 обучающегося с ОВЗ; </w:t>
      </w:r>
    </w:p>
    <w:p>
      <w:pPr>
        <w:pStyle w:val="Normal"/>
        <w:ind w:firstLine="709"/>
        <w:jc w:val="both"/>
        <w:rPr/>
      </w:pPr>
      <w:r>
        <w:rPr/>
        <w:t>- 13 программ, реализуемых в сетевой форме, с охватом 398 человек.</w:t>
      </w:r>
    </w:p>
    <w:p>
      <w:pPr>
        <w:pStyle w:val="Normal"/>
        <w:ind w:firstLine="709"/>
        <w:jc w:val="both"/>
        <w:rPr/>
      </w:pPr>
      <w:r>
        <w:rPr/>
        <w:t xml:space="preserve">Сетевые образовательные программы осуществляются при межведомственном взаимодействии с образовательными учреждениями города; </w:t>
      </w:r>
      <w:r>
        <w:rPr>
          <w:color w:val="000000"/>
        </w:rPr>
        <w:t>с образовательными учреждениями г. Красноярска (КГБОУ «Красноярский краевой дворец пионеров и школьников», КГБОУ «Краевая станция «Юннат»);</w:t>
      </w:r>
    </w:p>
    <w:p>
      <w:pPr>
        <w:pStyle w:val="Normal"/>
        <w:ind w:firstLine="709"/>
        <w:jc w:val="both"/>
        <w:rPr/>
      </w:pPr>
      <w:r>
        <w:rPr/>
        <w:t>- с высшими учебными заведениями (</w:t>
      </w:r>
      <w:r>
        <w:rPr>
          <w:color w:val="000000"/>
        </w:rPr>
        <w:t>ФГБОУ ВО «СибГУ им. М.Ф. Решетнева», НИУ «Высшая школа экономики», ФГБОУ ВО КрасГА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  городскими организациями и предприятиями (АО «ПО «ЭХЗ», МБУ «Библиотека», КГБПОУ «Зеленогорский техникум промышленных технологий и сервиса», МБУК «Зеленогорский город</w:t>
      </w:r>
      <w:r>
        <w:rPr>
          <w:color w:val="000000"/>
          <w:lang w:val="en-US"/>
        </w:rPr>
        <w:t>c</w:t>
      </w:r>
      <w:r>
        <w:rPr>
          <w:color w:val="000000"/>
        </w:rPr>
        <w:t>кой дворец культуры»,</w:t>
      </w:r>
      <w:r>
        <w:rPr/>
        <w:t xml:space="preserve"> КГБОУ «Зеленогорская школа-интернат»)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 общественными объединениями (КРОО «Центр творческих инициатив                      г. Зеленогорска», АНО «Инженеры будущего» г. Красноярска, ООО «Фонд социальных инвестиций», Зеленогорское представительство Молодежного отделения «Ядерное общество России» и другими). </w:t>
      </w:r>
    </w:p>
    <w:p>
      <w:pPr>
        <w:pStyle w:val="Normal"/>
        <w:ind w:firstLine="709"/>
        <w:jc w:val="both"/>
        <w:rPr/>
      </w:pPr>
      <w:r>
        <w:rPr/>
        <w:t>УДО успешно представляют свой опыт на региональных  и городских методических и образовательных площадках. Две программы УДО – МБУ ДОЦ «Витязь» (программа «Зеленогорский кадетский корпус») и МБУ ДО «ЦО «Перспектива» (программа «Основы экранного мастерства») стали победителями краевого конкурса дополнительных общеобразовательных программ. Программа центра «Перспектива»</w:t>
      </w:r>
      <w:r>
        <w:rPr>
          <w:color w:val="FF0000"/>
        </w:rPr>
        <w:t xml:space="preserve"> </w:t>
      </w:r>
      <w:r>
        <w:rPr/>
        <w:t>стала победителем</w:t>
      </w:r>
      <w:r>
        <w:rPr>
          <w:color w:val="FF0000"/>
        </w:rPr>
        <w:t xml:space="preserve"> </w:t>
      </w:r>
      <w:r>
        <w:rPr/>
        <w:t>краевого конкурса дополнительных общеобразовательных программ на предоставление грантов в форме субсидии в размере 200 тысяч рублей на ее реализац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МБУ ДО «ЦО «Перспектива» и МБУ ДО «ЦЭКиТ» с 2021 года осуществляют работу в качестве региональных инновационных площадок по вопросам развития дополнительного образования. МБУ ДО «ЦО «Перспектива» на период с 2022 по 2024 годы включен в состав Федеральной инновационной площадки по теме: «Реализация сетевой образовательной программы в старшей школе»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 региональном атласе образовательных практик УДО города Зеленогорска представили наибольшее число успешных педагогических практик, в сравнении с другими территориями Красноярского края. Программы «Организация сетевого взаимодействия  через создание городской лаборатории высоких технологий и робототехники «РОБОЦЕНТР» МБУ ДО «ЦО «Перспектива» и «Организация сетевого взаимодействия в области профориентационной работы естественно-научной направленности через создание образовательной среды высоких технологий «Экопарк» МБУ ДО «ЦЭКиТ» признаны министерством образования Красноярского края как самые результативные и эффективные, рекомендованы образовательным учреждениям края к использованию и распространению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2. В рамках выполнения мероприятий федерального проекта «Успех каждого ребенка» национального проекта «Образование» в</w:t>
      </w:r>
      <w:r>
        <w:rPr>
          <w:rFonts w:eastAsia="Times New Roman"/>
          <w:color w:val="000000"/>
        </w:rPr>
        <w:t xml:space="preserve"> 2020 году в Красноярском крае началось внедрение целевой модели развития региональной системы дополнительного образования детей, инструментом внедрения которой стала автоматизированная информационная система «Навигатор дополнительного образования детей Красноярского края» (далее – АИС Навигатор). 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АИС Навигатор осуществляет персонифицированный учет детей, зачисленных на программы в автоматизированной системе, формирует реестры учреждений, реализующих дополнительные общеобразовательные программы и реестр дополнительных общеобразовательных программ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В реестр учреждений АИС Навигатор вошли 33 учреждения, в том числе 12 МБДОУ, 9 школ; 3 УДО в сфере образования; 2 УДО в сфере культуры; 4 спортивных школы; 3 краевых образовательных учреждения, функционирующих на территории города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естр дополнительных общеобразовательных программ АИС Навигатор включены 380 программ, реализуемых учреждениями города, из них 72 программы УДО прошли региональную общественную экспертизу и включены в реестр сертифицированных програм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С сентября 2021 УДО включились в систему </w:t>
      </w:r>
      <w:r>
        <w:rPr>
          <w:rFonts w:eastAsia="Times New Roman"/>
          <w:color w:val="000000"/>
        </w:rPr>
        <w:t>персонифицированного финансирования дополнительного образования</w:t>
      </w:r>
      <w:r>
        <w:rPr/>
        <w:t xml:space="preserve"> (ПФДО), 1101 сертификат дополнительного образования с номиналом 6300 рублей каждый выдан и реализован до 31.12.2021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С января по август 2022 года обучающимся УДО выдан 1219 сертификат ПФДО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данным АИС Навигатор по состоянию на 31.10. 2022 года охват детей в возрасте от 5 до 18 лет составил 63,9 % в общей численности детей данного возраста, проживающих на территории города, в том числе 20,03 % - системой ПФДО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Для решения задач по внедрению целевой модели региональной системы дополнительного образования детей в городе Зеленогорске, информационного и методического сопровождения образовательных учреждений на базе МБУ ДО «ЦО «Перспектива» создан муниципальный опорный центр дополнительного образования детей (далее – МОЦ) на функционирование которого выделены 2 единицы в штатном расписании учреждения. МОЦ ведет учет и отчетность по реализации учреждениями дополнительных образовательных программ, а также по мероприятиям и статистическим показателям охвата детей дополнительным образование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/>
        <w:t>1.3. В рамках проекта «Современная школа» национального проекта «Образование» в 2022 году открыт детский технопарк «Школьный Кванториум». Оборудование детского технопарка «Школьный Кванториум» будет использоваться на всех уровнях общего и дополнительного образования, способствуя достижению высоких образовательных результатов обучающихся, освоению ими новых компетенций, развитию естественнонаучной и технической грамотности, популяризации инженерных профессий, совершенствованию практической подготовки по учебным предметам «Технология», «Информатика», «Физика», «Химия», «Биология», «Астрономия» и другим предмета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4. В рамках реализации задач федерального проекта «Успех каждого ребенка» национального проекта «Образование» в городе совершенствуется система выявления, поддержки и развития способностей и талантов у обучающихся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В 2021 - 2022 учебном году образовательными учреждениями проведены 70 конкурсных мероприятия для выявления и развития способностей и талантов у обучающихся 1 - 11 классов. Среди них были отборочные туры мероприятий, входящих в календарь мероприятий, утвержденный министерством образования Красноярского края: творческий фестиваль «Таланты без границ», форум «Научно-технический потенциал Сибири»,</w:t>
      </w:r>
      <w:r>
        <w:rPr>
          <w:rFonts w:eastAsia="Times New Roman"/>
        </w:rPr>
        <w:t xml:space="preserve"> конкурс исследовательских краеведческих работ «Моё Красноярье», смотр-конкурс ландшафтных проектов территорий образовательных организаций Красноярского края «Гео-декор»</w:t>
      </w:r>
      <w:r>
        <w:rPr>
          <w:shd w:fill="FFFFFF" w:val="clear"/>
        </w:rPr>
        <w:t xml:space="preserve">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Организованы школьные, муниципальные и региональные этапы конкурсов, входящих в федеральный перечень </w:t>
      </w:r>
      <w:r>
        <w:rPr/>
        <w:t>олимпиад и конкурсных мероприятий, утвержденный Минпросвещением России: всероссийская олимпиада школьников, Президентские спортивные игры, Президентские состязания, конкурс юных чтецов «Живая классика», конкурс социальный изменений «Детский Форсайт», конкурс исследовательских работ и творческих проектов дошкольников и младших школьников «Я - исследователь», Университетская олимпиада школьников «Бельчонок» (информатика, математика, химия), Всероссийский конкурс проектов 3</w:t>
      </w:r>
      <w:r>
        <w:rPr>
          <w:lang w:val="en-US"/>
        </w:rPr>
        <w:t>D</w:t>
      </w:r>
      <w:r>
        <w:rPr/>
        <w:t>-моделирования и 3</w:t>
      </w:r>
      <w:r>
        <w:rPr>
          <w:lang w:val="en-US"/>
        </w:rPr>
        <w:t>D</w:t>
      </w:r>
      <w:r>
        <w:rPr/>
        <w:t>-печати «Перспектива 3</w:t>
      </w:r>
      <w:r>
        <w:rPr>
          <w:lang w:val="en-US"/>
        </w:rPr>
        <w:t>D</w:t>
      </w:r>
      <w:r>
        <w:rPr/>
        <w:t xml:space="preserve">», соревнования по олимпийским видам спорта (пулевая стрельба)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color w:val="1A1A1A"/>
        </w:rPr>
        <w:t>Всероссийский конкурс проектов 3</w:t>
      </w:r>
      <w:r>
        <w:rPr>
          <w:rFonts w:eastAsia="Times New Roman"/>
          <w:color w:val="1A1A1A"/>
          <w:lang w:val="en-US"/>
        </w:rPr>
        <w:t>D</w:t>
      </w:r>
      <w:r>
        <w:rPr>
          <w:rFonts w:eastAsia="Times New Roman"/>
          <w:color w:val="1A1A1A"/>
        </w:rPr>
        <w:t>-моделирования и 3</w:t>
      </w:r>
      <w:r>
        <w:rPr>
          <w:rFonts w:eastAsia="Times New Roman"/>
          <w:color w:val="1A1A1A"/>
          <w:lang w:val="en-US"/>
        </w:rPr>
        <w:t>D</w:t>
      </w:r>
      <w:r>
        <w:rPr>
          <w:rFonts w:eastAsia="Times New Roman"/>
          <w:color w:val="1A1A1A"/>
        </w:rPr>
        <w:t>-печати «Перспектива 3</w:t>
      </w:r>
      <w:r>
        <w:rPr>
          <w:rFonts w:eastAsia="Times New Roman"/>
          <w:color w:val="1A1A1A"/>
          <w:lang w:val="en-US"/>
        </w:rPr>
        <w:t>D</w:t>
      </w:r>
      <w:r>
        <w:rPr>
          <w:rFonts w:eastAsia="Times New Roman"/>
          <w:color w:val="1A1A1A"/>
        </w:rPr>
        <w:t>», организуемый МБУ ДО «ЦО «Перспектива», включен в федеральный перечень</w:t>
      </w:r>
      <w:r>
        <w:rPr/>
        <w:t xml:space="preserve"> олимпиад и конкурсных мероприятий, утвержденный Минпросвещением России. Конкурс</w:t>
      </w:r>
      <w:r>
        <w:rPr>
          <w:rFonts w:eastAsia="Times New Roman"/>
          <w:color w:val="1A1A1A"/>
        </w:rPr>
        <w:t xml:space="preserve"> направлен на формирование  инженерно-технической изобретательской компетентностей у детей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На базе МБОУ «Лицей №174» организованы отборочные туры олимпиады, входящей в федеральный перечень олимпиад и конкурсных мероприятий, утвержденный  Мипросвещением России: Университетская олимпиада школьников «Бельчонок» (информатика, математика, химия)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 Всероссийская олимпиада школьников (далее – ВсОШ) проводится в школах по 22 общеобразовательным предметам, в том числе по китайскому, немецкому и французскому языка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В 2021–2022 учебном году охват обучающихся 4–11 классов школьным этапом ВсОШ составил 73,2 % от общего числа обучающихся данного возраста, что на 14,9% больше  в сравнении с 2020 - 2021 учебным годом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Ежегодно на базе учреждений дополнительного образования МБУ ДО «ЦЭКиТ» и МБУ ДО «ЦО «Перспектива» проходят тренинги по решению олимпиадных задач повышенной сложности. Тренеры занятий - представители высших учебных заведений, тренеры краевых команд по подготовке к ВсОШ, представители экспертного состава регионального этапа ВсОШ. В мероприятиях принимают участие обучающиеся 8-11 классов, ставшие победителями и призерами муниципального этапа ВсОШ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2021-2022 учебном году тренировочные занятия проходили по 12 общеобразовательным предметам и впервые были организованы в режиме онлайн с применением электронных ресурсов. В подготовке к олимпиаде приняли участие 79 обучающихся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Учет достижений обучающихся ведется образовательными учреждениями посредством подсистемы «Одаренные дети Красноярья» краевой информационной автоматизированной системы управления образованием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По итогам 2021-2022 учебного года в краевую базу «Одаренные дети Красноярья» внесена информация о 613 обучающихся с 873 достижениями в муниципальных, региональных, общероссийских и международных конкурсах. В федеральную информационную базу данных образовательного фонда «Талант и успех» включена информация о 161 зеленогорском учащемся. </w:t>
      </w:r>
      <w:r>
        <w:rPr/>
        <w:t>В целях  поддержки талантливых детей ежегодно  обучающиеся, достигшие высоких результатов в конкурсных мероприятиях различного уровня, награждаются  премией Главы ЗАТО г. Зеленогорск и стипендией Генерального директора АО «ПО «ЭХЗ»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</w:rPr>
      </w:pPr>
      <w:r>
        <w:rPr/>
        <w:t>В 2022 году</w:t>
      </w:r>
      <w:r>
        <w:rPr>
          <w:bCs/>
        </w:rPr>
        <w:t xml:space="preserve"> 70  лауреатов премии Главы ЗАТО г. Зеленогорск, из них 35 выпускника 11 классов, получившие медаль «За успехи в учении»; 6 лауреатов стипендии генерального директора АО «ПО «ЭХЗ»; 6 лауреатов краевой именной стипендии.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2. Цель, задачи, этапы, сроки выполнения </w:t>
      </w:r>
    </w:p>
    <w:p>
      <w:pPr>
        <w:pStyle w:val="Normal"/>
        <w:spacing w:before="0" w:after="0"/>
        <w:ind w:left="252" w:hanging="0"/>
        <w:contextualSpacing/>
        <w:jc w:val="center"/>
        <w:rPr>
          <w:rFonts w:eastAsia="Times New Roman"/>
          <w:lang w:eastAsia="en-US"/>
        </w:rPr>
      </w:pPr>
      <w:r>
        <w:rPr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.1. Целью подпрограммы является сохранение в системе дополнительного образования равных возможностей для современного  качественного образования, позитивной социализации детей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2.2.1. Повышение </w:t>
      </w:r>
      <w:r>
        <w:rPr>
          <w:rFonts w:eastAsia="Times New Roman"/>
          <w:bCs/>
          <w:iCs/>
          <w:lang w:eastAsia="en-US"/>
        </w:rPr>
        <w:t>доступности и качеств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2.2.2. </w:t>
      </w:r>
      <w:r>
        <w:rPr>
          <w:rFonts w:eastAsia="Times New Roman"/>
          <w:bCs/>
          <w:iCs/>
          <w:lang w:eastAsia="en-US"/>
        </w:rPr>
        <w:t>Обеспечение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lang w:eastAsia="en-US"/>
        </w:rPr>
        <w:t xml:space="preserve">2.2.3. Совершенствование системы по выявлению, поддержке и развитию способностей и талантов у обучающихс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.3. Срок реализации мероприятий подпрограммы устанавливается с 01.01.2023 по 31.12.20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2.4. </w:t>
        <w:tab/>
        <w:t>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3. Механизм реализации подпрограммы</w:t>
      </w:r>
    </w:p>
    <w:p>
      <w:pPr>
        <w:pStyle w:val="Normal"/>
        <w:spacing w:before="0" w:after="0"/>
        <w:ind w:left="61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1. Реализация подпрограммы осуществляется Управлением образования с участием находящихся в его ведении УДО в соответствии с задачами и мероприятиями, приведенными в приложении к настоящей подпрограмм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на гранты в форме субсидий на финансовое обеспечение затрат на оказание образовательных услуг с применением сертификата персонифицированного финансирования, а также на мероприятия, предусмотренные по бюджетной смете МКУ ЦОДОУ, за счет средств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3. Мероприятие подпрограммы, указанное в строке 1.1.1 таблицы в приложении к подпрограмме, осуществляются Управлением образования и шко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Мероприятия подпрограммы, указанные в строках 1.1.2, 1.2.1 таблицы в приложении к подпрограмме, осуществляются Управлением образования и УД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Мероприятие подпрограммы, указанное в строке 1.3.1 таблицы в приложении к подпрограмме, осуществляются Управлением образования, школами и УДО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lang w:eastAsia="en-US"/>
        </w:rPr>
      </w:pPr>
      <w:r>
        <w:rPr>
          <w:lang w:eastAsia="en-US"/>
        </w:rPr>
        <w:t>4. Управление и контроль реализации подпрограмм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 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2. УДО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4.3. Управление образования, школы, УДО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4. Контроль за целевым и эффективным расходованием бюджетн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lang w:eastAsia="en-US"/>
        </w:rPr>
      </w:pPr>
      <w:r>
        <w:rPr>
          <w:lang w:eastAsia="en-US"/>
        </w:rPr>
        <w:t>5. Оценка социально-экономической эффективности подпрограммы</w:t>
      </w:r>
    </w:p>
    <w:p>
      <w:pPr>
        <w:pStyle w:val="Normal"/>
        <w:spacing w:before="0" w:after="0"/>
        <w:ind w:left="61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 Оценка социально-экономической эффективности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2. 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972" w:hanging="0"/>
        <w:contextualSpacing/>
        <w:jc w:val="center"/>
        <w:rPr>
          <w:lang w:eastAsia="en-US"/>
        </w:rPr>
      </w:pPr>
      <w:r>
        <w:rPr>
          <w:lang w:eastAsia="en-US"/>
        </w:rPr>
        <w:t>6. Система мероприятий подпрограммы</w:t>
      </w:r>
    </w:p>
    <w:p>
      <w:pPr>
        <w:pStyle w:val="Normal"/>
        <w:spacing w:before="0" w:after="0"/>
        <w:ind w:left="97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10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color w:val="FF0000"/>
          <w:highlight w:val="yellow"/>
        </w:rPr>
      </w:pPr>
      <w:r>
        <w:rPr>
          <w:rFonts w:eastAsia="Times New Roman"/>
          <w:b/>
          <w:color w:val="FF0000"/>
          <w:highlight w:val="yellow"/>
        </w:rPr>
      </w:r>
    </w:p>
    <w:p>
      <w:pPr>
        <w:pStyle w:val="Normal"/>
        <w:ind w:left="8496" w:hanging="0"/>
        <w:rPr/>
      </w:pPr>
      <w:r>
        <w:rPr/>
        <w:t xml:space="preserve">Приложение </w:t>
      </w:r>
    </w:p>
    <w:p>
      <w:pPr>
        <w:pStyle w:val="Normal"/>
        <w:ind w:left="8496" w:hanging="0"/>
        <w:rPr/>
      </w:pPr>
      <w:r>
        <w:rPr/>
        <w:t xml:space="preserve">к  подпрограмме 3 «Развитие дополнительного </w:t>
      </w:r>
    </w:p>
    <w:p>
      <w:pPr>
        <w:pStyle w:val="Normal"/>
        <w:ind w:left="8496" w:hanging="0"/>
        <w:rPr/>
      </w:pPr>
      <w:r>
        <w:rPr/>
        <w:t>образования»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– 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овышение доступности и качества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-льных организациях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86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86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864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 59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чащихся будут обучаться по дополнительным общеобразовательным программам в школах</w:t>
            </w:r>
          </w:p>
        </w:tc>
      </w:tr>
      <w:tr>
        <w:trPr>
          <w:trHeight w:val="21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 846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 49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 91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 2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щихся будут обучаться по допонительным общеобразовательным программам 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УДО</w:t>
            </w:r>
          </w:p>
        </w:tc>
      </w:tr>
      <w:tr>
        <w:trPr>
          <w:trHeight w:val="31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34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базе МБУ ДО «ЦО «Перспекти-ва» создан муниципа-льный опорный центр дополните-льного образования детей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 144,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 792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 213,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 14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</w:r>
            <w:r>
              <w:rPr/>
              <w:t xml:space="preserve"> Обеспечение персонифицирова нного финансирования дополнительного образования дет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97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420,0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942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 460,0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1322 обучающих- ся получат сертификаты персонифи-цированного финансиро-вания дополните-льного образовани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5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2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7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,5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5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6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501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854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432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78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3: Совершенствование системы по выявлению, поддержке и развитию способностей и талантов у обучающихся 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менее 10 мероприятий будет проведено для одаренных детей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менее 4300 обучающихся примут участие в мероприя-тиях для одаренных детей  </w:t>
            </w:r>
          </w:p>
        </w:tc>
      </w:tr>
      <w:tr>
        <w:trPr>
          <w:trHeight w:val="4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 967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 902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4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беспечение безопасного, качественного летнего отдыха, оздоровления и занятост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числа детей, охваченных различными формами организованного летнего отдыха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2. Количество путевок, реализованных на оздоровительно-образовательную базу  отдыха «Зеленогорская» МБУ ДО «ЦЭКиТ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01.01.202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– 31.12.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8 148,2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6 049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4 год – 16 049,4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– 16 049,4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47 990,1  тыс.  рублей,  в  том  числе 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15 996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5 996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– 15 996,7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158,1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3 год – 52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52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– 52,7 тыс. рублей.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/>
      </w:pPr>
      <w:r>
        <w:rPr>
          <w:lang w:eastAsia="en-US"/>
        </w:rPr>
        <w:t>1. 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1.1. Организация летнего отдыха детей в каникулярное время – одно из приоритетных направлений социальной политики города. Особое внимание уделяется вовлечению большего количества обучающихся в организованный досуг в летний период.</w:t>
      </w:r>
      <w:r>
        <w:rPr/>
        <w:t xml:space="preserve"> </w:t>
      </w:r>
      <w:r>
        <w:rPr>
          <w:lang w:eastAsia="en-US"/>
        </w:rPr>
        <w:t>Результатом взаимодействия всех организаций и предприятий города в летний период остается сохранение всех основных форм отдыха и оздоровления дете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лагеря с дневным пребы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едоставление путевок в загородные оздоровительные лагеря Красноярск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lang w:eastAsia="en-US"/>
        </w:rPr>
        <w:t xml:space="preserve">- организованный отдых в оздоровительно-образовательной базе отдыха «Зеленогорская» </w:t>
      </w:r>
      <w:r>
        <w:rPr>
          <w:bCs/>
          <w:smallCaps/>
          <w:lang w:eastAsia="en-US"/>
        </w:rPr>
        <w:t>МБУ ДО «ЦЭКиТ»</w:t>
      </w:r>
      <w:r>
        <w:rPr>
          <w:b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lang w:eastAsia="en-US"/>
        </w:rPr>
        <w:t>В различные формы летнего отдыха и оздоровления ежегодно вовлекаются более 60</w:t>
      </w:r>
      <w:r>
        <w:rPr>
          <w:bCs/>
          <w:lang w:eastAsia="en-US"/>
        </w:rPr>
        <w:t xml:space="preserve">% детей от общего количества детей в возрасте 7-18 лет. Доля детей, охваченных </w:t>
      </w:r>
      <w:r>
        <w:rPr>
          <w:lang w:eastAsia="en-US"/>
        </w:rPr>
        <w:t xml:space="preserve">организованными формами отдыха и оздоровления, в 2022 году составила 72,1%% (5530детей). </w:t>
      </w:r>
    </w:p>
    <w:p>
      <w:pPr>
        <w:pStyle w:val="Normal"/>
        <w:ind w:firstLine="709"/>
        <w:jc w:val="both"/>
        <w:rPr>
          <w:b/>
          <w:b/>
          <w:bCs/>
          <w:smallCaps/>
          <w:lang w:eastAsia="en-US"/>
        </w:rPr>
      </w:pPr>
      <w:r>
        <w:rPr>
          <w:spacing w:val="2"/>
          <w:shd w:fill="FFFFFF" w:val="clear"/>
        </w:rPr>
        <w:t>1.2. Социальная значимость летнего отдыха и оздоровления связана с вовлечением в организованные формы занятости и досуга детей и подростков из социально неблагополучных семей и семей, оказавшихся в трудной жизненной ситуации</w:t>
      </w:r>
      <w:r>
        <w:rPr>
          <w:color w:val="FF0000"/>
          <w:spacing w:val="2"/>
          <w:shd w:fill="FFFFFF" w:val="clear"/>
        </w:rPr>
        <w:t xml:space="preserve">. </w:t>
      </w:r>
      <w:r>
        <w:rPr/>
        <w:t>В 2021 году из 80 детей, состоящих на различных видах учета в органах и учреждениях системы профилактики правонарушений несовершеннолетних, 76 детей (95%) были охвачены организованными формами отдых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3. Работа лагерей осуществляется в соответствии с разработанными программами. Обязательными компонентами  программы являются оздоровительный и профилактический компоненты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Большое внимание уделяется комфортному и безопасному пребыванию детей в летних лагерях и выполнению стандарта безопасности. </w:t>
      </w:r>
      <w:r>
        <w:rPr>
          <w:rFonts w:eastAsia="Times New Roman"/>
        </w:rPr>
        <w:t xml:space="preserve">Ежегодно средства краевого и местного бюджетов направляются на качественную организацию летнего отдыха детей, обеспечение необходимым оборудованием и создание безопасных условий, соответствующих санитарному, противопожарному и антитеррористическому законодательству. </w:t>
      </w:r>
    </w:p>
    <w:p>
      <w:pPr>
        <w:pStyle w:val="S3"/>
        <w:shd w:fill="FFFFFF" w:val="clear"/>
        <w:spacing w:before="0" w:after="300"/>
        <w:ind w:firstLine="709"/>
        <w:jc w:val="both"/>
        <w:rPr/>
      </w:pPr>
      <w:r>
        <w:rPr/>
        <w:t>1.4. Продолжается развитие оздоровительно-образовательной базы отдыха «Зеленогорская» МБУ ДО «ЦЭКиТ» (далее – ООБО «Зеленогорская»), в которой выделяется 280 мест для организации загородного летнего отдыха детей. Ежегодно обновляется материально-техническая база лагеря. ООБО «Зеленогорская» полностью соответствует требованиям к антитеррористической защищенности объектов (территорий), предназначенных для организации отдыха детей и их оздоровления, утвержденным постановлением Правительства Российской Федерации от 14.05.2021 № 73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 xml:space="preserve">2.1. Целью подпрограммы является обеспечение безопасного, качественного летнего отдыха, оздоровления и занятости детей. </w:t>
      </w:r>
    </w:p>
    <w:p>
      <w:pPr>
        <w:pStyle w:val="Normal"/>
        <w:tabs>
          <w:tab w:val="clear" w:pos="708"/>
          <w:tab w:val="left" w:pos="174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2.2. Достижение указанной цели предусматривает решение задачи по сохранению числа детей, охваченных различными формами организованного летнего отдыха де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>2.3. Срок реализации мероприятий подпрограммы устанавливается с 01.01.2023 по 31.12.2025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3. Механизм реализации подпрограмм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1. Реализация подпрограммы осуществляется при соорганизации деятельности Управления образования и МКУ «Комитет по делам культуры», а также муниципальных учреждений, находящихся в их ведении, в соответствии с задачей и мероприятием, приведенными в приложении к подпрограмм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2. </w:t>
      </w:r>
      <w:r>
        <w:rPr>
          <w:rFonts w:eastAsia="Times New Roman"/>
          <w:lang w:eastAsia="en-US"/>
        </w:rPr>
        <w:t>Мероприятие подпрограммы по задаче, финансирование которой предусмотрено в соответствующем финансовом году, осуществляются путем предоставления субсидий на иные цели, не связанные с выполнением муниципального задания, за счет средств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подпрограммы, указанное в строке 1.1.1 таблицы в приложении к подпрограмме, осуществляется Управлением образования, МКУ «Комитет по делам культуры»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</w:t>
      </w:r>
      <w:r>
        <w:rPr>
          <w:rFonts w:eastAsia="Times New Roman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</w:rPr>
        <w:t xml:space="preserve">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г. 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4.2. МКУ «Комитет по делам культуры» </w:t>
      </w:r>
      <w:r>
        <w:rPr>
          <w:rFonts w:eastAsia="Times New Roman"/>
          <w:lang w:eastAsia="en-US"/>
        </w:rPr>
        <w:t>направляет в Управление образования ежеквартально и по итогам очередного финансового года информацию об исполнении подпрограммы. Отчеты по итогам года должны содержать информацию о достигнутых конечных результатах и значениях показателей результативности, указанных в паспорте подпрограммы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, </w:t>
      </w:r>
      <w:r>
        <w:rPr>
          <w:rFonts w:eastAsia="Times New Roman"/>
        </w:rPr>
        <w:t xml:space="preserve">МКУ «Комитет по делам культуры» </w:t>
      </w:r>
      <w:r>
        <w:rPr>
          <w:rFonts w:eastAsia="Times New Roman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pacing w:val="-7"/>
        </w:rPr>
        <w:t xml:space="preserve">4.4. </w:t>
      </w:r>
      <w:r>
        <w:rPr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2. 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 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lang w:eastAsia="en-US"/>
        </w:rPr>
        <w:t xml:space="preserve">Система мероприятий </w:t>
      </w:r>
      <w:r>
        <w:rPr/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highlight w:val="yellow"/>
          <w:lang w:eastAsia="en-US"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bookmarkStart w:id="0" w:name="RANGE!A1%3AL21"/>
      <w:bookmarkEnd w:id="0"/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404"/>
        <w:gridCol w:w="851"/>
        <w:gridCol w:w="851"/>
        <w:gridCol w:w="1559"/>
        <w:gridCol w:w="696"/>
        <w:gridCol w:w="1341"/>
        <w:gridCol w:w="1418"/>
        <w:gridCol w:w="1417"/>
        <w:gridCol w:w="1364"/>
        <w:gridCol w:w="1559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– 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65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-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ет обеспечен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ой форм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ыха и оздоров-л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51 ребенок,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в том числе 52 ребенка из числа детей-сирот 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0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0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077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23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6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8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«Развитие образования в городе </w:t>
      </w:r>
    </w:p>
    <w:p>
      <w:pPr>
        <w:pStyle w:val="Normal"/>
        <w:spacing w:before="0" w:after="200"/>
        <w:ind w:left="4956" w:hanging="0"/>
        <w:contextualSpacing/>
        <w:rPr>
          <w:rFonts w:eastAsia="Times New Roman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подпрограммы </w:t>
      </w:r>
      <w:r>
        <w:rPr>
          <w:rFonts w:eastAsia="Times New Roman"/>
        </w:rPr>
        <w:t xml:space="preserve">5 </w:t>
      </w:r>
      <w:r>
        <w:rPr>
          <w:rFonts w:eastAsia="Times New Roman"/>
          <w:kern w:val="2"/>
        </w:rPr>
        <w:t xml:space="preserve">муниципальной программы  </w:t>
      </w:r>
    </w:p>
    <w:p>
      <w:pPr>
        <w:pStyle w:val="Normal"/>
        <w:jc w:val="center"/>
        <w:rPr>
          <w:rFonts w:eastAsia="Times New Roman"/>
          <w:kern w:val="2"/>
          <w:highlight w:val="yellow"/>
        </w:rPr>
      </w:pPr>
      <w:r>
        <w:rPr>
          <w:rFonts w:eastAsia="Times New Roman"/>
          <w:kern w:val="2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3"/>
        <w:gridCol w:w="53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дминистрация ЗАТО г. Зеленогорск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ршенствование условий для эффективного управления в сфере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беспечение реализации полномочий органов местного самоуправления г. Зеленогорска в сфере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</w:rPr>
              <w:t>3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результативност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 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. Количество обучающихся, награжденных премией Главы ЗАТО г. Зеленогорс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 Количество победителей конкурсов педагогических работников г. Зеленогорска, награжденных преми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состоящих на учете в отделе опеки и попечительства Администрации ЗАТО г. Зеленогорс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7. Количество граждан, достигших возраста 23 лет и старше, имевших статус детей-сирот, детей, оставшихся без попечения родителей, лиц из их числа, обеспеченных мерой социальной поддержки в виде социальной выплаты, удостоверенной сертификатом на однократное приобретение в собственность благоустроенного жилого помещ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Cs/>
              </w:rPr>
              <w:t>01.01.20</w:t>
            </w:r>
            <w:r>
              <w:rPr>
                <w:rFonts w:eastAsia="Times New Roman"/>
                <w:bCs/>
                <w:lang w:val="en-US"/>
              </w:rPr>
              <w:t>23</w:t>
            </w:r>
            <w:r>
              <w:rPr>
                <w:rFonts w:eastAsia="Times New Roman"/>
                <w:bCs/>
              </w:rPr>
              <w:t xml:space="preserve"> – 31.12.202</w:t>
            </w:r>
            <w:r>
              <w:rPr>
                <w:rFonts w:eastAsia="Times New Roman"/>
                <w:bCs/>
                <w:lang w:val="en-US"/>
              </w:rPr>
              <w:t>5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бъем бюджетных ассигнований на реализацию подпрограммы составляет 333 423,7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 – 114 123,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109 650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– 109 650,1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80 208,7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 – 29 121,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25 543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– 25 543,6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53 215,0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3 год – 85 002,0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4 год – 84 106,5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</w:t>
            </w:r>
            <w:r>
              <w:rPr>
                <w:rFonts w:eastAsia="Times New Roman"/>
                <w:bCs/>
                <w:lang w:val="en-US"/>
              </w:rPr>
              <w:t>5</w:t>
            </w:r>
            <w:r>
              <w:rPr>
                <w:rFonts w:eastAsia="Times New Roman"/>
                <w:bCs/>
              </w:rPr>
              <w:t xml:space="preserve"> год – 84 106,5 тыс. рублей.</w:t>
            </w:r>
          </w:p>
        </w:tc>
      </w:tr>
    </w:tbl>
    <w:p>
      <w:pPr>
        <w:pStyle w:val="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обоснование необходимости разработки подпрограммы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еобходимость разработки подпрограммы определена в соответствии                                   с полномочиями органов местного самоуправления г. Зеленогорска по решению вопросов местного значения в сфере образования, установленных законодательством Российской Федерации и Красноярского края, а также в целях эффективного управления муниципальными бюджетными и казенным учреждениями, находящимися в ведении Управления образования (далее – подведомственные учрежде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Управление образования является главным распорядителем средств местного бюджета в отношении подведомственных учреждений: 29 муниципальных бюджетных образовательных учреждений г. Зеленогорска (далее – образовательные учреждения), </w:t>
      </w:r>
      <w:r>
        <w:rPr>
          <w:lang w:eastAsia="en-US"/>
        </w:rPr>
        <w:t>1 муниципального казенного учреждения, обеспечивающего сопровождение деятельности образовательных учрежд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 ведении Управления образования находится МКУ ЦОДОУ, основной деятельностью которого является финансовое, техническое, правовое, кадровое, организационное, методическое обеспечение деятельности образовательных учреждений на договорных началах, в том числе обеспечение выполнения государственных полномочий по выплате компенсации части родительской платы за содержание ребенка в МБДОУ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 xml:space="preserve">1.3.  В сфере образования города Зеленогорска за счет средств местного бюджета осуществляются мероприятия по поощрению одаренных обучающихся образовательных учреждений за высокие достижения в сфере образования, науки, техники, спорта, музыкально-художественного творчества, педагогических работников, осуществляющих работу с одарё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 За особые достижения обучающиеся по итогам учебного года награждаются премиями Главы ЗАТО г. Зеленогорск. За высокие результаты работы с одаренными детьми педагогические работники поощряются денежными премиями. По результатам конкурса профессионального мастерства для молодых педагогов и конкурса «Педагог года» педагогические работники награждаются денежными премиями. 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  <w:highlight w:val="red"/>
        </w:rPr>
      </w:pPr>
      <w:r>
        <w:rPr>
          <w:rFonts w:eastAsia="Times New Roman"/>
        </w:rPr>
        <w:t>1.4. Отдел опеки и попечительства Администрации ЗАТО г. Зеленогорск обеспечивает защиту прав и законных интересов детей-сирот, детей, оставшихся без попечения родителей, лиц из числа детей-сирот и детей, оставшихся без попечения родителей; реализацию мероприятий, направленных на развитие семейных форм воспитания детей-сирот и детей, оставшихся без попечения родителей. Совместно с ОГХ отдел опеки и попечительства Администрации ЗАТО г. Зеленогорск обеспечивает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 Исполняет полномочия по осуществлению деятельности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статус детей-сирот, детей, оставшихся без попечения родителей, лиц из их числа.</w:t>
      </w:r>
    </w:p>
    <w:p>
      <w:pPr>
        <w:pStyle w:val="Normal"/>
        <w:autoSpaceDE w:val="false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spacing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 Целью подпрограммы является совершенствование условий для эффективного управления в сфере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 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 Обеспечение реализации полномочий органов местного самоуправления              г. Зеленогорска в сфере образования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2. Обеспечение функционирования МКУ ЦОДОУ, обеспечивающего деятельность образовательных учреждений, находящихся в ведении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2.3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3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Срок реализации мероприятий подпрограммы устанавливается с </w:t>
      </w:r>
      <w:r>
        <w:rPr>
          <w:rFonts w:eastAsia="Times New Roman"/>
          <w:bCs/>
        </w:rPr>
        <w:t>01.01.2023 по 31.12.2025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spacing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3. Механизм реализации подпрограммы 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</w:rPr>
        <w:t xml:space="preserve">МКУ ЦОДОУ, Администрацией ЗАТО г. Зеленогорск, ОГХ </w:t>
      </w:r>
      <w:r>
        <w:rPr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 </w:t>
      </w:r>
      <w:r>
        <w:rPr>
          <w:rFonts w:eastAsia="Times New Roman"/>
        </w:rPr>
        <w:t> Мероприятия подпрограммы, указанные в строках 1.1.1, 1.3.1, 1.3.2 таблицы в приложении к подпрограмме, осуществляю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е подпрограммы, указанное в строке 1.2.1 таблицы в приложении к подпрограмме, осуществляется МКУ ЦОДО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е подпрограммы, указанное в строке 1.2.2 таблицы в приложении к подпрограмме, осуществляется МБОУ «СОШ № 163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я подпрограммы, указанные в строках 1.4.1, 1.4.2 таблицы в приложении к подпрограмме, осуществляется</w:t>
      </w:r>
      <w:r>
        <w:rPr/>
        <w:t xml:space="preserve"> </w:t>
      </w:r>
      <w:r>
        <w:rPr>
          <w:rFonts w:eastAsia="Times New Roman"/>
        </w:rPr>
        <w:t>Администрацией ЗАТО г. Зеленогорс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е подпрограммы, указанное в строке 1.4.3 таблицы в приложении к подпрограмме, осуществляется ОГХ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я подпрограммы, указанные в строках 1.3.1, 1.3.2 таблицы в приложении к подпрограмме, осуществляются в соответствии с положениями, утвержденными приказами Управления образования.</w:t>
      </w:r>
    </w:p>
    <w:p>
      <w:pPr>
        <w:pStyle w:val="Normal"/>
        <w:ind w:firstLine="5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3" w:hanging="0"/>
        <w:jc w:val="center"/>
        <w:rPr>
          <w:rFonts w:eastAsia="Times New Roman"/>
        </w:rPr>
      </w:pPr>
      <w:r>
        <w:rPr>
          <w:rFonts w:eastAsia="Times New Roman"/>
        </w:rPr>
        <w:t>4. Управление и контроль реализации подпрограмм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1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г. Зеле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2. Администрация ЗАТО г. Зеленогорск, ОГХ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4.3. Управление образования, Администрации ЗАТО г. Зеленогорск, ОГХ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>4.4.</w:t>
        <w:tab/>
        <w:t xml:space="preserve"> </w:t>
      </w:r>
      <w:r>
        <w:rPr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ind w:left="90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rFonts w:eastAsia="Times New Roman"/>
        </w:rPr>
        <w:t>5.</w:t>
      </w:r>
      <w:r>
        <w:rPr>
          <w:lang w:eastAsia="en-US"/>
        </w:rPr>
        <w:t xml:space="preserve"> </w:t>
      </w:r>
      <w:r>
        <w:rPr>
          <w:rFonts w:eastAsia="Times New Roman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5.2. Обязательным условием эффективности подпрограммы является успешное выполнение </w:t>
      </w:r>
      <w:r>
        <w:rPr>
          <w:lang w:eastAsia="en-US"/>
        </w:rPr>
        <w:t>показателей результативности подпрограммы, приведенных в приложении № 1 к муниципальной программе, а также мероприятий подпрограммы, приведенных в приложении к подпрограмме.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6. Система мероприятий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4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8496" w:hanging="0"/>
        <w:rPr/>
      </w:pPr>
      <w:bookmarkStart w:id="1" w:name="RANGE!A1%3AL37"/>
      <w:bookmarkEnd w:id="1"/>
      <w:r>
        <w:rPr/>
        <w:t>Приложение</w:t>
      </w:r>
    </w:p>
    <w:p>
      <w:pPr>
        <w:pStyle w:val="Normal"/>
        <w:ind w:left="8496" w:hanging="0"/>
        <w:rPr/>
      </w:pPr>
      <w:r>
        <w:rPr/>
        <w:t xml:space="preserve">к подпрограмме 5 «Обеспечение реализации </w:t>
      </w:r>
    </w:p>
    <w:p>
      <w:pPr>
        <w:pStyle w:val="Normal"/>
        <w:ind w:left="8496" w:hanging="0"/>
        <w:rPr/>
      </w:pPr>
      <w:r>
        <w:rPr/>
        <w:t xml:space="preserve">муниципальной программы и прочие мероприятия </w:t>
      </w:r>
    </w:p>
    <w:p>
      <w:pPr>
        <w:pStyle w:val="Normal"/>
        <w:ind w:left="8496" w:hanging="0"/>
        <w:rPr/>
      </w:pPr>
      <w:r>
        <w:rPr/>
        <w:t xml:space="preserve">в сфере образова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7"/>
        <w:gridCol w:w="855"/>
        <w:gridCol w:w="846"/>
        <w:gridCol w:w="7"/>
        <w:gridCol w:w="1418"/>
        <w:gridCol w:w="696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- 20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4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41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4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 225,5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 образователь-ных учреждений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2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26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2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879,3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7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926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13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0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 228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10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2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27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2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 839,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17 МБДОУ и 1 школы; обеспечение услугами по проверке и составлени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ации для проведения ремонтных работ зданий 30 учреждений, кадров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и методическое сопровождени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0 учреждений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9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917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9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752,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3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 109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1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530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оложенного по ул. Чапаева, 12 (МБДОУ д/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5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охранение в рабочем состоянии здания, расположен-ного по ул. Чапаева, 12</w:t>
            </w:r>
          </w:p>
        </w:tc>
      </w:tr>
      <w:tr>
        <w:trPr>
          <w:trHeight w:val="3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0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09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0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 278,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г. Зеленогорск одаренных обучающихся муниципальных образовательных учрежд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 педагогических работников будут награждены денежными премиями; из них 4 педагогических работников ежегодно будут награждены денежными премиями по результатам конкурса профессиона-льного мастерства для молодых педагогов; 8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, 14 педагогов за работу с одаренными детьми</w:t>
            </w:r>
          </w:p>
        </w:tc>
      </w:tr>
      <w:tr>
        <w:trPr>
          <w:trHeight w:val="36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10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630,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286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7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20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7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71,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                                                                                                                                  Реализация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5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граждан, достигших возраста 23 лет и старш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23825</wp:posOffset>
                      </wp:positionV>
                      <wp:extent cx="3282950" cy="749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25pt;margin-top:9.7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>имевшим статус детей- сирот, детей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оставшихся без попечения родителей, лиц из числа детей-сирот и детей, оставшихся без попечения родителей получат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социальную выплату, удостоверен-ную сертификатом на однократное приобретение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собственность благоустроенно го жилого помещения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4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: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,1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,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7,40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32 жилых помещений дл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детей-сирот и детей, оставшихся без попечения родителей, лиц из числа детей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одителей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,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5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29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7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262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2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239,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1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543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5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0 208,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 0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10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 10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 21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58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76,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8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232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09" w:top="12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6:00Z</dcterms:created>
  <dc:creator>kazimirova</dc:creator>
  <dc:description/>
  <cp:keywords/>
  <dc:language>en-US</dc:language>
  <cp:lastModifiedBy>Urist</cp:lastModifiedBy>
  <cp:lastPrinted>2022-12-14T09:47:00Z</cp:lastPrinted>
  <dcterms:modified xsi:type="dcterms:W3CDTF">2022-12-23T03:02:00Z</dcterms:modified>
  <cp:revision>110</cp:revision>
  <dc:subject/>
  <dc:title/>
</cp:coreProperties>
</file>