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 ЗЕЛЕНО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2                                      г. Зеленогорск                                            № 247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г. Зеленогор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5.02.2014 № 219-р «Об утверждении состава и Положения о координационном комитете содействия занятости населения города Зеленогорска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ЗАТО г. Зеленогорска от 05.02.2014 № 219-р «Об утверждении состава и Положения о координационном комитете содействия занятости населения города Зеленогорска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 пункте 4 слова «возложить на заместителя главы Администрации ЗАТО г. Зеленогорска по экономике и финансам» заменить словами «возложить на первого заместителя Главы ЗАТО г. Зеленогорск по стратегическому планированию, экономическому развитию и финанса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Приложение №1 изложить в редакции согласно приложению к настоящему распоря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В пунктах 4.2, 5.1, 5.2 приложения № 2 слова «Администрации ЗАТО г. Зеленогорска» заменить словами «Администрации ЗАТО г. Зеленогорск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</w:t>
        <w:tab/>
        <w:tab/>
        <w:tab/>
        <w:tab/>
        <w:tab/>
        <w:tab/>
        <w:tab/>
        <w:t xml:space="preserve">      М.В. Сперанский</w:t>
      </w:r>
    </w:p>
    <w:p>
      <w:pPr>
        <w:sectPr>
          <w:type w:val="nextPage"/>
          <w:pgSz w:w="11906" w:h="16838"/>
          <w:pgMar w:left="993" w:right="5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ЗАТО г. Зеленогорск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0.12.2022 № 2476-р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05.02.2014 № 2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ординационного комитета содействия занятости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города Зеленогорска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778"/>
      </w:tblGrid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г. Зеленогорск по стратегическому планированию, экономическому развитию и финансам 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Максим Вале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КУ «ЦЗН ЗАТО г. Зеленогорска» 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сова 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спектор КГКУ «ЦЗН ЗАТО г. Зеленогорска» 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резова Ир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генерального директора по управлению персоналом АО «ПО ЭХЗ»</w:t>
              <w:br/>
              <w:t>(по 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Ири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директора КГКУ «ЦЗН ЗАТО г. Зеленогорска»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 Зеленогорск по вопросам социальной сферы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 Викто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8"/>
                <w:szCs w:val="28"/>
              </w:rPr>
              <w:t>директор МУП ТРК «Зеленогорск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 Александр Геннад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МУП ТС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 трудовых отношений Администрации ЗАТО г. Зеленогорск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ько Любовь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отдела по работе с персонало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АО «Енисейская ТГК (ТГК-13)» – Красноярская ГРЭС-2 (по 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енко 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КГБПОУ «Зеленогорский техникум промышленных технологий и сервиса»</w:t>
            </w:r>
            <w:r>
              <w:rPr>
                <w:sz w:val="28"/>
                <w:szCs w:val="28"/>
              </w:rPr>
              <w:t xml:space="preserve"> (по 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Вадим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Совета депутатов ЗАТО г. Зеленогорск (по 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Территориальной профсоюзной организации ГПУО г. Зеленогорска (по 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Шашило Дмитрий Вячесла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. Зеленогорск (по согласованию)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а 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ЗАТО г. Зеленогорск;</w:t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т Ир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по управлению персоналом службы управления персоналом АО «ПО ЭХЗ» (по согласованию).</w:t>
            </w:r>
          </w:p>
        </w:tc>
      </w:tr>
    </w:tbl>
    <w:p>
      <w:pPr>
        <w:pStyle w:val="Normal"/>
        <w:suppressAutoHyphens w:val="tru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0:00Z</dcterms:created>
  <dc:creator>1</dc:creator>
  <dc:description/>
  <cp:keywords/>
  <dc:language>en-US</dc:language>
  <cp:lastModifiedBy>Мещерякова Наталья Рахимжановна</cp:lastModifiedBy>
  <cp:lastPrinted>2022-12-20T09:13:00Z</cp:lastPrinted>
  <dcterms:modified xsi:type="dcterms:W3CDTF">2022-12-23T03:27:00Z</dcterms:modified>
  <cp:revision>25</cp:revision>
  <dc:subject/>
  <dc:title/>
</cp:coreProperties>
</file>