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2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23.12.2021 № 209-п «Об утверждении муниципальной программ «Обеспечение безопасности населения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ой постановлением Администрации ЗАТО    г. Зеленогорска от 23.12.2021 № 209-п, на основании Порядка формирования и реализации муниципальных программ, утвержденного постановлением Администрации ЗАТО г. Зеленогорска от 06.11.2015 № 275-п, руководствуясь Уставом города 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>Внести в постановление Администрации ЗАТО г. Зеленогорска от 23.12.2021 № 209-п «Об утверждении муниципальной программы «Обеспечение безопасности населения города Зеленогорска» следующие изменен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 пункте 3 слова «заместителя Главы ЗАТО г. Зеленогорска по общественной безопасности» заменить на «заместителя Главы ЗАТО г. Зеленогорск по общественной безопасности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, следующий за днем его опубликования в газете «Панорама», но не ранее 01.01.202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 </w:t>
        <w:tab/>
        <w:tab/>
        <w:tab/>
        <w:tab/>
        <w:tab/>
        <w:t xml:space="preserve">              М.В. Сперанский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22 № 197-п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№ 209-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70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sz w:val="28"/>
                <w:szCs w:val="28"/>
              </w:rPr>
              <w:t>#G0</w:t>
            </w: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 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8" w:leader="none"/>
              </w:tabs>
              <w:ind w:left="2" w:firstLine="35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 (далее – ОГХ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8" w:leader="none"/>
              </w:tabs>
              <w:ind w:left="2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8" w:leader="none"/>
              </w:tabs>
              <w:ind w:left="2" w:firstLine="35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» (далее – подпрограмма 3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7"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7"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7"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– 31.12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2 531,4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843,8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843,8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43,8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639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. Зеленогорска в сфере предупреждения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: 2023 - 2025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муниципальной программы приведен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5 – 7 к муниципальной программе.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31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418"/>
        <w:gridCol w:w="1843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показатель 1: 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количества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террористических актов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тистика АТ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программа 1:</w:t>
            </w:r>
            <w:r>
              <w:rPr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изготовленной и распространенной полиграфической продукции профилак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Доля несовершеннолетних детей в возрасте до 18 лет, вовлеченных в профилактические мероприятия по профилактике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: 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Уровень обеспеченности мест массового пребывания людей на территории города Зеленогорска необходимыми инженерно-технически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казатель результативности 4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.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38"/>
        <w:gridCol w:w="2772"/>
        <w:gridCol w:w="2548"/>
        <w:gridCol w:w="788"/>
        <w:gridCol w:w="739"/>
        <w:gridCol w:w="1417"/>
        <w:gridCol w:w="510"/>
        <w:gridCol w:w="792"/>
        <w:gridCol w:w="781"/>
        <w:gridCol w:w="781"/>
        <w:gridCol w:w="1060"/>
      </w:tblGrid>
      <w:tr>
        <w:trPr>
          <w:tblHeader w:val="true"/>
          <w:trHeight w:val="6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3 год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4 год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2023 - 2025 годы</w:t>
            </w:r>
          </w:p>
        </w:tc>
      </w:tr>
      <w:tr>
        <w:trPr>
          <w:trHeight w:val="7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531,4</w:t>
            </w:r>
          </w:p>
        </w:tc>
      </w:tr>
      <w:tr>
        <w:trPr>
          <w:trHeight w:val="1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483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48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4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9,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5,0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15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15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347,4</w:t>
            </w:r>
          </w:p>
        </w:tc>
      </w:tr>
      <w:tr>
        <w:trPr>
          <w:trHeight w:val="7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2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,0</w:t>
            </w:r>
          </w:p>
        </w:tc>
      </w:tr>
      <w:tr>
        <w:trPr>
          <w:trHeight w:val="2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272,2</w:t>
            </w:r>
          </w:p>
        </w:tc>
      </w:tr>
      <w:tr>
        <w:trPr>
          <w:trHeight w:val="2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305,0</w:t>
            </w:r>
          </w:p>
        </w:tc>
      </w:tr>
      <w:tr>
        <w:trPr>
          <w:trHeight w:val="1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5,0</w:t>
            </w:r>
          </w:p>
        </w:tc>
      </w:tr>
      <w:tr>
        <w:trPr>
          <w:trHeight w:val="5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2</w:t>
            </w:r>
          </w:p>
        </w:tc>
      </w:tr>
      <w:tr>
        <w:trPr>
          <w:trHeight w:val="84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3"/>
        <w:gridCol w:w="3474"/>
        <w:gridCol w:w="2739"/>
        <w:gridCol w:w="1449"/>
        <w:gridCol w:w="1418"/>
        <w:gridCol w:w="1417"/>
        <w:gridCol w:w="1495"/>
      </w:tblGrid>
      <w:tr>
        <w:trPr>
          <w:tblHeader w:val="true"/>
          <w:trHeight w:val="3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 – 2025 годы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531,4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531,4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ка правонарушений на территории города Зеленогорс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2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2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272,2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272,2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18"/>
        <w:gridCol w:w="893"/>
        <w:gridCol w:w="903"/>
        <w:gridCol w:w="903"/>
        <w:gridCol w:w="903"/>
        <w:gridCol w:w="903"/>
        <w:gridCol w:w="901"/>
        <w:gridCol w:w="986"/>
        <w:gridCol w:w="986"/>
        <w:gridCol w:w="986"/>
        <w:gridCol w:w="98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Значение показателя объема услуги (результат выполненной работ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Расходы местного бюджета на оказание услуги (выполнение работы)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Наименование работы и ее содержание. Организация мероприятий, направленных на профилактику асоциального и деструктивного поведения подростков и молодежи, находящихся в социально-опасном положен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Подпрограмма 1: «Профилактика правонарушений на территории города Зеленогорс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.1.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Проведение мероприятий для молод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Наименование работы и ее содержание. 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Подпрограмма 2: «Комплексные меры противодействия терроризму и экстремизму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.2.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Организация выполнения муниципальных работ муниципальным бюджетным учреждением культурно-досугового типа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2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7,4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есовершеннолетних детей в возрасте до 18 лет, вовлеченных в профилактические мероприятия по профилактике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– 31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 подпрограммы составляет 259,2 тыс. рублей, в том числе по годам реализации под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,4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54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851" w:leader="none"/>
        </w:tabs>
        <w:ind w:right="-1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Так на 01.01.2022 зарегистрировано 604 преступ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фоне общего снижения преступности отмечается рост таких преступлений, как грабеж (15), умышленное причинение тяжкого вреда здоровью (13), изнасилований (1). Число хищений чужого имущества составило 178 (-21,6%) и мошенничеств 76 (-36%), их доля в структуре зарегистрированных преступлений составила 42,5%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даря проводимой профилактической работе по противодействию правонарушениям и преступлениям негативная тенденция увеличения совершенных преступлений связанных с хищением денежных средств граждан с использованием информационно-коммуникационных технологий переломле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3 по 2025 го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, МКУ «Комитет по делам культуры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widowControl w:val="false"/>
        <w:autoSpaceDE w:val="false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pacing w:val="-2"/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, состоящих на различных видах учета, в общественно значимые мероприятия, в том числе в добровольческую и волонтерскую деятельность.</w:t>
      </w:r>
    </w:p>
    <w:p>
      <w:pPr>
        <w:pStyle w:val="Normal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7"/>
        <w:gridCol w:w="1994"/>
        <w:gridCol w:w="787"/>
        <w:gridCol w:w="738"/>
        <w:gridCol w:w="1416"/>
        <w:gridCol w:w="576"/>
        <w:gridCol w:w="696"/>
        <w:gridCol w:w="721"/>
        <w:gridCol w:w="696"/>
        <w:gridCol w:w="1004"/>
        <w:gridCol w:w="2808"/>
      </w:tblGrid>
      <w:tr>
        <w:trPr>
          <w:tblHeader w:val="true"/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брошюр, плакатов, листовок профилактической направленности в количестве не менее 3000 шт. ежегодно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них в период летних канику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:</w:t>
            </w:r>
            <w:r>
              <w:rPr/>
              <w:t xml:space="preserve"> Вовлечение </w:t>
            </w:r>
            <w:r>
              <w:rPr>
                <w:rFonts w:eastAsia="Calibri"/>
              </w:rPr>
              <w:t>несовершеннолетних, состоящих на различных видах учета, в общественно значимые мероприятия, в том числе в добровольческую и волонтерскую деятельность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филактических мероприятий с несовершенными, состоящими на различных видах учета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 мероприятия в форме акции, конкурса. 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 (далее - ОГХ)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6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60"/>
              <w:ind w:left="37" w:hanging="0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3" w:leader="none"/>
              </w:tabs>
              <w:autoSpaceDE w:val="false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мест массового пребывания людей на территории города Зеленогорска необходимыми инженерно-техническими средств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3" w:leader="none"/>
              </w:tabs>
              <w:autoSpaceDE w:val="false"/>
              <w:ind w:left="0" w:firstLine="3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3" w:leader="none"/>
              </w:tabs>
              <w:autoSpaceDE w:val="false"/>
              <w:ind w:left="0" w:firstLine="3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3" w:leader="none"/>
              </w:tabs>
              <w:autoSpaceDE w:val="false"/>
              <w:ind w:left="0" w:firstLine="3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– 31.12.2025</w:t>
            </w:r>
          </w:p>
        </w:tc>
      </w:tr>
      <w:tr>
        <w:trPr>
          <w:trHeight w:val="1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 272,2 тыс.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2 год – 757,4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 год – 757,4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757,4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рофилактика терроризма на территории города Зеленогорска осуществляется по двум основным направле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и осуществление на системной основе противодействия идеологии терроризма и экстремиз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антитеррористической защищенности потенциальных объектов террористических устремл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качестве потенциальных объектов террористических устремлений могут рассматриваться любые физические и юридические лица, места массового пребывания людей, объекты недвижимости, критической инфраструктуры, транспорта, жизнеобеспечения, коммуникационные и информационные се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3 по 2025 год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, МКУ «Комитет по делам культуры», ОГ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78"/>
        <w:gridCol w:w="1927"/>
        <w:gridCol w:w="787"/>
        <w:gridCol w:w="738"/>
        <w:gridCol w:w="1416"/>
        <w:gridCol w:w="576"/>
        <w:gridCol w:w="768"/>
        <w:gridCol w:w="768"/>
        <w:gridCol w:w="768"/>
        <w:gridCol w:w="976"/>
        <w:gridCol w:w="2675"/>
      </w:tblGrid>
      <w:tr>
        <w:trPr>
          <w:tblHeader w:val="true"/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5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7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77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32,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00807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7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272,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30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2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1"/>
        <w:gridCol w:w="6486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 образовательные организации г. Зеленогорска (далее – МОУ) 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35" w:firstLine="3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35" w:firstLine="35"/>
              <w:contextualSpacing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обучающихся МОУ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нижение количества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щихся (воспитанников) муниципальных бюджетных образовательных учреждений г. Зеленогорска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3 – 31.12.2025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орожно-транспортных происшествий (далее – ДТП) с участием несовершеннолетних в 2021 году составило 1 ДТП (без вины ребенка). В 2022 с участием несовершеннолетних – 3 ДТП (1 по вине ребенка). Общее количество нарушений несовершеннолетними правил дорожного движения остается высоки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ОУ определены в соответствии с приоритетами государственной полити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обучающихся МОУ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обучающимися МОУ, сохранить долю обучающихся МОУ, вовлеченных в профилактические мероприятия по соблюдению правил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3 по 2025 годы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О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 Зеленогорска от 06.11.2015 № 275-п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 дорожного движения (обучающихся МОУ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639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.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79"/>
        <w:gridCol w:w="1771"/>
        <w:gridCol w:w="799"/>
        <w:gridCol w:w="749"/>
        <w:gridCol w:w="693"/>
        <w:gridCol w:w="518"/>
        <w:gridCol w:w="717"/>
        <w:gridCol w:w="717"/>
        <w:gridCol w:w="717"/>
        <w:gridCol w:w="936"/>
        <w:gridCol w:w="2886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тыс. рублей), годы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на 2023-2025 годы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дней правовых знаний в муниципальных бюджетных общеобразовательных учреждениях г. Зеленогорска для закрепления навыков безопасного поведения детей и подростков на дорогах с привлечением специалистов ОГИБД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раз в год в каждом </w:t>
            </w:r>
            <w:r>
              <w:rPr>
                <w:rFonts w:eastAsia="Calibri"/>
              </w:rPr>
              <w:t>муниципальном бюджетном общеобразовательном учреждени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раз в год в каждом МОУ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раза в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Слеты отрядов юных инспекторов движения М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: 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Мероприятия по правилам дорожного движения для участников летней оздоровительной кампан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мероприятия в летний период 2020 го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>Городская интерактивная площадка по безопасности дорожного движения для учащихся начальных классов МОУ в рамках проведения городского праздника День зн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для обучающихся МОУ по правилам дорожного движения с инспектором ОГИБДД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мероприятий в год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:</w:t>
            </w:r>
          </w:p>
          <w:p>
            <w:pPr>
              <w:pStyle w:val="Normal"/>
              <w:rPr/>
            </w:pPr>
            <w:r>
              <w:rPr/>
              <w:t xml:space="preserve">Освещение мероприятий по профилактике детского дорожно-транспортного травматизма в городских средствах массовой информации, на официальном сайте Администрации  ЗАТО г. Зеленогорск и официальных страницах МОУ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менее 4 публикац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:</w:t>
            </w:r>
          </w:p>
          <w:p>
            <w:pPr>
              <w:pStyle w:val="Normal"/>
              <w:rPr/>
            </w:pPr>
            <w:r>
              <w:rPr/>
              <w:t>Проведение инструктажей «Пятиминутка безопасно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: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:</w:t>
            </w:r>
          </w:p>
          <w:p>
            <w:pPr>
              <w:pStyle w:val="Normal"/>
              <w:rPr/>
            </w:pPr>
            <w:r>
              <w:rPr/>
              <w:t>Проведение пропагандистских и профилактических мероприятий отрядами юных инспекторов движения МОУ с привлечением сотрудников ОГИБД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менее 4 мероприят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276" w:right="720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8:00Z</dcterms:created>
  <dc:creator>shatov</dc:creator>
  <dc:description/>
  <cp:keywords/>
  <dc:language>en-US</dc:language>
  <cp:lastModifiedBy>Старицин Олег Анатольевич</cp:lastModifiedBy>
  <cp:lastPrinted>2022-12-20T09:35:00Z</cp:lastPrinted>
  <dcterms:modified xsi:type="dcterms:W3CDTF">2022-12-23T01:43:00Z</dcterms:modified>
  <cp:revision>30</cp:revision>
  <dc:subject/>
  <dc:title/>
</cp:coreProperties>
</file>