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 xml:space="preserve">Комитет   по    управлению    имуществом    Администрации    ЗАТО г. Зеленогорск сообщает о результатах продажи муниципального имущества – здания холодного склада общей площадью 432,2 кв. м, расположенного по адресу: Россия, Красноярский край, </w:t>
        <w:br/>
        <w:t>г. Зеленогорск, ул. Первая Промышленная, д. 7/2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здания холодного склада общей площадью 432,2 кв. м, расположенного по адресу: Россия, Красноярский край, г. Зеленогорск, ул. Первая Промышленная, д. 7/2,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Администрации ЗАТО г. Зеленогорск 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3.12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7:00Z</cp:lastPrinted>
  <dcterms:modified xsi:type="dcterms:W3CDTF">2022-12-23T03:48:00Z</dcterms:modified>
  <cp:revision>7</cp:revision>
  <dc:subject/>
  <dc:title/>
</cp:coreProperties>
</file>