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4.2011г. № _____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12.2010г. № 10-6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на 2011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одготовке  проведения статистических перепис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комплектование книжных фондов библиотек  муниципальных образований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О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2 01040 04 0000 13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malisheva</cp:lastModifiedBy>
  <cp:lastPrinted>2011-04-12T09:27:00Z</cp:lastPrinted>
  <dcterms:modified xsi:type="dcterms:W3CDTF">2011-04-12T09:42:00Z</dcterms:modified>
  <cp:revision>60</cp:revision>
  <dc:subject/>
  <dc:title>                                                                                                                                                             Приложение № 2</dc:title>
</cp:coreProperties>
</file>