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97"/>
        <w:gridCol w:w="2410"/>
        <w:gridCol w:w="425"/>
        <w:gridCol w:w="2027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18.05.2018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5-р</w:t>
            </w:r>
          </w:p>
        </w:tc>
      </w:tr>
      <w:tr>
        <w:trPr>
          <w:trHeight w:val="701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оприятиях по организации обустройства мест массового отдыха людей на водных объектах для купания и отдыха в 2018 году</w:t>
            </w:r>
          </w:p>
        </w:tc>
        <w:tc>
          <w:tcPr>
            <w:tcW w:w="4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в местах массового отдыха людей на водных объектах для купания и отдыха (далее – пляжи),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учитывая решение комиссии по предупреждению и ликвидации чрезвычайных ситуаций и обеспечению пожарной безопасности Красноярского края от 03.04.2018 № 12, руководствуясь Уставом города,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1. Утвердить состав комиссии по приемке мест массового отдыха людей на водных объектах для купания и отдыха (далее – комиссия) согласно приложению к настоящему распоряжению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ределить следующий перечень городских пляжей: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Молодёжная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Парковая напротив МБОУ «СОШ № 176»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районе ул. Полоскова (озеро «Лебединое»)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3. ОГХ обеспечить получение заключения о санитарном состоянии пляжей и пригодности водных объектов, указанных в пункте 2 настоящего распоряжения, для купа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 Комисси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срок до 09.06.2018 произвести осмотр и приемку пляжей;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в срок до 15.06.2018 результаты осмотра и приёмки пляжей оформить актом и представить в МКУ «Служба ГО и ЧС»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5.</w:t>
        <w:tab/>
        <w:t>МКУ «Служба ГО и ЧС» после получения заключения о санитарном состоянии пляжей и пригодности водных объектов для купания, акта, указанного в пункте 4 настоящего распоряжения, акта технического освидетельствования пляжей, акта обследования дна водных объектов водолазами и очистки его от водных растений, коряг, камней, стекла и другого мусора, подготовить проект постановления Администрации ЗАТО  г. Зеленогорска о разрешении или запрещении использования в целях купания и отдыха водных объектов, указанных в пункте 2 настоящего распоряже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Администрации ЗАТО г. Зеленогорска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О г. Зеленогорска</w:t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ab/>
        <w:tab/>
        <w:tab/>
      </w:r>
      <w:r>
        <w:rPr>
          <w:rFonts w:eastAsia="Calibri"/>
          <w:sz w:val="28"/>
          <w:lang w:eastAsia="en-US"/>
        </w:rPr>
        <w:t xml:space="preserve"> № </w:t>
      </w:r>
      <w:r>
        <w:rPr>
          <w:rFonts w:eastAsia="Calibri"/>
          <w:sz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16"/>
          <w:u w:val="single"/>
          <w:lang w:eastAsia="en-US"/>
        </w:rPr>
      </w:pPr>
      <w:r>
        <w:rPr>
          <w:rFonts w:eastAsia="Calibri"/>
          <w:b/>
          <w:sz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остав комиссии по приемке мест массового отдыха людей на водных объектах для купания и отдыха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24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амнев Сергей Владимирович</w:t>
        <w:tab/>
        <w:t xml:space="preserve">временно исполняющий 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/>
      </w:pPr>
      <w:r>
        <w:rPr>
          <w:rFonts w:eastAsia="Calibri"/>
          <w:sz w:val="28"/>
          <w:lang w:eastAsia="en-US"/>
        </w:rPr>
        <w:tab/>
        <w:t xml:space="preserve">полномочия главы Администрации ЗАТО г. Зеленогорска;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"/>
          <w:sz w:val="28"/>
          <w:lang w:eastAsia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юрюханов Олег Борисович</w:t>
        <w:tab/>
        <w:t>директор МКУ «Служба ГО и ЧС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"/>
          <w:sz w:val="28"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Шушпанова Наталья Ивановна</w:t>
        <w:tab/>
        <w:t>инженер первой категории ОЖКХ МКУ «Заказчик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/>
      </w:pPr>
      <w:r>
        <w:rPr>
          <w:rFonts w:eastAsia="Calibri"/>
          <w:sz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ртемьев Сергей Валерьевич</w:t>
        <w:tab/>
        <w:t>директор МУП КБУ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Еленин Алексей Борисович</w:t>
        <w:tab/>
        <w:t>инспектор Канского участка ГИМС ГУ МЧС России по Красноярскому краю (по согласованию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иряшкин Олег Александрович</w:t>
        <w:tab/>
        <w:t xml:space="preserve">представитель Межрегионального управления № 42 ФМБА России (по согласованию); 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итрущенков Евгений Геннадьевич</w:t>
        <w:tab/>
        <w:t>начальник отдела участковых уполномоченных полиции и по делам несовершеннолетних Отдела МВД России по ЗАТО г. Зеленогорск (по согласованию);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ук Сергей Евгеньевич</w:t>
        <w:tab/>
        <w:t>начальник отдела ЖКХ МКУ «Заказчик»;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sz w:val="28"/>
        </w:rPr>
      </w:pPr>
      <w:r>
        <w:rPr>
          <w:rFonts w:eastAsia="Calibri"/>
          <w:sz w:val="28"/>
          <w:lang w:eastAsia="en-US"/>
        </w:rPr>
        <w:t>Соболевский Василий Сергеевич</w:t>
        <w:tab/>
        <w:t>начальник Зеленогорского ПСО КГБУ «Спасатель» (по согласованию)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Фахуртдинов Мигдят Бадертдинович</w:t>
        <w:tab/>
        <w:t>заместитель начальника ОГХ</w:t>
      </w:r>
      <w:r>
        <w:rPr>
          <w:rFonts w:eastAsia="Calibri"/>
          <w:sz w:val="28"/>
          <w:lang w:eastAsia="en-US"/>
        </w:rPr>
        <w:t>.</w:t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4:00Z</dcterms:created>
  <dc:creator>Т.Н. Черепанова</dc:creator>
  <dc:description/>
  <cp:keywords/>
  <dc:language>en-US</dc:language>
  <cp:lastModifiedBy>Мещерякова Наталья Рахимжановна</cp:lastModifiedBy>
  <cp:lastPrinted>2018-05-18T17:18:00Z</cp:lastPrinted>
  <dcterms:modified xsi:type="dcterms:W3CDTF">2018-05-21T09:26:00Z</dcterms:modified>
  <cp:revision>3</cp:revision>
  <dc:subject/>
  <dc:title> </dc:title>
</cp:coreProperties>
</file>