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11.2022 в Администрации ЗАТО г. Зеленогорск прошло заседание комиссии 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проведения заседания комиссии явилось представление прокуратуры ЗАТО г. Зеленогорск, в котором указано, что        в соответствии с пунктом 2 статьи 11 Федерального закона от 02.03.2007           № 25-ФЗ «О муниципальной службе в Российской Федерации» муниципальный служащий Администрации ЗАТО г. Зеленогорск осуществлял иную оплачиваемую работу без предварительного уведомления представителя нанимателя (работода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рассмотрения комиссия приняла решение об установлении факта, что муниципальным служащим Администрации ЗАТО г. Зеленогорс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ы требования пункта 2 статьи 11 Федерального закона от 02.03.2007 № 25-ФЗ «О муниципальной службе в Российской Федерации»                         и рекомендовала Главе ЗАТО г. Зеленогорск указать муниципальному служащему на неукоснительное соблюдение требований законодательства о муниципаль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 xml:space="preserve">                             Е.А. Полковникова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37:00Z</dcterms:created>
  <dc:creator>polkovnikova</dc:creator>
  <dc:description/>
  <cp:keywords/>
  <dc:language>en-US</dc:language>
  <cp:lastModifiedBy>polkovnikova</cp:lastModifiedBy>
  <cp:lastPrinted>2022-12-08T09:15:00Z</cp:lastPrinted>
  <dcterms:modified xsi:type="dcterms:W3CDTF">2022-12-08T02:16:00Z</dcterms:modified>
  <cp:revision>2</cp:revision>
  <dc:subject/>
  <dc:title/>
</cp:coreProperties>
</file>