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7.05.2018</w:t>
      </w:r>
      <w:r>
        <w:rPr>
          <w:sz w:val="28"/>
          <w:szCs w:val="28"/>
        </w:rPr>
        <w:t>__                                    г. Зеленогорск                          № _</w:t>
      </w:r>
      <w:r>
        <w:rPr>
          <w:sz w:val="28"/>
          <w:szCs w:val="28"/>
          <w:u w:val="single"/>
        </w:rPr>
        <w:t>880-р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ЗАТО г. Зеленогорска от 17.11.2015 № 2350-р «Об утверждении состава и Порядка работы комиссии по разработке схем размещения рекламных конструкций»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Уставом города,</w:t>
      </w:r>
    </w:p>
    <w:p>
      <w:pPr>
        <w:pStyle w:val="Normal"/>
        <w:suppressAutoHyphens w:val="true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Администрации ЗАТО г. Зеленогорска от 17.11.2015 № 2350-р «Об утверждении состава и Порядка работы комиссии по разработке схем размещения рекламных конструкций» изменения, изложив приложение № 1 в редакции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0"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                                                                        С.В. Камнев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/>
              <w:t xml:space="preserve">ЗАТО г. Зеленогорска                              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/>
              <w:t xml:space="preserve">от 17.05.2018   №  880-р            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/>
              <w:t xml:space="preserve">ЗАТО г. Зеленогорска                              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  <w:u w:val="single"/>
              </w:rPr>
            </w:pPr>
            <w:r>
              <w:rPr/>
              <w:t>от 17.11.2015 № 2350-р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и по разработке схем размещения рекламных конструк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332"/>
        <w:gridCol w:w="5103"/>
      </w:tblGrid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комиссии: 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мнев Сергей Владимирович  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заместитель главы Администрации ЗАТО г. Зеленогорска;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председателя комиссии: 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аринов Никита Владимирович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отдела архитектуры и градостроительства Администрации ЗАТО                     г. Зеленогорска – главный архитектор города; 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кретарь комиссии: 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родякова Наталья Ивановна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специалист отдела архитектуры и градостроительства Администрации ЗАТО             г. Зеленогорска; 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глюк Ирина Валентиновна 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имущественных отношений Комитета по управлению имуществом Администрации ЗАТО г. Зеленогорска;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канная Ольга Германовна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юридического отдела Администрации ЗАТО г. Зеленогорска;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иков Павел Владимирович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 1 категории отдела жилищно-коммунального хозяйства Муниципального казённого учреждения «Служба единого заказчика-застройщика»;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пигорьев Александр Леонидович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чальник ОГИБДД Отдела МВД России по ЗАТО г. Зеленогорск (по согласованию);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илов Анатолий Иосифович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 1 категории производственно-технического отдела Муниципального казённого учреждения «Служба единого заказчика-застройщика»;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хуртдинов Мигдят Бадертдинович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начальника Отдела городского хозяйства Администрации ЗАТО                                 г. Зеленогорска;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шманова Елена Василье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земельного отдела Комитета по управлению имуществом Администрации ЗАТО г. Зеленогорс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1:00Z</dcterms:created>
  <dc:creator>Т.Н. Черепанова</dc:creator>
  <dc:description/>
  <dc:language>en-US</dc:language>
  <cp:lastModifiedBy>Смородякова Наталья Ивановна</cp:lastModifiedBy>
  <cp:lastPrinted>2018-05-16T11:33:00Z</cp:lastPrinted>
  <dcterms:modified xsi:type="dcterms:W3CDTF">2018-05-18T08:51:00Z</dcterms:modified>
  <cp:revision>2</cp:revision>
  <dc:subject/>
  <dc:title/>
</cp:coreProperties>
</file>