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28.04.2011г. № _____р</w:t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17.12.2010г. № 10-69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ФИЦИТА МЕСТНОГО БЮДЖЕТА НА 2011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2 и 2013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13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5"/>
        <w:gridCol w:w="3435"/>
        <w:gridCol w:w="2160"/>
        <w:gridCol w:w="1800"/>
        <w:gridCol w:w="12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5 01 02 00 00 00 0000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4,2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054,207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54,2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054,2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7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54,2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7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54,2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8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8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729,54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11 435,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11 435,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11 435,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11 435,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 165,07575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 165,0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 165,0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 165,0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729,54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2:00Z</dcterms:created>
  <dc:creator>burdina</dc:creator>
  <dc:description/>
  <cp:keywords/>
  <dc:language>en-US</dc:language>
  <cp:lastModifiedBy>malisheva</cp:lastModifiedBy>
  <cp:lastPrinted>2011-02-25T09:04:00Z</cp:lastPrinted>
  <dcterms:modified xsi:type="dcterms:W3CDTF">2011-04-25T08:00:00Z</dcterms:modified>
  <cp:revision>169</cp:revision>
  <dc:subject/>
  <dc:title> </dc:title>
</cp:coreProperties>
</file>