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11.2022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23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24 – 2025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Зеленогорске, утвержденным решением Совета депутатов ЗАТО г. Зеленогорск от 24.08.2022 № 41-194р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09.12.2022 на 15 часов 00 минут в большом зале здания Администрации ЗАТО г. Зеленогорск публичные слушания по проекту решения Совета депутатов ЗАТО г. Зеленогорск «О местном бюджете города Зеленогорска на 2023 год и плановый период 2024 – 2025 годов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 Зеленогорс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 «О местном бюджете города Зеленогорска на 2023 год и плановый период             2024 – 2025 годов» в общий отдел Администрации ЗАТО г. Зеленогорск при личном обращении, посредством почтового отправления в адрес Администрации ЗАТО   г. Зеленогорск (663690, Красноярский край, г. Зеленогорск, ул. Мира, 15), либо посредством официального сайта Администрации ЗАТО г. Зеленогорск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 «О местном бюджете города Зеленогорска на 2023 год и плановый период 2024 – 2025 годов» в газете «Панорама» и их размещение на официальном сайт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</w:t>
        <w:tab/>
        <w:t xml:space="preserve">                                                            М.В. Сперанский</w:t>
      </w:r>
    </w:p>
    <w:sectPr>
      <w:footerReference w:type="default" r:id="rId4"/>
      <w:type w:val="nextPage"/>
      <w:pgSz w:w="11906" w:h="16838"/>
      <w:pgMar w:left="147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22-11-14T17:48:00Z</cp:lastPrinted>
  <dcterms:modified xsi:type="dcterms:W3CDTF">2022-11-17T08:38:00Z</dcterms:modified>
  <cp:revision>43</cp:revision>
  <dc:subject/>
  <dc:title> </dc:title>
</cp:coreProperties>
</file>