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right="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7.05.2018  № 86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премий Главы ЗАТО г.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аренным обучающимся муниципальных бюдже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.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назначения премий Главы ЗАТО г. Зеленогорска одаренным обучающимся муниципальных бюджетных образовательных учреждений г. Зеленогорска (далее – одаренные обучающиеся), установленных решением Совета депутатов ЗАТО                        г. Зеленогорска от 28.09.2017 № 42-241р «Об установлении  премий Главы ЗАТО г. Зеленогорска одаренным обучающимся муниципальных бюджетных образовательных  учреждений г. Зеленогорска» (далее – прем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и назнач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аренным выпускникам за получение аттестата о среднем общем образовании с отличием (раздел 2 настоящего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даренным выпускникам за достижения в конкурсах (раздел 3 настоящего порядка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аренным обучающимся 7-10 классов (раздел 4 настоящего поряд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ое обеспечение расходов, связанных с выплатой премий, предусмотрено муниципальной программой «Развитие образования в городе Зеленогорске», утвержденной постановлением Администрации ЗАТО г. Зеленогорска от 12.11.2015 № 295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местного бюджета и получателем средств местного бюджета является Управление образования Администрации ЗАТО г. Зеленогорска (далее – Управление образ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обеспечивает проведение процедуры назначения премий в соответствии с настоящим порядком и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ет прием документов, указанных в пунктах 2.2, 3.2, 4.2 настоящего порядка,  их регистрацию в Управлении образования в день представления муниципальными        бюджетными         образовательными         учреждениями г. Зеленогорска (далее - МБОУ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деятельность комиссии по назначению премий одаренным выпускникам за достижения в конкурсах и одаренным обучающимся 7-10 классов (далее – комиссия), состав и порядок работы которой утверждается приказом Управления образования до 31 мая текущего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ирует граждан по вопросам назначения прем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ы распоряжений Администрации ЗАТО г. Зеленогорска (далее – распоряжения Администрации) о назначении прем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церемонию торжественного вручения одаренным обучающимся сертификатов  на  право  получения премий Главы ЗАТО              г. Зеленогор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плату премий одаренным обучающимся в соответствии с разделом 5 настоящего поря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назначения премий одаренным выпускникам за получение аттестата о среднем общем образовании с отличи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мии одаренным выпускникам за получение аттестата о среднем общем образовании с отличием назначаются обучающимся 11 (выпускных) классов МБОУ, которым выдан в текущем году аттестат о среднем общем образовании с отлич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назначения премий одаренным выпускникам за получение аттестата о среднем общем образовании с отличием МБОУ в день, следующий за днем издания приказов о выдаче аттестатов о среднем общем образовании с отличием, представляют в Управление образования копии указанных приказ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образования не позднее 26 июня текущего года подготавливает проект распоряжения Администрации о назначении премий одаренным выпускникам за получение аттестата о среднем общем образовании с отлич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день, следующий за днем подписания распоряжения Администрации о назначении премий одаренным выпускникам за получение аттестата о среднем общем образовании с отличием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выпускникам за получение аттестата о среднем общем образовании с отличием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 одаренным выпускниками за получение аттестата о среднем общем   образовании   с   отличием,  которые   подписываются    Главой  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БОУ в день, следующий за днем получения приказа Управления образования о выплате  премий одаренным выпускникам за получение аттестата о среднем общем образовании с отличием, уведомляют под роспись одаренных выпускник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плата премий одаренным выпускникам за получение аттестата о среднем общем образовании с отличием в размере четырех тысяч рублей осуществляется в соответствии с разделом 5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назначения премий одаренным выпускника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я в конкурс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настоящем разделе под одаренным выпускником за достижения в конкурсах понимается обучающийся 11 (выпускного) класса МБОУ, получивший призовое место в олимпиадах, соревнованиях, фестивалях, чемпионатах и иных конкурсных мероприятиях, проходивших в очной форме на муниципальном (городском), межтерриториальном, зональном, краевом (региональном), окружном, всероссийском и международном  уровнях (далее – конкурсы) с 01 августа предыдущего года по 31 мая текущего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назначения премий одаренным выпускникам за достижения в конкурсах с 1 по 5 июня текущего года МБОУ представляют в Управление образования с сопроводительным письмом о назначении премий одаренным выпускникам за достижения в конкурсах (далее – сопроводительное письмо МБОУ)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стижений каждого одаренного выпускника в конкурсах, подписанный директором МБО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наличие у каждого одаренного выпускника призовых мест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и документов, указанных в пункте 3.2 настоящего порядка, должны быть заверены подписью директора МБОУ и печатью МБ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проводительном письме МБОУ указываются фамилия, имя, отчество одаренного выпускника, наименование МБОУ, класс с литерой, в котором обучается одаренный выпускник, контактный телефон, электронный адрес (при наличии) одаренного выпускника или его родителя (законного представителя); фамилия, имя, отчество, должность, контактный телефон, электронный адрес (при наличии) лица от МБОУ, представляющего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еречне достижений одаренного выпускника в конкурсах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конк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ы установления призовых мест в конкурса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ровень участия в конкурсах (муниципальный (городской), межтерриториальный, зональный, краевой (региональный), окружной, всероссийский, международны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овые места в конкурс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лиц, под чьим руководством одаренный выпускник принимал участие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равление образования в день поступления документов регистрирует сопроводительное письмо МБОУ с приложенными к нему документами, указанными в пункте 3.2 настоящего порядка, и передает их в комиссию до 10 июн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миссия в срок до 20 июня текущего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МБОУ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ризовые места одаренных выпускников за каждый конкурс в баллах, установленных в пункте 3.8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 одаренных выпускников, рассчитанный путем сложения баллов за каждый конкур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ок для назначения премий одаренным выпускникам за достижения в конкурс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 в форме протокола заседания комиссии и передает его в Управлени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 комиссии возникли вопросы по уточнению предоставленной МБОУ информации, комиссия приглашает на заседание обучающегося и представителя МБО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аждое призовое место одаренного выпускника оценивается в балла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 баллов - на муниципальном (городском) конкур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0 баллов - на межтерриториальном, зональном конкур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0 баллов - на краевом (региональном), окружном конкур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50 баллов - на всероссийском конкурсе и (или) международном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00 баллов - на региональном и (или) заключительном этапах 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мия за достижения в конкурсах назначается одаренным выпускникам, которые суммарно набрали в рейтинге высокие бал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правление образования на основании протокола заседания комиссии, не позднее 26 июня текущего года, подготавливает проект распоряжения Администрации о назначении премии одаренным выпускникам за достижения в конкурс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день, следующий за днем подписания распоряжения Администрации о назначении премии одаренным выпускникам за достижения в конкурсах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выпускникам за достижения в конкурсах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одаренными выпускниками за достижения в конкурсах,  которые   подписываются  Главой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МБОУ в день, следующий за днем получения приказа Управления образования о выплате  премий одаренным выпускникам за достижения в конкурсах, уведомляют под роспись одаренных выпускник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ыплата премий одаренным выпускникам за достижения в конкурсах в размере трех тысяч рублей осуществляется в соответствии с разделом 5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премий одаренным обучающимся 7-10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стоящем разделе к одаренным обучающимся 7-10 классов относятся обучающиеся 7-10 классов МБОУ, получившие призовые места в конкурсах  в период с 01 апреля предыдущего года по 31 марта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назначения премий одаренным обучающимся 7-10 классов МБОУ до 20 апреля текущего года представляют в Управление образования с сопроводительным письмом о назначении премий одаренным обучающимся      7-10 классов (далее – сопроводительное письмо МБОУ)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стижений каждого одаренного обучающегося 7-10 классов в конкурсах, подписанный директором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наличие у каждого одаренного обучающегося 7-10 классов призовых мест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пии документов, указанных в пункте 4.2 настоящего порядка, должны быть заверены подписью директора МБОУ и печатью МБ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проводительном письме МБОУ указываются фамилия, имя, отчество одаренного обучающегося 7-10 классов, наименование МБОУ, класс с литерой, в котором обучается одаренный обучающийся 7-10 классов, контактный телефон, электронный адрес (при наличии) одаренного обучающегося 7-10 классов или его родителя (законного представителя); фамилия, имя, отчество, телефон, электронный адрес (при наличии) лица МБОУ, представляющего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еречне достижений одаренного обучающегося 7-10 классов в конкурсах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конкур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ы установления призовых мес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ровень участия в конкурсах (муниципальный (городской), межтерриториальный, зональный, краевой (региональный), окружной, всероссийский, международны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овые места в конкурс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лиц, под чьим руководством одаренный обучающийся 7-10 классов принимал участие в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равление образования в день поступления документов регистрирует сопроводительное письмо МБОУ с приложенными к нему документами, указанными в пункте 4.2 настоящего порядка, и передает их в комиссию до 25 ма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омиссия в срок до 29 мая текущего г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МБОУ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ризовые места одаренных обучающихся 7-10 классов за каждый конкурс в баллах, установленных в пункте 4.7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рейтинг одаренных обучающихся 7-10 классов, рассчитанный путем сложения баллов за каждый конкур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ок для назначения премий одаренным обучающимся 7-10 кла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комиссии в форме протокола заседания комиссии и передает его в Управлени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 комиссии возникли вопросы по уточнению предоставленной МБОУ информации, комиссия приглашает на заседание обучающегося и представителя МБО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ждое призовое место одаренного обучающегося 7-10 классов оценивается в балл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баллов - на муниципальном (городском)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 баллов - на межтерриториальном, зональном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баллов - на краевом (региональном), окружном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 баллов - на всероссийском конкурсе и (или) международном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00 баллов - на региональном и (или) заключительном этапах  всероссийской олимпиады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мия назначается одаренным обучающимся 7-10 классов, которые суммарно набрали в рейтинге высокие бал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Управление образования в срок до 30 мая текущего года на основании протокола заседания комиссии готовит проект распоряжения Администрации о назначении премии одаренным обучающимся 7-10 клас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день, следующий за днем подписания распоряжения Администрации о назначении премий одаренным обучающимся 7-10 классов,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приказ о выплате премий одаренным обучающимся 7-10 классов и направляет выписки из указанного приказа в каждое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  сертификаты  на   право получения   премий   Главы  ЗАТО г. Зеленогорска одаренными обучающимися 7-10 классов, которые   подписываются Главой ЗАТО г. Зеленогорска и заверяются печатью Главы ЗАТО г. Зеленого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МБОУ в день, следующий за днем получения приказа Управления образования о выплате  премий одаренным обучающимся 7-10 классов, уведомляет под роспись одаренных обучающихся 7-10 классов и их родителей (законных представителей) о необходимости представления в Управление образования документов, указанных в пункте 5.2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ыплата премий одаренным обучающимся 7-10 классов в размере двух тысяч рублей осуществляется в соответствии с разделом 5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выплаты прем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1. В</w:t>
      </w:r>
      <w:r>
        <w:rPr>
          <w:rFonts w:cs="Times New Roman" w:ascii="Times New Roman" w:hAnsi="Times New Roman"/>
          <w:sz w:val="28"/>
          <w:szCs w:val="28"/>
        </w:rPr>
        <w:t>ыплата премий осуществляется в текущем году путем перечисления денежных средств на счета, открытые в российских кредитных организациях, одаренным обучающимся МБОУ в течение 15 рабочих дней со дня издания распоряжения Администрации о назначении премий и представления в Управление образования документов, указанных в пункте 5.2 настоящего порядка, но не позднее 25 декабр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выплаты премий одаренные обучающиеся МБОУ или их родители (законные представители) представляют в Управление образования в течение 3 рабочих дней со дня издания распоряжения Администрации о назначении премии,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руководителя Управления образования. Примерная форма заявления приведена в приложении к настоящему порядку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лицевого счета с указанием реквизитов для рублевых зачислений на карту одаренного обучающегося МБО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свидетельства о рождении одаренного обучающегося МБОУ или при достижении им возраста 14 лет 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трахового свидетельства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свидетельства об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исьменное согласие на обработку персональных данных одаренного обучающегося МБОУ или родителя (законного представителя), оформленное в соответствии с Федеральным законом от 27.07.2006 № 152-ФЗ «О персональных данн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равление образования ведет прием документов, указанных в пункте 5.2 настоящего порядка, и их регистрацию в Управлении образования в день представления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принятия решения Управлением образования об отказе в выплате премий одаренным обучающимся МБО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5.2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неполных и (или)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ение за выплатой премий позднее срока, указанного в пункте 5.1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плате премий одаренный обучающийся МБОУ и (или) его родитель (законный представитель) в течение 10 рабочих дней со дня принятия решения письменно уведомляются об этом Управлением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повлекших отказ в выплате премии, одаренному обучающемуся МБОУ осуществляется выплата премии в соответствии с настоящим разделом.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 1 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к Порядку назначения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Главы ЗАТО  г. Зеленогорска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ым обучающимся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а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форма заяв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Управления образования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АТО г. Зеленогорск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tabs>
          <w:tab w:val="clear" w:pos="708"/>
          <w:tab w:val="center" w:pos="6640" w:leader="none"/>
          <w:tab w:val="right" w:pos="974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(фамилия, имя, отчестство обучающегося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мию Главы ЗАТО г. Зеленогорска перечислить на лицевой счет</w:t>
        <w:br/>
        <w:t>№ 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лицевого счета с указанием реквизитов для рублевых зачислений на карту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/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трахового свидетельства обязательного пенсионного страх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б идентификационном номере налогоплательщик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исьменное согласие на обработку персональных данных, оформленное в соответствии с Федеральным законом от 27.07.2006 № 152-ФЗ «О персональных данных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1:00Z</dcterms:created>
  <dc:creator>byanova</dc:creator>
  <dc:description/>
  <cp:keywords/>
  <dc:language>en-US</dc:language>
  <cp:lastModifiedBy>sekretar_guo</cp:lastModifiedBy>
  <cp:lastPrinted>2018-05-17T14:05:00Z</cp:lastPrinted>
  <dcterms:modified xsi:type="dcterms:W3CDTF">2018-05-18T02:51:00Z</dcterms:modified>
  <cp:revision>2</cp:revision>
  <dc:subject/>
  <dc:title> </dc:title>
</cp:coreProperties>
</file>