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40"/>
        <w:gridCol w:w="425"/>
        <w:gridCol w:w="2594"/>
      </w:tblGrid>
      <w:tr>
        <w:trPr>
          <w:trHeight w:val="2865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2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-р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97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визуальном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у технического состоя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имущества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ющего муниципальну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зну города Зеленогорска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ого в аренду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ределения муниципального </w:t>
      </w:r>
      <w:r>
        <w:rPr>
          <w:spacing w:val="-1"/>
          <w:sz w:val="28"/>
          <w:szCs w:val="28"/>
        </w:rPr>
        <w:t xml:space="preserve">имущества, </w:t>
      </w:r>
      <w:r>
        <w:rPr>
          <w:sz w:val="28"/>
          <w:szCs w:val="28"/>
        </w:rPr>
        <w:t>составляющего муниципальную казну города Зеленогорска</w:t>
      </w:r>
      <w:r>
        <w:rPr>
          <w:spacing w:val="-1"/>
          <w:sz w:val="28"/>
          <w:szCs w:val="28"/>
        </w:rPr>
        <w:t>, требующего проведения капитального ремонта, а также определения необходимости проведения капитального ремонта и иных необходимых улучшений указанного имущест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ного в аренду, в соответствии с </w:t>
      </w:r>
      <w:r>
        <w:rPr>
          <w:sz w:val="28"/>
          <w:szCs w:val="28"/>
        </w:rPr>
        <w:t xml:space="preserve">Порядком </w:t>
      </w:r>
      <w:r>
        <w:rPr>
          <w:color w:val="000000"/>
          <w:spacing w:val="-1"/>
          <w:sz w:val="28"/>
          <w:szCs w:val="28"/>
        </w:rPr>
        <w:t xml:space="preserve">зачета стоимости капитального ремонта и иных необходимых улучшений в счет арендной платы, утвержденным постановлением Администрации ЗАТО                    г. Зеленогорска от 12.02.2016 № 32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Создать комиссию по визуальному осмотру технического состояния муниципального имущества, составляющего муниципальную казну города Зеленогорска, предоставленного в аренду, в составе согласно приложению    к настоящему распоряжению.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распоряжения Администрации ЗАТО г. Зеленогорска: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4.12.2018 № 2730-р «О создании комиссии по визуальному осмотру технического состояния муниципального имущества, составляющего муниципальную казну города Зеленогорска, предоставленного в аренду»;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9.04.2020 № 681-р «О внесении изменений в распоряжение Администрации ЗАТО г. Зеленогорска от 14.12.2018 № 2730-р «О создании комиссии по визуальному осмотру технического состояния муниципального имущества, составляющего муниципальную казну города Зеленогорска, предоставленного в аренду»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день подписания и подлежит опубликованию в газете «Панорама».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  настоящего   распоряжения  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 xml:space="preserve">                       М.В. Сперанский</w:t>
      </w:r>
    </w:p>
    <w:p>
      <w:pPr>
        <w:pStyle w:val="Normal"/>
        <w:suppressAutoHyphens w:val="true"/>
        <w:ind w:left="-284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0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 30.11.2022 № 2271-р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изуальному осмотру технического состояния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ого имущества, составляющего муниципальную казну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8"/>
          <w:szCs w:val="28"/>
        </w:rPr>
        <w:t>города Зеленогорска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ого в аренду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82"/>
        <w:gridCol w:w="171"/>
      </w:tblGrid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                                г. Зеленогорск;</w:t>
            </w:r>
          </w:p>
        </w:tc>
      </w:tr>
      <w:tr>
        <w:trPr>
          <w:trHeight w:val="64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юк Ирина Валенти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имущественных отношений Комитета по управлению имуществом                                                          Администрации ЗАТО  г. Зеленогорск;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Татьяна Борисовна 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ведущий специалист отдела имущественных отношений Комитета по управлению имуществом Администрации ЗАТО                           г. Зеленогорск;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Игорь Валентин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главный инженер Муниципального                                                   казённого учреждения «Служба единого заказчика-застройщика»;       </w:t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Никита Владимирович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ЗАТО                 г. Зеленогорск – главный архитектор гор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Елен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городского хозяйства Администрации ЗАТО                                г. Зеленогорск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5:00Z</dcterms:created>
  <dc:creator>Сперанский Михаил Викторович</dc:creator>
  <dc:description/>
  <cp:keywords/>
  <dc:language>en-US</dc:language>
  <cp:lastModifiedBy>Федорченко Татьяна Борисовна</cp:lastModifiedBy>
  <cp:lastPrinted>2022-11-28T15:42:00Z</cp:lastPrinted>
  <dcterms:modified xsi:type="dcterms:W3CDTF">2022-12-02T03:17:00Z</dcterms:modified>
  <cp:revision>18</cp:revision>
  <dc:subject/>
  <dc:title> </dc:title>
</cp:coreProperties>
</file>