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946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5.2018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готовке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1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воевременной и качественной подготовки муниципальных образовательных учреждений г. Зеленогорска к новому 2018 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19 учебному году, учитывая распоряжение Правительства Красноярского края от 24.04.2018 № 291-р, на основании Устава города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ый штаб по подготовке муниципальных бюджетных образовательных учреждений г. Зеленогорска к новому 2018 - 2019 учебному году в составе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ую комиссию по проверке готовности муниципальных бюджетных образовательных учреждений г. Зеленогорска к новому 2018 - 2019 учебному году в составе согласно приложению № 2 к 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муниципального штаба по подготовке муниципальных бюджетных образовательных учреждений г. Зеленогорска к новому 2018 - 2019 учебному году согласно приложению № 3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рафик приемки муниципальных бюджетных образовательных учреждений г. Зеленогорска к новому 2018 - 2019 учебному году согласно приложению № 4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                          </w:t>
        <w:tab/>
        <w:tab/>
        <w:tab/>
        <w:tab/>
        <w:t xml:space="preserve">     </w:t>
        <w:tab/>
        <w:t xml:space="preserve">             С.В. Камне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15.05.2018 № 845-р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муниципального штаба по подготовк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новому 2018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2019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Администрации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униципального шта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.</w:t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15.05.2018 № 845-р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униципальной комиссии по проверке готовности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новому 2018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2019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Администрации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 дополнительного образования Управления образования Администрации ЗАТО           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зенина В.В., главный специалист по вопросам охраны труда отдела трудовых отношений, муниципальной службы и кадровой политики Администрации ЗАТО г. 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тузов В.Е., директор МБОУ «Лицей №174», депутат Совета депутатов ЗАТО г. Зеленогорска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шкина Е.Ю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инженерно-технического обслуживания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тунова Т.Я., председатель территориальной профсоюз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ГПУО г. Зеленогорска (по согласован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МКУ «Заказчи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илиала ФГБУ ФСНКЦ ФМБА России КБ № 42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Межрегионального управления № 42 ФМБА России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ГКУ «Специальное управление ФПС № 19 МЧС России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ГИБДД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по согласованию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15.05.2018 № 845-р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муниципального штаба по подготовк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18 - 2019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05"/>
        <w:gridCol w:w="26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мые на заседании муниципального штаб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(ФИО)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5.2018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лана мероприятий по подготовке муниципальных бюджетных образовательных учреждений г. Зеленогорска (далее – МБОУ) к новому 2018 - 2019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ждение планов подготовки МБОУ к новому 2018 -  2019 учебному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тверждение графика приемки МБОУ к новому 2018 - 2019 учебному год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5.2018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проведения текущих и капитальных ремонтов зданий и сооружений МБОУ в 2018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пожарной безопасности зданий и сооружений МБОУ, исполнение предписаний органов, осуществляющих государственный контроль (надзор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5.2018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комплектование сети МБОУ, обеспеченность учебным оборудованием, кад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кова Ю.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Г.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6.2018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е совещание руководителей МБОУ с членами муниципальной комиссии по проверке готовности МБОУ к новому 2018 -2019 учебному году (далее – муниципальная комисс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-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заседания муниципального штаба в МБОУ с целью мониторинга за ходом подготовки к новому 2018 - 2019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вершения ремонтных работ в зданиях и сооружениях МБ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8.2018 – 17.08.2018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муниципальной комиссии в соответствии с утвержденным графиком проверки готовности МБОУ к новому 2018 -2019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8.2018-17.08.2018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министерство образования Красноярского края ежедневной информации об итогах проверки готовности МБОУ к новому 2018 - 2019 учебному году в период работы муниципальной комиссии и итоговой информации о готовности МБОУ к новому 2018 - 2019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9.2018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о результатах готовности МБОУ к новому 2018 - 2019 учебному году и задачах по подготовке МБОУ к 2019 - 2020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15.05.2018 № 845-р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ием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18 - 2019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емки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8.20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16, МБДОУ д/с № 18,  МБДОУ д/с № 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2, , МБДОУ д/с № 26, МБДОУ д/с № 2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8, МБДОУ д/с № 29, МБДОУ д/с № 30</w:t>
            </w:r>
          </w:p>
        </w:tc>
      </w:tr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1», МБОУ «Гимназия № 164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67», МБОУ «СОШ № 172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74», МБОУ «СОШ № 175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76», МБУ ДОЦ «Витязь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О «Перспектива»</w:t>
            </w:r>
          </w:p>
        </w:tc>
      </w:tr>
      <w:tr>
        <w:trPr>
          <w:trHeight w:val="8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13, МБДОУ д/с № 24, МБДОУ дс №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63», МБОУ «СОШ № 169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ЭКиТ»</w:t>
            </w:r>
          </w:p>
        </w:tc>
      </w:tr>
      <w:tr>
        <w:trPr>
          <w:trHeight w:val="9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6, МБДОУ д/с № 7,  МБДОУ д/с № 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10, МБДОУ д/с № 14,  МБДОУ д/с № 1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32, МБДОУ д/с № 10, МБУ ДО ДЮСШ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3:00Z</dcterms:created>
  <dc:creator>shadrina</dc:creator>
  <dc:description/>
  <cp:keywords/>
  <dc:language>en-US</dc:language>
  <cp:lastModifiedBy>sekretar_guo</cp:lastModifiedBy>
  <cp:lastPrinted>2018-05-10T14:10:00Z</cp:lastPrinted>
  <dcterms:modified xsi:type="dcterms:W3CDTF">2018-05-18T02:40:00Z</dcterms:modified>
  <cp:revision>10</cp:revision>
  <dc:subject/>
  <dc:title> </dc:title>
</cp:coreProperties>
</file>