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1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-рг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ЗАТО г. Зеленогорска от 15.03.2022 № 8-рг «О </w:t>
            </w:r>
            <w:r>
              <w:rPr>
                <w:spacing w:val="-4"/>
                <w:sz w:val="28"/>
                <w:szCs w:val="28"/>
              </w:rPr>
              <w:t>создании оперативного штаба по обеспечению устойчивости экономики города Зеленогорск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Красноярского края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ЗАТО г. Зеленогорск от 24.08.2022 № 41-189р «Об утверждении структуры Администрации ЗАТО г. Зеленогорск» и кадровыми изменениями, руководствуясь Уставом города Зеленогорска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Главы ЗАТО г. Зеленогорска от 15.03.2022  № 8-рг «О создании оперативного штаба по обеспечению устойчивости экономики города Зеленогорска Красноярского края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пункте 2 слова «ЗАТО г. Зеленогорска» заменить словами «ЗАТО г. Зеленогорск»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в день подписания, подлежит опублик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азете «Панорама» и размещению </w:t>
      </w:r>
      <w:r>
        <w:rPr>
          <w:sz w:val="28"/>
          <w:szCs w:val="28"/>
        </w:rPr>
        <w:t xml:space="preserve">на официальном сайте Администрации ЗАТО </w:t>
      </w:r>
      <w:r>
        <w:rPr>
          <w:spacing w:val="-2"/>
          <w:sz w:val="28"/>
          <w:szCs w:val="28"/>
        </w:rPr>
        <w:t>г. Зеленогорск в 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www.zeladmi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803"/>
      </w:tblGrid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2 № 51-р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.03.2022 № 8-р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по обеспечению устойчивости экономики города Зеленогорск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, руководител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 Зеленогорск по стратегическому планированию, экономическому развитию и финансам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 Зеленогорск, ответственный секретар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Центр закупок, предпринимательства и обеспечения деятельности ОМС»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правовому обеспечению и корпоративному управлению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ЗАТО г. Зеле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ЗАТО г. Зеленогорск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филиала ФГБУ ФСНКЦ ФМБА России КБ № 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сфер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Зеленогорск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ТС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М АТП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изит-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г. Зеленогорск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ГКУ «ЦЗН ЗАТО г. Зеленогорска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ЭС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 по  общественно-политической работ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санитарный врач по г. Зеленогорску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щ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АО «ПО «Электрохимический за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 Зеленогорск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Иск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филиала АО «Енисейская ТГК (ТГК-13)» - «Красноярская ГРЭС-2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ГПУО г. 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ЗАТО г. Зеленогорс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cs="Franklin Gothic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3:00Z</dcterms:created>
  <dc:creator>Сотрудник</dc:creator>
  <dc:description/>
  <cp:keywords/>
  <dc:language>en-US</dc:language>
  <cp:lastModifiedBy>Шумкина Татьяна Генадьевна</cp:lastModifiedBy>
  <cp:lastPrinted>2022-11-18T15:17:00Z</cp:lastPrinted>
  <dcterms:modified xsi:type="dcterms:W3CDTF">2022-12-01T08:46:00Z</dcterms:modified>
  <cp:revision>18</cp:revision>
  <dc:subject/>
  <dc:title> </dc:title>
</cp:coreProperties>
</file>