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55650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05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п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>Об утверждении Порядка назначения</w:t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премий Главы ЗАТО г. Зеленогорска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одаренным обучающимся муниципальных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бюджетных образовательных учреждений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г. Зеленогорска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на основании решения Совета депутатов ЗАТО г. Зеленогорска от 28.09.2017         № 42-241р «Об установлении  премий Главы ЗАТО г. Зеленогорска одаренным обучающимся муниципальных  бюджетных образовательных учреждений                г. Зеленогорска»,  руководствуясь Уставом города,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назначения премий Главы ЗАТО г. Зеленогорска одаренным обучающимся муниципальных бюджетных образовательных учреждений г. Зеленогорск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ризнать  утратившим силу   постановление     Администрации     ЗАТО    г. Зеленогорска от 16.05.2014 № 133-п «Об утверждении Положения о стипендиях Главы ЗАТО г. Зеленогорска».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Контроль за выполнением настоящего постановления возложить на заместителя главы Администрации ЗАТО г. Зеленогорска по </w:t>
      </w:r>
      <w:r>
        <w:rPr>
          <w:sz w:val="26"/>
          <w:szCs w:val="26"/>
        </w:rPr>
        <w:t>вопросам социальной сферы</w:t>
      </w:r>
      <w:r>
        <w:rPr>
          <w:bCs/>
          <w:sz w:val="26"/>
          <w:szCs w:val="26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ременно исполняющ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номочия  главы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ТО г. Зеленогорска</w:t>
        <w:tab/>
        <w:t xml:space="preserve">                                                                              С.В. Камнев</w:t>
      </w:r>
      <w:r>
        <w:rPr>
          <w:color w:val="000000"/>
          <w:sz w:val="26"/>
          <w:szCs w:val="26"/>
        </w:rPr>
        <w:tab/>
        <w:tab/>
        <w:tab/>
      </w:r>
      <w:r>
        <w:rPr>
          <w:color w:val="000000"/>
          <w:sz w:val="28"/>
          <w:szCs w:val="28"/>
        </w:rPr>
        <w:tab/>
        <w:tab/>
        <w:tab/>
        <w:t xml:space="preserve">                   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20:00Z</dcterms:created>
  <dc:creator>sekretar_guo</dc:creator>
  <dc:description/>
  <cp:keywords/>
  <dc:language>en-US</dc:language>
  <cp:lastModifiedBy>sekretar_guo</cp:lastModifiedBy>
  <cp:lastPrinted>2018-05-17T13:20:00Z</cp:lastPrinted>
  <dcterms:modified xsi:type="dcterms:W3CDTF">2018-05-18T02:50:00Z</dcterms:modified>
  <cp:revision>76</cp:revision>
  <dc:subject/>
  <dc:title/>
</cp:coreProperties>
</file>