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18</w:t>
      </w:r>
      <w:r>
        <w:rPr>
          <w:sz w:val="28"/>
          <w:szCs w:val="28"/>
        </w:rPr>
        <w:t xml:space="preserve">                                   г. Зеленогорск                                 №  </w:t>
      </w:r>
      <w:r>
        <w:rPr>
          <w:sz w:val="28"/>
          <w:szCs w:val="28"/>
          <w:u w:val="single"/>
        </w:rPr>
        <w:t>846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от 18.12.2012 № 2539-р «</w:t>
      </w:r>
      <w:r>
        <w:rPr>
          <w:i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а и Порядка работы муницип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ежведомственной комиссии по сни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задолженности по налогам, сборам и ины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обязательным платежам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а от 18.12.2012 № 2539-р «</w:t>
      </w:r>
      <w:r>
        <w:rPr>
          <w:iCs/>
          <w:sz w:val="28"/>
          <w:szCs w:val="28"/>
        </w:rPr>
        <w:t>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</w:t>
      </w:r>
      <w:r>
        <w:rPr>
          <w:sz w:val="28"/>
          <w:szCs w:val="28"/>
        </w:rPr>
        <w:t xml:space="preserve">» изменения, изложив приложение № 1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С.В. Кам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8"/>
        <w:gridCol w:w="3802"/>
        <w:gridCol w:w="236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от </w:t>
            </w:r>
            <w:r>
              <w:rPr>
                <w:u w:val="single"/>
              </w:rPr>
              <w:t>15.05.2018</w:t>
            </w:r>
            <w:r>
              <w:rPr/>
              <w:t xml:space="preserve"> № </w:t>
            </w:r>
            <w:r>
              <w:rPr>
                <w:u w:val="single"/>
              </w:rPr>
              <w:t>846-р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/>
              <w:t>ЗАТО г. Зеленогорска                                           от 18.12.2012  №  2539-р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ой межведомственной комиссии </w:t>
            </w:r>
            <w:r>
              <w:rPr>
                <w:b/>
                <w:color w:val="000000"/>
              </w:rPr>
              <w:t>по снижению задолженности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 налогам, сборам и иным обязательным платежам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б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заместитель главы Администрации ЗАТО г. Зеленогорска по экономике и финансам, председатель комиссии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Финансового управления Администрации ЗАТО г.Зеленогорск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главный специалист бюджетного отдела Финансового управления Администрации ЗАТО г.Зеленогорска, секретарь комиссии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ирю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чкаре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рькина</w:t>
            </w:r>
          </w:p>
          <w:p>
            <w:pPr>
              <w:pStyle w:val="Normal"/>
              <w:jc w:val="both"/>
              <w:rPr/>
            </w:pPr>
            <w:r>
              <w:rPr/>
              <w:t>И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люк</w:t>
            </w:r>
          </w:p>
          <w:p>
            <w:pPr>
              <w:pStyle w:val="Normal"/>
              <w:jc w:val="both"/>
              <w:rPr/>
            </w:pPr>
            <w:r>
              <w:rPr/>
              <w:t>И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заместитель начальника отдела урегулирования задолженности и обеспечения процедур банкротства Межрайонной ИФНС России № 7 по Красноярскому краю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УПРФ в г. Зеленогорске Краснояр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– старший судебный пристав отдела судебных приставов по городу Зеленогорску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отдела имущественных отношений Комитета по управлению имуществом Администрации ЗАТО                    г. Зеленогорс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ор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отдела экономики Администрации ЗАТО            г. Зеленогорс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ахер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шман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еруполномоченный ОЭБиПК Отдела МВД России по ЗАТО г. Зеленогорск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начальник земельного отдела Комитета по управлению имуществом Администрации ЗАТО г. Зеленогорск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Казимирова Юлия Юрьевна</cp:lastModifiedBy>
  <cp:lastPrinted>2018-05-11T10:26:00Z</cp:lastPrinted>
  <dcterms:modified xsi:type="dcterms:W3CDTF">2018-05-16T09:32:00Z</dcterms:modified>
  <cp:revision>24</cp:revision>
  <dc:subject/>
  <dc:title> </dc:title>
</cp:coreProperties>
</file>