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4993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ОРОД 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5.11.2022</w:t>
      </w:r>
      <w:r>
        <w:rPr>
          <w:sz w:val="28"/>
          <w:szCs w:val="28"/>
        </w:rPr>
        <w:t xml:space="preserve">                                       г. Зеленогорск                                  № </w:t>
      </w:r>
      <w:r>
        <w:rPr>
          <w:sz w:val="28"/>
          <w:szCs w:val="28"/>
          <w:u w:val="single"/>
        </w:rPr>
        <w:t>17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тверждении видов оплачиваем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ественных работ, организуем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а Зеленогор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2023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.2, 24 Закона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учитывая предложение КГКУ «ЦЗН ЗАТО г. Зеленогорска» от 16.11.2022 № 59-1363, руководствуясь Уставом города Зеленогорск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виды оплачиваемых общественных работ, организуемых на территории города Зеленогорска в 2023 году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рганизовать в 2023 году оплачиваемые общественные работы с общей численностью участников не менее 60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ЗА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Зеленогорск по стратегическо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ю, экономическ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развитию и финансам                                                                                       М.В. Налобин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ЗАТО г. Зеленогорск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2"/>
        <w:rPr/>
      </w:pPr>
      <w:r>
        <w:rPr>
          <w:rFonts w:eastAsia="Calibri"/>
          <w:sz w:val="24"/>
          <w:szCs w:val="28"/>
          <w:lang w:eastAsia="en-US"/>
        </w:rPr>
        <w:t xml:space="preserve">от 25.11.2022 № 170-п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ы оплачиваемых общественных работ,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мых на территории города Зеленогорска в 2023 году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эксплуатация жилищно-коммунального хозяйства и бытовое обслуживани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жилья, реконструкция жилого фонда, объектов социально-культурного назначения (в том числе детских дошкольных учреждений, спортплощадок, учреждений культуры, здравоохранения, домов престарелых, инвалидов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зеленение и благоустройство территорий, развитие лесопаркового хозяйства, зон отдыха и туризма, обслуживание питом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пас ско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зведение скота и птиц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готовка, переработка и хранение сельскохозяйственной продукции, подготовка овощехранилищ, обслуживание теплиц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заготовка корм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ы по ветеринарному обслуживанию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ыращивание сельскохозяйственных куль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спецтехники (в том числе сельскохозяйственной, горно-транспортн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заготовка дикорастущих растений, грибов, ягод, лекарственных трав; </w:t>
        <w:tab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бора и переработка вторичного сырья и от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зведение рыбы в искусственных и естественных водоемах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а на пасеках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чистка загрязненных водое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осстановительные и благоустроительные работы после завершения ликвидации последствий катастроф и стихийных бед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услуг социального характера различным категориям граждан   (в том числе инвалидам, пенсионерам, участникам Великой Отечественной войны и боевых действ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оздоровления и отдыха детей в период каникул, обслуживание санитарно-курортных зон;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мероприятий общественно-культурного назначения (в том числе переписи населения, статистических обследований, социологических исследований, избирательных компаний, спортивно-оздоровительных мероприятий, соревнований, фестивале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озничная продажа периодической печати, доставка почтовой корреспонден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пассажирского транспорта, работа организаци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анцелярские работы, техническая обработка документов, курьерски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оведение сельскохозяйственных мелиоративных (ирригационных) работ, работа в лесном хозяй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собные работы на пилорам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абота по обслуживанию, проведению праздников по случаю юбилейных дат города Зеленогор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грузо-разгрузочные работы в организациях всех форм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оительство автомобильных дорог, их ремонт и содержание, прокладка водопроводных, газовых, канализационных и други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спомогательные работы на предприятиях железнодорожного транспорта, лесной отрасли, потребкооперации,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реализация программ возрождения культуры, восстановление историко-архитектурных памятников, комплексов, заповедных з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собные работы на предприятиях торговли и общественного пи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анитарная очистка внутриквартальных территорий и контейнерных площадок от мусора и бытовых отход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абота по подготовке к отопительному сезону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борка снега с крыш и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ытье автомоби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досуга детей в учреждениях культуры, лагерях труда и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собные работы при ремонтно-восстановительных рабо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упаковка готов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анитарная уборка помещ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ытье посуды (в том числе лабораторной, пищевой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аттракцио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мытье, уборка подвижного состав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ругие направления трудово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23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cs="Helvetic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Helvetica" w:hAnsi="Helvetica" w:cs="Helvetic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elvetica" w:hAnsi="Helvetica" w:cs="Helvetica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b/>
      <w:bCs/>
      <w:spacing w:val="8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Personname">
    <w:name w:val="person-name"/>
    <w:basedOn w:val="Style7"/>
    <w:qFormat/>
    <w:rPr/>
  </w:style>
  <w:style w:type="character" w:styleId="11">
    <w:name w:val="Заголовок №1_"/>
    <w:qFormat/>
    <w:rPr>
      <w:b/>
      <w:bCs/>
      <w:sz w:val="30"/>
      <w:szCs w:val="30"/>
      <w:shd w:fill="FFFFFF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12">
    <w:name w:val="Оглавление 1.техн"/>
    <w:basedOn w:val="Heading11"/>
    <w:next w:val="Heading21"/>
    <w:qFormat/>
    <w:pPr>
      <w:spacing w:before="360" w:after="60"/>
    </w:pPr>
    <w:rPr>
      <w:b w:val="false"/>
      <w:caps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b/>
      <w:bCs/>
      <w:spacing w:val="8"/>
      <w:sz w:val="23"/>
      <w:szCs w:val="23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outlineLvl w:val="0"/>
    </w:pPr>
    <w:rPr>
      <w:b/>
      <w:bCs/>
      <w:sz w:val="30"/>
      <w:szCs w:val="30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5:00Z</dcterms:created>
  <dc:creator>Ростовцева Надежда Ивановна</dc:creator>
  <dc:description/>
  <cp:keywords/>
  <dc:language>en-US</dc:language>
  <cp:lastModifiedBy>Мещерякова Наталья Рахимжановна</cp:lastModifiedBy>
  <cp:lastPrinted>2022-11-25T17:17:00Z</cp:lastPrinted>
  <dcterms:modified xsi:type="dcterms:W3CDTF">2022-11-28T02:03:00Z</dcterms:modified>
  <cp:revision>18</cp:revision>
  <dc:subject/>
  <dc:title> </dc:title>
</cp:coreProperties>
</file>