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1г.                                    г.Зеленогорск                                   № _____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1 год 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Зеленогорска от 17.12.2010г.  № 10-69р «О местном бюджете города Зеленогорска на 2011 год и на плановый период 2012 и 2013 годов» (в редакции решения Совета депутатов ЗАТО г.Зеленогорска от 24.02.2011г. № 12-77р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ах 1,2,3 пункта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 788 187,15» заменить цифрами «1 911 435,53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 942 023,90171»  заменить цифрами «1 944 165,0757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53 836,75171»  заменить цифрами  «32 729,5437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153 836,75171» заменить цифрами «32 729,5437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7 цифры «1 009 436,2» заменить цифрами «1 009 091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тать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 в абзаце третьем цифры «3 303,06203» заменить цифрами «3 773,8620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 в абзаце четвертом после слов «на 2011 год» дополнить словами «в сумме 6 545,9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3 в абзаце седьмом цифры «141 840,6» заменить цифрами «142 091,8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4 в абзаце двенадцатом слова «на возмещение» заменить словами «на частичное возмещ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5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-на возмещение затрат по капитальному ремонту напорного коллектора от станции перекачки № 4 до канализационных очистных сооружений </w:t>
      </w:r>
      <w:r>
        <w:rPr>
          <w:sz w:val="28"/>
        </w:rPr>
        <w:t xml:space="preserve">на 2011 год в  сумме  </w:t>
      </w:r>
      <w:r>
        <w:rPr>
          <w:b/>
          <w:sz w:val="28"/>
        </w:rPr>
        <w:t>70,0</w:t>
      </w:r>
      <w:r>
        <w:rPr>
          <w:sz w:val="28"/>
        </w:rPr>
        <w:t xml:space="preserve">  тыс. рублей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статье 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1 пункты 1.4, 1.7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2 пункт 1.5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«1.5. Муниципальному  учреждению  «Комитет по делам культуры и          молодежной политики города Зеленогорска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 проведение мероприятий для детей и молодёжи  на 2011 год в сумме </w:t>
      </w:r>
      <w:r>
        <w:rPr>
          <w:b/>
          <w:sz w:val="28"/>
        </w:rPr>
        <w:t>1 221,8</w:t>
      </w:r>
      <w:r>
        <w:rPr>
          <w:sz w:val="28"/>
        </w:rPr>
        <w:t xml:space="preserve"> тыс.рублей и на плановый период 2012 и 2013 годов ежегодно в  сумме </w:t>
      </w:r>
      <w:r>
        <w:rPr>
          <w:b/>
          <w:sz w:val="28"/>
        </w:rPr>
        <w:t>1 238,7</w:t>
      </w:r>
      <w:r>
        <w:rPr>
          <w:sz w:val="28"/>
        </w:rPr>
        <w:t xml:space="preserve"> тыс.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 проведение культурно-массовых мероприятий на 2011 год в  сумме </w:t>
      </w:r>
      <w:r>
        <w:rPr>
          <w:b/>
          <w:sz w:val="28"/>
        </w:rPr>
        <w:t>7 662,9</w:t>
      </w:r>
      <w:r>
        <w:rPr>
          <w:sz w:val="28"/>
        </w:rPr>
        <w:t xml:space="preserve"> тыс. рублей и на плановый период 2012 и 2013 годов ежегодно в сумме </w:t>
      </w:r>
      <w:r>
        <w:rPr>
          <w:b/>
          <w:sz w:val="28"/>
        </w:rPr>
        <w:t xml:space="preserve">2 201,2 </w:t>
      </w:r>
      <w:r>
        <w:rPr>
          <w:sz w:val="28"/>
        </w:rPr>
        <w:t>тыс.рублей.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В статье 14 цифры «3 672,71642» заменить цифрами «3 742,71642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пункте 1 статьи 16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121 107,20796» заменить цифрами «0,0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189 107,20796» заменить цифрами «68 000,0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260 107,20796» заменить цифрами «139 00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№  1 изложить  в ново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ложение № 2 изложить  в новой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 3 изложить  в новой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 4 изложить  в ново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5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 В Приложении №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1 в графе «2011 год» в пункте 4 цифры «468,54» заменить цифрами «508,2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2 дополнить пунктом 7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9"/>
        <w:gridCol w:w="3488"/>
        <w:gridCol w:w="1282"/>
        <w:gridCol w:w="1756"/>
        <w:gridCol w:w="1336"/>
        <w:gridCol w:w="1336"/>
        <w:gridCol w:w="487"/>
      </w:tblGrid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Обеспечение летнего отдыха, оздоровления и занятости детей на 2011-2013 год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31,160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1,3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364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3 в графе «2011 год» в пункте 14 цифры «200,0» заменить цифрами «6 444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4 в графе «2011 год» в строке «Всего расходов:» цифры «73 159,54997» заменить цифрами «91 675,2109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5 в графе «2012 год» в строке «Всего расходов:» цифры «17 639,27» заменить цифрами «26 380,6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6 в графе «2013 год» в строке «Всего расходов:» цифры «12 510,80» заменить цифрами «21 202,16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Приложение № 8 изложить в новой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Приложение № 9 изложить в новой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. Приложение № 10 изложить в новой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Панорама», и распространяется на правоотношения, возникшие с 28.04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финансам (председатель – Кры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Зеленогорска                                                         А.В.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malisheva</cp:lastModifiedBy>
  <cp:lastPrinted>2010-12-17T17:05:00Z</cp:lastPrinted>
  <dcterms:modified xsi:type="dcterms:W3CDTF">2011-06-20T01:42:00Z</dcterms:modified>
  <cp:revision>133</cp:revision>
  <dc:subject/>
  <dc:title> </dc:title>
</cp:coreProperties>
</file>