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439"/>
        <w:gridCol w:w="2770"/>
        <w:gridCol w:w="465"/>
        <w:gridCol w:w="2176"/>
      </w:tblGrid>
      <w:tr>
        <w:trPr>
          <w:trHeight w:val="2865" w:hRule="atLeast"/>
        </w:trPr>
        <w:tc>
          <w:tcPr>
            <w:tcW w:w="9438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5.2018</w:t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8-р</w:t>
            </w:r>
          </w:p>
        </w:tc>
      </w:tr>
      <w:tr>
        <w:trPr>
          <w:trHeight w:val="701" w:hRule="atLeast"/>
        </w:trPr>
        <w:tc>
          <w:tcPr>
            <w:tcW w:w="4027" w:type="dxa"/>
            <w:gridSpan w:val="2"/>
            <w:tcBorders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поряжение Администрации ЗАТО г. Зеленогорска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5.2016 № 994-р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и состава балансовой комиссии»</w:t>
            </w:r>
          </w:p>
        </w:tc>
        <w:tc>
          <w:tcPr>
            <w:tcW w:w="5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ЗАТО г. Зеленогорска от 25.05.2016 № 994-р «Об утверждении Положения и состава балансовой комиссии» изменения, изложив приложение № 2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мн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№ 828-р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05.16 № 994-р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нсов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03"/>
      </w:tblGrid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ерге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 исполняющий полномочия главы Администрации ЗАТО                         г. Зеленогорска;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г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мущественных отношений Комитета по управлению имуществом Администрации ЗАТО г. Зеленогорска;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Ири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арис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юк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Людмил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Комитета по управлению имуществом      Администрации     ЗА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ЗАТО г. Зеленогорска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   Администрации    ЗАТО  г.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отношений Комитета по управлению имуществом Администрации ЗАТО          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удовых отношений, муниципальной службы и кадровой политики Администрации ЗАТО г. Зеленогорска;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ЗАТО г. Зеленогорска по экономике и финансам;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уртдинов Михаил Бори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городского хозяйства Администрации ЗАТО г. Зеленогорска;</w:t>
            </w:r>
          </w:p>
        </w:tc>
      </w:tr>
      <w:tr>
        <w:trPr>
          <w:trHeight w:val="99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         г. Зеленогорска Российского профессионального союза работников атомной энергетики и промышленности (по согласованию);</w:t>
            </w:r>
          </w:p>
        </w:tc>
      </w:tr>
      <w:tr>
        <w:trPr>
          <w:trHeight w:val="955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а Елена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ЗАТО г. Зеленогорска.</w:t>
            </w:r>
          </w:p>
        </w:tc>
      </w:tr>
      <w:tr>
        <w:trPr>
          <w:trHeight w:val="686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0:00Z</dcterms:created>
  <dc:creator>suprun</dc:creator>
  <dc:description/>
  <cp:keywords/>
  <dc:language>en-US</dc:language>
  <cp:lastModifiedBy>Осипова Ольга Валентиновна</cp:lastModifiedBy>
  <cp:lastPrinted>2018-05-10T12:34:00Z</cp:lastPrinted>
  <dcterms:modified xsi:type="dcterms:W3CDTF">2018-05-15T07:34:00Z</dcterms:modified>
  <cp:revision>10</cp:revision>
  <dc:subject/>
  <dc:title> </dc:title>
</cp:coreProperties>
</file>