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11.2022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«О местно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бюджете города Зеленогорска на 2023 год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и плановый период 2024 – 2025 годов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09.12.2022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 местном бюджете города Зеленогорска на 2023 год и плановый период 2024 – 2025 годов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 местном бюджете города Зеленогорска на 2023 год и плановый период             2024 – 2025 годов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 местном бюджете города Зеленогорска на 2023 год и плановый период 2024 – 2025 годов» в газете «Панорама» и их размещение на официальном сайте </w:t>
      </w:r>
      <w:r>
        <w:rPr>
          <w:sz w:val="28"/>
          <w:szCs w:val="28"/>
          <w:highlight w:val="yellow"/>
        </w:rPr>
        <w:t>(рубрика «Публичные слушания и общественные обсуждения»)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М.В. Сперанский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2-11-14T17:48:00Z</cp:lastPrinted>
  <dcterms:modified xsi:type="dcterms:W3CDTF">2022-12-05T02:46:00Z</dcterms:modified>
  <cp:revision>44</cp:revision>
  <dc:subject/>
  <dc:title> </dc:title>
</cp:coreProperties>
</file>