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ительного опы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органами местного самоуправления Краснояр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 мероприятий, посвященных Международному дню борьбы                    с коррупци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Ежегодно, начиная с 2003года, с момента открытия для подписания               в г. Мерида (Мексика) одного из официальных документов ООН - Конвенции против коррупции, более чем в 100 странах мира 9 декабря отмечается Международный день борьбы с корруп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радиционно в этот день проводятся важные политические встречи                  и акции, семинары и демонстрации, направленные на поиск новых решений проблемы коррумпированности общества, в том числе и на территори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управлением Губернатора Красноярского края                       по профилактике коррупционных и иных правонарушений главам городских, муниципальных округов (далее - округ) и муниципальных районов                    (далее - район) края было рекомендовано провести в муниципальных образованиях мероприятия, посвященных вышеуказанному Д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информации, полученной из </w:t>
      </w:r>
      <w:r>
        <w:rPr>
          <w:b/>
          <w:sz w:val="28"/>
          <w:szCs w:val="28"/>
        </w:rPr>
        <w:t>54</w:t>
      </w:r>
      <w:r>
        <w:rPr>
          <w:sz w:val="28"/>
          <w:szCs w:val="28"/>
        </w:rPr>
        <w:t xml:space="preserve"> районов и округов,                       в муниципальных образованиях в 2020 году проведены разнообразные мероприятия, посвященные антикоррупционной тематике. Большая часть мероприятий проведена в формате онлайн, учитывая ограничения, связанные с пандемической обстано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рганах местного самоуправления (далее – ОМСУ) 10 районов                       и округов были утверждены планы мероприятий по проведению Международного дня борьбы с коррупцией (г. Дивногорск, г. Минусинск, ЗАТО Солнечный, Березовский, Манский районы и др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и организованных мероприятий в ОМСУ 27 районов и округов проведены семинары, круглые столы, посвященные антикоррупционной тематике (Рыбинский, Дзержинский, Боготольский, Кежемский, Емельяновский, Ужурский районы, ЗАТО Железногорск и др.)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администрации Боготольского района проведен семинар на тему: «Причины и условия возникновения коррупции», в администрации Назаровского района проведен семинар на тему: «Основные новеллы                             в Методических рекомендациях по вопросам представления сведений                       о доходах, расходах, об имуществе и обязательствах имущественного характера», в администрации г. Лесосибирска проведен круглый стол                      на тему: «Склонение к совершению коррупционных правонарушений»,                       в Ужурском районе проведен видео семинар с муниципальными образованиями на антикоррупционную тема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участия в мероприятиях кроме муниципальных служащих                          в 8 районах и округах приглашались представители правоохранительных органов, общественники, главы поселений, руководители муниципальных учреждений и предприятий, представители СМИ, школьники (Эвенкийский, Партизанский районы, ЗАТО г. Зеленогорск, г. Норильск, г. Канс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МСУ 12 районов и округов организовали «горячие» и «прямые» линии, встречи представителей администраций с населением по вопросам противодействия коррупции ( Таймырский, Минусинский, Канский районы, г. Назарово, г. Красноярс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в Ужурском районе проведен опрос в форме анкетирования                        по изучению мнения населения о коррупци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МСУ 25 районов и округов с целью информирования населения                    в средствах массовой информации и на официальных сайтах размещены материалы, посвященные антикоррупционной тематике (Ирбейский, Северо-Енисейский, Н-Ингашский, Краснотуранский районы, г. Красноярск,                       г. Норильс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Минусинском районе посредством информационного портала «Инстаграм» проведено социологическое исследование, в том числе уровня восприятия населением распространенности коррупции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Березовском районе в районной газете «Пригород» опубликована статья, посвященная Дню борьбы с коррупцией. Аналогичные статьи опубликованы в муниципальных газетах «Зыковский вестник», «Вестник Вознесенского сельсовета», «Ведомости» (Бархатовский сельсов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. Минусинске в группах администрации города «Минусинск онлайн» размещены материалы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хобузимском районе на официальном интернет-портале района опубликована памятка о 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. Дивногорске на официальном сайте города, а также в группе социальной сети «ВКонтакте» размещен видеоматериал «Вместе против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еверо-Енисейском районе муниципальной информационной службой проведен опрос жителей района о том, что такое коррупция и как                  с ней бороться. Наиболее интересные ответы жителей опубликованы            на страницах местной газеты «Северо-Енисей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мероприятий, проведенных с муниципальными служащими                на антикоррупционную тематику, в 29 районах и округах большое количество мероприятий различного формата проведено с молодежью,                      в общеобразовательных учреждениях (Тюхтетский, Шарыповский, Мотыгинский, Бирилюсский, Курагинский районы, г. Бородино,                                г. Шарыпово, г. Енисейс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г. Канске в социальных сетях «ВКонтакте», «Одноклассники», молодежных чатах организован флешмоб «Скажем коррупции 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дминистрации ЗАТО п. Солнечный провели заседание молодежного антикоррупционного совета, где подвели итоги работы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юхтетском районе проведено заседание районного детского парламента по теме: «Коррупция и права человека», а также конкурс рисунков «Школьники против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. Дивногорске в общеобразовательных учреждениях проведены классные часы с очень интересной тематикой: «Подарки и другие способы благодарности», «Можно и нельзя», «Тайна слова «коррупция» и др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, посвященные Международному дню борьбы                               с коррупцией, прошли и в культурных учреждениях 18 районов и округов (Козульский, Казачинский, Идринский, Абанский районы, г. Сосновоборск, г. Ачинск и др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Иланском районе в новом формате в библиотеках прошли онлайн игра «Коррупция Стоп!», информина «Человек и закон: антикоррупционное законодательство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. Ачинске на платформ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 учреждениями культуры проведены юридические диалоги «В паутине коррупции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. Минусинске в городской библиотеке имени А.Т. Черкасова проведен правовой дайджест «Основы гражданского общества», литературный рейд «Всякому безобразию свое приличие» по вопросам борьбы с коррупцией на страницах русской литературы. В краеведческом музее имени Н.М. Мартьянова работала выставка из собраний научной библиотеки «руки прочь от государственной собственности. Из истории борьбы с коррупцией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. Дивногорске в городском дворце культуры «Энергетик» перед демонстрацией фильмов в кинозале провели показ антикоррупционных видеороликов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реждениями культуры Северо-Енисейского района в мессенджере </w:t>
      </w:r>
      <w:r>
        <w:rPr>
          <w:sz w:val="28"/>
          <w:szCs w:val="28"/>
          <w:lang w:val="en-US"/>
        </w:rPr>
        <w:t>WhatsApp</w:t>
      </w:r>
      <w:r>
        <w:rPr>
          <w:sz w:val="28"/>
          <w:szCs w:val="28"/>
        </w:rPr>
        <w:t xml:space="preserve"> и социальной сети «ВКонтакте» поведена дистанционная акция «Брать или не брать - вот в чем вопрос», онлайн-выставка плакатов «Коррупции скажем - НЕТ!», информационная презентация «Борьба                          с коррупцией: от слов к дел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МСУ 32 районов и округов разработали и раздали памятки, буклеты, листовки по соблюдению антикоррупционного законодательства муниципальным служащим и гражданам (Шушенский, Сухобузимский, Енисейский, Назаровский районы, г. Боготол, г. Лесосибирск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, в г. Боготоле активисты Молодежного центра распространяли памятки о противодействии коррупции на улицах гражданам города. Кроме того, тематические памятки размещены в группе Молодежного центра                     в социальной сети «ВКонтакте», а также направлены для размещения                          в родительских чат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г. Канске в городских маршрутных автобусах были размещены информационные флаеры о противодействии коррупции,                                            а ресурсоснабжающими организациями города на квитанциях об оплате услуг ЖКХ размещены информация об адресах для направления сообщений о фактах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г. Норильске проведен конкурс на лучшую работу по социальной антикоррупционной рекламе, организованный администрацией города            и городской прокуратурой. В газете «Заполярная правда» размещена информация о победителях конкурса, а также ряд материалов антикоррупционной направленности. В эфире телеканала «Норильск ТВ» были размещены социальные ролики «Противодействие коррупции». Кроме того, городская социальная реклама «Противодействие коррупции» размещалась на зданиях муниципальной собственности, уличных экранах города, в кинотеатрах, общественном транспор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проведения Международного дня борьбы с коррупцией органами местного самоуправления в 10 районах и округах организованы                               и общепринятые мероприятия – это совещания на антикоррупционную тематику с руководителями муниципальных учреждений и предприятий, главами поселений; заседания муниципальных антикоррупционных комиссий (Б-Улуйский, Б-Муртинский, Березовский, Иланский районы,                    п. Кедровый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в администрации г. Красноярска провели очередное заседание межведомственной комиссии по противодействию коррупции. По итогам заседания комиссии в газете «Городские новости» вышла статья под названием «Не прихоть, а обязан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 многих муниципальных образованиях проведено тестирование муниципальных служащих на знание законодательства по противодействию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формация о проведенных мероприятиях, посвященных Международному дню борьбы с коррупций, размещена на официальных сайтах муниципальных образований в 14 районах и округах (Каратузский, Ачинский, Саянский районы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, информация о проведенных мероприятиях освещалась                               на официальном сайте ЗАТО п. Солнечный, а также в еженедельной газете «Новости Солнечного». В Березовском районе на сайте администрация района размещена информация о мероприятиях, приуроченных                                 к Международному дню борьбы с коррупцией. На сайте администрации                   г. Красноярска в разделе «Город сегодня/общественная безопасность/противодействие коррупции» также размещена информация                    о проведенн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Губернатора кра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е коррупционных и и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онару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имонова Валентина Алекс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 (391) 249-34-9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2:26:00Z</dcterms:created>
  <dc:creator>*</dc:creator>
  <dc:description/>
  <cp:keywords/>
  <dc:language>en-US</dc:language>
  <cp:lastModifiedBy>Воробьев Валерий Викторович</cp:lastModifiedBy>
  <dcterms:modified xsi:type="dcterms:W3CDTF">2022-11-09T02:26:00Z</dcterms:modified>
  <cp:revision>2</cp:revision>
  <dc:subject/>
  <dc:title/>
</cp:coreProperties>
</file>