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019"/>
        <w:gridCol w:w="2771"/>
        <w:gridCol w:w="465"/>
        <w:gridCol w:w="2807"/>
      </w:tblGrid>
      <w:tr>
        <w:trPr>
          <w:trHeight w:val="2865" w:hRule="atLeast"/>
        </w:trPr>
        <w:tc>
          <w:tcPr>
            <w:tcW w:w="9590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4380" cy="946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08.11.2022</w:t>
            </w:r>
          </w:p>
        </w:tc>
        <w:tc>
          <w:tcPr>
            <w:tcW w:w="379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3-р</w:t>
            </w:r>
          </w:p>
        </w:tc>
      </w:tr>
      <w:tr>
        <w:trPr>
          <w:trHeight w:val="411" w:hRule="atLeast"/>
        </w:trPr>
        <w:tc>
          <w:tcPr>
            <w:tcW w:w="35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6.05.2017 № 1063-р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а территориальной трехсторонн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регулир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-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Рассмотрев предложение координатора стороны социального партнерства Администрации ЗАТО г. Зеленогорск, в связи с кадровыми изменениями, на основании пункта 2.5 Положения о территориальной трехсторонней комиссии по регулированию социально-трудовых отношений, утвержденного решением Совета депутатов ЗАТО г. Зеленогорска от 27.09.2012 № 29-179р, руководствуясь Уставом город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аспоряжение Администрации ЗАТО г. Зеленогорска от 16.05.2017 № 1063-р «Об утверждении состава территориальной трехсторонней комиссии по регулированию социально-трудовых отношений» изменения, изложив приложение в редакции согласно приложению к настоящему распоря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М.В. Сперанский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 08.11.2022 № 2132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к распоряжению Администрации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</w:t>
      </w:r>
      <w:r>
        <w:rPr/>
        <w:t>от 16.05.2017 № 1063-р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ой трехсторонней комисс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гулированию социально-трудовых отношений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далее – Территориальная профсоюзная организация ГПУО г. Зеленогорска)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Шатунова       Тамара       Яковлевна,        председатель      Территориальной профсоюзной организации ГПУО г. Зеленогорска (координатор стороны);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-  Сидорук   Михаил   Тимофеевич,   председатель   первичной   профсоюзной организации УМ АТП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Кишек     Тамара     Петровна,     председатель     первичной    профсоюзной организации МУП ТС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Седловская   Елена   Анатольевна,  председатель  первичной  профсоюзной организации МУП ЭС;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 Лакиза    Татьяна    Артуровна,   председатель    первичной    профсоюзной организации МБУ «Библиотека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некоммерческой организации «Территориальное объединение работодателей ЗАТО Зеленогорск»: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Лозин    Александр   Геннадьевич,    председатель   совета   некоммерческой организации «Территориальное объединение работодателей ЗАТО Зеленогорск», директор МУП ТС (координатор стороны)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Мизонов Илья Иванович, директор МУП ГЖКУ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тенко Алексей Дмитриевич, директор МУП ЭС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ляус Сергей Александрович,  директор МУП «Дельфин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тенков Виктор Александрович, директор МУП ТРК «Зеленогорск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от Администрации ЗАТО г. Зеленогорск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- Коваленко Лариса Васильевна, заместитель Главы ЗАТО г. Зеленогорск по вопросам социальной сферы (координатор стороны); 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- Парфенчикова     Людмила     Владимировна,      руководитель    Управления образования Администрации ЗАТО г. Зеленогорск;                                                                             </w:t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ab/>
        <w:t>- Малышева  Наталья  Геннадьевна,  руководитель  Финансового  управления Администрации ЗАТО г. Зеленогорск;</w:t>
      </w:r>
    </w:p>
    <w:p>
      <w:pPr>
        <w:pStyle w:val="Normal"/>
        <w:suppressAutoHyphens w:val="true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епанова Мария Алексеевна, начальник отдела трудовых отношений Администрации ЗАТО г. Зеленогорск;</w:t>
      </w:r>
    </w:p>
    <w:p>
      <w:pPr>
        <w:pStyle w:val="Normal"/>
        <w:suppressAutoHyphens w:val="true"/>
        <w:ind w:right="-142" w:hanging="0"/>
        <w:rPr>
          <w:sz w:val="26"/>
          <w:szCs w:val="26"/>
        </w:rPr>
      </w:pPr>
      <w:r>
        <w:rPr>
          <w:sz w:val="26"/>
          <w:szCs w:val="26"/>
        </w:rPr>
        <w:tab/>
        <w:t>- представитель отдела по правовой и кадровой работе Администрации ЗАТО г. Зеленогорск.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55:00Z</dcterms:created>
  <dc:creator>Т.Н. Черепанова</dc:creator>
  <dc:description/>
  <cp:keywords/>
  <dc:language>en-US</dc:language>
  <cp:lastModifiedBy>Мещерякова Наталья Рахимжановна</cp:lastModifiedBy>
  <cp:lastPrinted>2022-11-02T14:21:00Z</cp:lastPrinted>
  <dcterms:modified xsi:type="dcterms:W3CDTF">2022-11-11T05:02:00Z</dcterms:modified>
  <cp:revision>90</cp:revision>
  <dc:subject/>
  <dc:title> </dc:title>
</cp:coreProperties>
</file>