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Информация о свободном </w:t>
      </w:r>
      <w:r>
        <w:rPr>
          <w:b/>
          <w:color w:val="000000"/>
          <w:spacing w:val="-1"/>
          <w:sz w:val="28"/>
          <w:szCs w:val="28"/>
        </w:rPr>
        <w:t xml:space="preserve">муниципальном имуществе, </w:t>
      </w:r>
      <w:r>
        <w:rPr>
          <w:b/>
          <w:sz w:val="28"/>
          <w:szCs w:val="28"/>
        </w:rPr>
        <w:t>находящемся в оперативном управлении</w:t>
      </w:r>
      <w:r>
        <w:rPr>
          <w:b/>
        </w:rPr>
        <w:t xml:space="preserve"> </w:t>
      </w:r>
      <w:r>
        <w:rPr>
          <w:b/>
          <w:color w:val="000000"/>
          <w:spacing w:val="-1"/>
          <w:sz w:val="28"/>
          <w:szCs w:val="28"/>
        </w:rPr>
        <w:t xml:space="preserve">Администрации ЗАТО г. Зеленогорск, </w:t>
      </w:r>
      <w:r>
        <w:rPr>
          <w:b/>
          <w:sz w:val="28"/>
          <w:szCs w:val="28"/>
        </w:rPr>
        <w:t xml:space="preserve">предлагаемом к предоставлению в </w:t>
      </w:r>
      <w:r>
        <w:rPr>
          <w:b/>
          <w:bCs/>
          <w:sz w:val="28"/>
          <w:szCs w:val="28"/>
        </w:rPr>
        <w:t xml:space="preserve">аренду физическим и </w:t>
      </w:r>
      <w:r>
        <w:rPr>
          <w:b/>
          <w:iCs/>
          <w:sz w:val="28"/>
          <w:szCs w:val="28"/>
        </w:rPr>
        <w:t>юридическим лицам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8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647"/>
        <w:gridCol w:w="1411"/>
        <w:gridCol w:w="2647"/>
        <w:gridCol w:w="2117"/>
        <w:gridCol w:w="3355"/>
      </w:tblGrid>
      <w:tr>
        <w:trPr>
          <w:trHeight w:val="111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объек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объект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в. м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ожное использование (целевое назначение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ожный срок предоставления в безвозмездное пользовапние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ансодержатель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 контактного лица, адрес (место нахождения), адрес электронной почты</w:t>
            </w:r>
          </w:p>
        </w:tc>
      </w:tr>
      <w:tr>
        <w:trPr>
          <w:trHeight w:val="163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ие 1 </w:t>
            </w:r>
          </w:p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наты № 42, № 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Мира, 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щественного пит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уфет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лет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дминистрация ЗА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Зеленогор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 95-1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ул. Мира, 15, каб. 117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xozotd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dmin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zelenogors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Информация о свободном </w:t>
      </w:r>
      <w:r>
        <w:rPr>
          <w:b/>
          <w:color w:val="000000"/>
          <w:spacing w:val="-1"/>
          <w:sz w:val="28"/>
          <w:szCs w:val="28"/>
        </w:rPr>
        <w:t xml:space="preserve">муниципальном имуществе, </w:t>
      </w:r>
      <w:r>
        <w:rPr>
          <w:b/>
          <w:sz w:val="28"/>
          <w:szCs w:val="28"/>
        </w:rPr>
        <w:t>находящемся в оперативном управлении</w:t>
      </w:r>
      <w:r>
        <w:rPr>
          <w:b/>
        </w:rPr>
        <w:t xml:space="preserve"> </w:t>
      </w:r>
      <w:r>
        <w:rPr>
          <w:b/>
          <w:color w:val="000000"/>
          <w:spacing w:val="-1"/>
          <w:sz w:val="28"/>
          <w:szCs w:val="28"/>
        </w:rPr>
        <w:t xml:space="preserve">Администрации ЗАТО г. Зеленогорск, </w:t>
      </w:r>
      <w:r>
        <w:rPr>
          <w:b/>
          <w:sz w:val="28"/>
          <w:szCs w:val="28"/>
        </w:rPr>
        <w:t>предлагаемом к передаче в</w:t>
      </w:r>
      <w:r>
        <w:rPr>
          <w:b/>
          <w:bCs/>
          <w:sz w:val="28"/>
          <w:szCs w:val="28"/>
        </w:rPr>
        <w:t xml:space="preserve"> безвозмездное пользование </w:t>
      </w:r>
      <w:r>
        <w:rPr>
          <w:b/>
          <w:sz w:val="28"/>
          <w:szCs w:val="28"/>
        </w:rPr>
        <w:t>органам местного самоуправления</w:t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tbl>
      <w:tblPr>
        <w:tblW w:w="151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4"/>
        <w:gridCol w:w="1223"/>
        <w:gridCol w:w="2294"/>
        <w:gridCol w:w="1835"/>
        <w:gridCol w:w="2907"/>
        <w:gridCol w:w="2294"/>
      </w:tblGrid>
      <w:tr>
        <w:trPr>
          <w:trHeight w:val="119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объек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объект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в. м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ожное использование (целевое назначение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ожный срок предоставления в безвозмездное пользовапние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ансодержатель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 контактного лица, адрес (место нахождения), адрес электронной почт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97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3</w:t>
            </w:r>
          </w:p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ната № 6</w:t>
            </w:r>
          </w:p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, 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 этаж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существления деятельности органов местного самоуправл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дминистрация ЗА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Зеленогор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 95-19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ул. Мира, 15, каб. 117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xozotd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dmin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zelenogors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дминистрация ЗА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Зеленогор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 95-19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ул. Мира, 15, каб. 117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xozotd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dmin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zelenogors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3</w:t>
            </w:r>
          </w:p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ната № 7</w:t>
            </w:r>
          </w:p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, 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 этаж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,4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существления деятельности органов местного самоуправл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3</w:t>
            </w:r>
          </w:p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ната № 8</w:t>
            </w:r>
          </w:p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</w:t>
            </w:r>
          </w:p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, 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 этаж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существления деятельности органов местного самоуправл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3</w:t>
            </w:r>
          </w:p>
          <w:p>
            <w:pPr>
              <w:pStyle w:val="Normal"/>
              <w:ind w:right="-1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ната № 12</w:t>
            </w:r>
          </w:p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</w:t>
            </w:r>
          </w:p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, 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 этаж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существления деятельности органов местного самоуправл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3</w:t>
            </w:r>
          </w:p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ната № 13</w:t>
            </w:r>
          </w:p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</w:t>
            </w:r>
          </w:p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, 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 этаж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существления деятельности органов местного самоуправл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3</w:t>
            </w:r>
          </w:p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ната № 14</w:t>
            </w:r>
          </w:p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, 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 этаж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существления деятельности органов местного самоуправл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3</w:t>
            </w:r>
          </w:p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ната № 37</w:t>
            </w:r>
          </w:p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, 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 этаж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существления деятельности органов местного самоуправл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3</w:t>
            </w:r>
          </w:p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ната № 38</w:t>
            </w:r>
          </w:p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, 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 этаж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существления деятельности органов местного самоупр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4</w:t>
            </w:r>
          </w:p>
          <w:p>
            <w:pPr>
              <w:pStyle w:val="Normal"/>
              <w:ind w:right="-1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ната № 29</w:t>
            </w:r>
          </w:p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ж</w:t>
            </w:r>
          </w:p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, 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 этаж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существления деятельности органов местного самоуправл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4</w:t>
            </w:r>
          </w:p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ната № 30</w:t>
            </w:r>
          </w:p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ж</w:t>
            </w:r>
          </w:p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, 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 этаж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существления деятельности органов местного самоуправл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4</w:t>
            </w:r>
          </w:p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ната № 31</w:t>
            </w:r>
          </w:p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ж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, 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 этаж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существления деятельности органов местного самоуправл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sz w:val="28"/>
      <w:lang w:val="en-US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ozotd@admin.zelenogorsk.ru" TargetMode="External"/><Relationship Id="rId3" Type="http://schemas.openxmlformats.org/officeDocument/2006/relationships/hyperlink" Target="mailto:xozotd@admin.zelenogorsk.ru" TargetMode="External"/><Relationship Id="rId4" Type="http://schemas.openxmlformats.org/officeDocument/2006/relationships/hyperlink" Target="mailto:xozotd@admin.zelenogorsk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2:49:00Z</dcterms:created>
  <dc:creator>Новикова Вера Александровна</dc:creator>
  <dc:description/>
  <cp:keywords/>
  <dc:language>en-US</dc:language>
  <cp:lastModifiedBy>Федорченко Татьяна Борисовна</cp:lastModifiedBy>
  <cp:lastPrinted>2022-03-24T16:34:00Z</cp:lastPrinted>
  <dcterms:modified xsi:type="dcterms:W3CDTF">2022-11-09T03:18:00Z</dcterms:modified>
  <cp:revision>217</cp:revision>
  <dc:subject/>
  <dc:title/>
</cp:coreProperties>
</file>