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504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7.11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Зеленогорска от 31.10.2017 № 257-п «Об утверждении муниципальной программы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31.10.2017 № 257-п «Об утверждении муниципальной программы «Формирование современной городской среды в городе Зеленогорске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и 3, 4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городского хозяйства Администрации ЗАТО г. Зеленогорск (далее – ОГ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дел архитектуры и градостроительства Администрации ЗАТО г. Зеленогорск (далее – ОАиГ).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итет по управлению имуществом Администрации ЗАТО г. Зеленогорск (далее – КУМИ)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0"/>
        <w:gridCol w:w="5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62 491,02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9 995,261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 555,7604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940,0023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89 532,3188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 579,842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345,908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 606,5670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54 712,2273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451,5706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544,521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716,1351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7 846,3291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563,699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665,330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617,3001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за счет внебюджетных источников составляет 400,1486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148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4.14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1. В абзаце четвертом слова «(далее – общественная комиссия)» заменить словами «(далее – общественная комиссия, утвержденная распоряжением Администрации ЗАТО г. Зеленогорска от 13.01.2020 </w:t>
        <w:br/>
        <w:t>№ 29-р)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2. В абзаце пятом слова «решением общественной комиссии» заменить словами «решением общественной комиссии, утвержденной распоряжением Администрации ЗАТО г. Зеленогорска от 13.01.2020 </w:t>
        <w:br/>
        <w:t>№ 29-р)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3. В абзаце седьмом слова «решением общественной комиссии» заменить словами «решением общественной комиссии, утвержденной распоряжением Администрации ЗАТО г. Зеленогорска от 13.01.2020 </w:t>
        <w:br/>
        <w:t>№ 29-р)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ункте 4.16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1. Абзац второй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ный перечень дворовых и общественных территорий, подлежащих включению в муниципальную программу, формируется по предложениям граждан в результате комиссионной оценки предложений заинтересованных лиц общественной комиссией, состав которой утвержден распоряжением Администрации ЗАТО г. Зеленогорск от 05.09.2022 </w:t>
        <w:br/>
        <w:t>№ 1600-р «Об утверждении персонального состава общественной комиссии по развитию городской среды» (далее – общественная комиссия)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2. В абзаце шестом слова «в рамках соглашений Администрации ЗАТО г. Зеленогорска» заменить словами «в рамках соглашений Администрации ЗАТО г. Зеленогорск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Приложение № 3 изложить в редакции согласно приложению </w:t>
        <w:br/>
        <w:t>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Приложение № 4 изложить в редакции согласно приложению </w:t>
        <w:br/>
        <w:t>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Приложение № 5 изложить в редакции согласно приложению </w:t>
        <w:br/>
        <w:t>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В абзаце втором пункта 3.3 приложения № 6 слова «Отдел городского хозяйства ЗАТО г. Зеленогорска и в общественную комиссию по развитию городской среды, утвержденную распоряжением Администрации ЗАТО г. Зеленогорска от 13.01.2020 № 29-р» заменить словами «</w:t>
      </w:r>
      <w:bookmarkStart w:id="0" w:name="_Hlk118192498"/>
      <w:r>
        <w:rPr>
          <w:rFonts w:cs="Times New Roman" w:ascii="Times New Roman" w:hAnsi="Times New Roman"/>
          <w:sz w:val="28"/>
          <w:szCs w:val="28"/>
        </w:rPr>
        <w:t>Отдел городского хозяйства ЗАТО г. Зеленогорск и в общественную комиссию по развитию городской среды, утвержденную распоряжением Администрации ЗАТО г. Зеленогорск от 05.09.2022 № 1600-р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 приложении № 7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1. В пункте 1.2 слова «Отдел городского хозяйства ЗАТО </w:t>
        <w:br/>
        <w:t xml:space="preserve">г. Зеленогорска» заменить словами «Отдел городского хозяйства ЗАТО </w:t>
        <w:br/>
        <w:t>г. Зеленогорск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2. В пункте 1.3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слова «Администрации ЗАТО г. Зеленогорска» заменить словами «Администрации ЗАТО г. Зеленогорск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5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3. В пункте 3.2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4. В пункте 4.5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8.5. В абзацах втором и третьем примечания прило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 В пункте 1.3 приложения № 8 слова «Администрации ЗАТО </w:t>
        <w:br/>
        <w:t>г. Зеленогорска» заменить словами «Администрации ЗАТО г. Зеленогорск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В приложении № 9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1. В пункте 2.2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2. В пункте 3.1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                                                        М.В. Сперански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от 07.11.2022  № 163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firstLine="13"/>
        <w:jc w:val="both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985"/>
        <w:gridCol w:w="2268"/>
        <w:gridCol w:w="605"/>
        <w:gridCol w:w="568"/>
        <w:gridCol w:w="1237"/>
        <w:gridCol w:w="570"/>
        <w:gridCol w:w="1414"/>
        <w:gridCol w:w="1417"/>
        <w:gridCol w:w="1276"/>
        <w:gridCol w:w="1421"/>
        <w:gridCol w:w="6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 995,26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 555,7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2 491,024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20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 995,26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 555,7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2 491,024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207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121,06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466,46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 369,53738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 495,1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466,46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743,62552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14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5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,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632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 874,19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089,29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4 121,48662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2 911,102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 879,53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 948,63736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745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13,08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13,08926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00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0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209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,7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от  07.11.2022  № 163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firstLine="13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2977"/>
        <w:gridCol w:w="2694"/>
        <w:gridCol w:w="1416"/>
        <w:gridCol w:w="1702"/>
        <w:gridCol w:w="1701"/>
        <w:gridCol w:w="1701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9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2-2024 годы</w:t>
            </w:r>
          </w:p>
        </w:tc>
      </w:tr>
      <w:tr>
        <w:trPr>
          <w:trHeight w:val="4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 995,26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 555,76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491,02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79,842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45,90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06,56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532,3188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451,57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52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6,13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12,2273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63,699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5,33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7,3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46,32918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121,069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6,467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69,53738</w:t>
            </w:r>
          </w:p>
        </w:tc>
      </w:tr>
      <w:tr>
        <w:trPr>
          <w:trHeight w:val="4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8,444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78,43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81,97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58,8467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812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9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84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4,1498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63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3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9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6,39218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2-2024 годы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 874,192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9,29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121,4866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81,398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67,47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24,59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73,4721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93,757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02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,29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88,0774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9,035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79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,1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59,93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от 07.11.2022 № 163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4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3"/>
        <w:gridCol w:w="845"/>
        <w:gridCol w:w="709"/>
        <w:gridCol w:w="712"/>
        <w:gridCol w:w="1275"/>
        <w:gridCol w:w="571"/>
        <w:gridCol w:w="1280"/>
        <w:gridCol w:w="1280"/>
        <w:gridCol w:w="1280"/>
        <w:gridCol w:w="1421"/>
        <w:gridCol w:w="2271"/>
      </w:tblGrid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</w:t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5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5,1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6,467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43,6255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4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в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по адресам:</w:t>
            </w:r>
          </w:p>
        </w:tc>
      </w:tr>
      <w:tr>
        <w:trPr>
          <w:trHeight w:val="1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85550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19,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60.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по адресам: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25,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27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устройство дворовой территории 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ул. Мира, д. 6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-12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85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-1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6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6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устройство дворовой территории 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Мира, д. 60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1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5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911,102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79,532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48,637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- Железобетонный городок в районе </w:t>
              <w:br/>
              <w:t>ул. Мира, д.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2023 год - Бульвар «Комсомольский» от </w:t>
              <w:br/>
              <w:t xml:space="preserve">ул. Набережная, д. 1 до </w:t>
              <w:br/>
              <w:t>ул. Комсомольская, д. 15.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для поощрения муниципальных образований – победителей конкурса лучши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74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13,089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8 013,089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реализацию проекта «Фонтан «Енисей и Кан».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в создания комфортной городской сре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- Набережная р. Кан: участок 4 локации «Молодежный парк» в районе ул. Энергетиков, 1.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конкурсной заявки (проекта) на благоустройство общественной территории - парковой зоны (вокруг обводненного карьера в районе храма Серафима Саровског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онкурсной заявки (проекта) на благоустройство общественной территории - парковой зоны (вокруг обводненного карьера в районе храма Серафима Саровского).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ой территории - парковой зоны (вокруг обводненного карьера в районе храма Серафима Саровског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8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,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для благоустройства общественной территории - парковой зоны (вокруг обводненного карьера в районе 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а Серафима Саровского)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995,26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55,76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2 491,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3:00Z</dcterms:created>
  <dc:creator>user</dc:creator>
  <dc:description/>
  <cp:keywords/>
  <dc:language>en-US</dc:language>
  <cp:lastModifiedBy>Мещерякова Наталья Рахимжановна</cp:lastModifiedBy>
  <cp:lastPrinted>2022-10-21T12:37:00Z</cp:lastPrinted>
  <dcterms:modified xsi:type="dcterms:W3CDTF">2022-11-08T01:41:00Z</dcterms:modified>
  <cp:revision>48</cp:revision>
  <dc:subject/>
  <dc:title/>
</cp:coreProperties>
</file>