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7.10.2022                                    г. Зеленогорск  </w:t>
        <w:tab/>
        <w:tab/>
        <w:t xml:space="preserve">                         № 43-20</w:t>
      </w:r>
      <w:r>
        <w:rPr>
          <w:rFonts w:cs="Times New Roman" w:ascii="Times New Roman" w:hAnsi="Times New Roman"/>
          <w:sz w:val="28"/>
          <w:szCs w:val="26"/>
          <w:lang w:val="en-US"/>
        </w:rPr>
        <w:t>8</w:t>
      </w:r>
      <w:r>
        <w:rPr>
          <w:rFonts w:cs="Times New Roman" w:ascii="Times New Roman" w:hAnsi="Times New Roman"/>
          <w:sz w:val="28"/>
          <w:szCs w:val="26"/>
        </w:rPr>
        <w:t>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 утверждении состава экспертной рабочей группы муниципального уровня для рассмотрения общественных инициатив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основании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</w:t>
        <w:br/>
        <w:t xml:space="preserve">№ 183, пункта 3 Порядка работы экспертной рабочей группы муниципального уровня для рассмотрения общественных инициатив, утвержденного решением Совета депутатов ЗАТО г. Зеленогорска от 02.04.2014 № 51-283р, руководствуясь Уставом города Зеленогорска, Совет депутатов ЗАТО </w:t>
        <w:br/>
        <w:t>г. Зеле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состав экспертной рабочей группы муниципального уровня для рассмотрения общественных инициатив согласно приложению к настоящему решению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Признать утратившими силу следующие решения Совета депутатов ЗАТО г. Зеленогорска: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8.02.2019 № 8-37р «Об утверждении состава экспертной рабочей группы муниципального уровня для рассмотрения общественных инициатив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6.03.2020 № 19-80р «О внесении изменений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т 29.10.2020 № 24-100р «О внесении изменений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Настоящее решение вступает в силу в день подписания и подлежит  опубликованию в газете «Панорам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ТО г. Зеленогорск</w:t>
        <w:tab/>
        <w:tab/>
        <w:t xml:space="preserve">        </w:t>
        <w:tab/>
        <w:tab/>
        <w:tab/>
        <w:t xml:space="preserve">  </w:t>
        <w:tab/>
        <w:t xml:space="preserve">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</w:t>
              <w:br/>
              <w:t xml:space="preserve">г. Зеленогорск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22 № 43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депутатов ЗАТО </w:t>
              <w:br/>
              <w:t>г. Зеленогорск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, секретарь экспертной рабочей группы муниципального уровн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Общества с ограниченной ответственностью «Сёгун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 по общественно-полит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, директор Муниципального унитарного предприятия «Телерадиокомпания «Зеленогорск» города Зеленогорск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3:00Z</dcterms:created>
  <dc:creator>cherepanova</dc:creator>
  <dc:description/>
  <cp:keywords/>
  <dc:language>en-US</dc:language>
  <cp:lastModifiedBy>Карабатова Наталья Михайловна</cp:lastModifiedBy>
  <cp:lastPrinted>2022-10-27T14:05:00Z</cp:lastPrinted>
  <dcterms:modified xsi:type="dcterms:W3CDTF">2022-10-27T07:11:00Z</dcterms:modified>
  <cp:revision>27</cp:revision>
  <dc:subject/>
  <dc:title> </dc:title>
</cp:coreProperties>
</file>