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10.2022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№ </w:t>
            </w:r>
            <w:r>
              <w:rPr>
                <w:sz w:val="24"/>
                <w:szCs w:val="24"/>
              </w:rPr>
              <w:t>43-2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р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еспечении в 2023 год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учебных сб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хся 10 классов муниципа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х общеобразовате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г. Зеленогорс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необходимых условий для проведения учебных сборов                  с учащимися 10 классов муниципальных бюджетных общеобразовательных учреждений  г. Зеленогорска, в соответствии с Федеральным законом от 06.10.2003 № 131-ФЗ           «Об общих принципах организации местного самоуправления в Российской Федерации», руководствуясь Уставом города, Совет депутатов ЗАТО г. Зелен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беспечить в 2023 году проведение учебных сборов учащихся 10 классов муниципальных бюджетных общеобразовательных учреждений г. Зеленогорс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Администрации ЗАТО г. Зеленогорск предусмотреть в 2023 году в расходах местного бюджета средства на следующие мероприят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 Обеспечение питанием учащихся, указанных в пункте 1 настоящего решения, из расчета стоимости набора продуктов питания для приготовления горячего завтрака и обеда в размере 240,34 рублей в день на одного учащего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Обеспечение транспортных расходов для доставки учащихся, указанных в пункте 1 настоящего решения, к местам проведения учебных сб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ЗАТО г. Зеленогор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 М.В. Сперанский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ind w:left="1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г. Зеленогорск</w:t>
            </w:r>
          </w:p>
          <w:p>
            <w:pPr>
              <w:pStyle w:val="Normal"/>
              <w:ind w:left="1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В.В. Терентье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701" w:right="849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1-08-24T15:24:00Z</cp:lastPrinted>
  <dcterms:modified xsi:type="dcterms:W3CDTF">2022-10-24T05:48:00Z</dcterms:modified>
  <cp:revision>38</cp:revision>
  <dc:subject/>
  <dc:title> </dc:title>
</cp:coreProperties>
</file>