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0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№ </w:t>
            </w:r>
            <w:r>
              <w:rPr>
                <w:sz w:val="28"/>
                <w:szCs w:val="28"/>
              </w:rPr>
              <w:t>43-2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премий Главы ЗАТ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Зеленогорск 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образоват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г. Зеленого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4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5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ЗАТО г. Зеленогорск предусмотреть в 2023 году                     в расходах местного бюджета средства для выплаты премий Главы ЗАТО     г. Зеленогорск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2-09-07T13:54:00Z</cp:lastPrinted>
  <dcterms:modified xsi:type="dcterms:W3CDTF">2022-10-20T07:42:00Z</dcterms:modified>
  <cp:revision>18</cp:revision>
  <dc:subject/>
  <dc:title> </dc:title>
</cp:coreProperties>
</file>