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 xml:space="preserve">ЗАКРЫТОГО АДМИНИСТРАТИВНО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0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99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640" w:right="-8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43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ежегодных премиях победител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педагогических работ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развития кадрового потенциала системы образования          г. Зеленогорска, повышения уровня педагогической компетенции, развития профессиональных навыков педагогов, в соответствии с Федеральным законом                            от 06.10.2003 № 131-ФЗ «Об общих принципах организации местного самоуправления               в Российской Федерации», руководствуясь Уставом города, Совет депутатов ЗАТО               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ежегодные премии победителям следующих конкурсов педагогических работников г. 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выплата ежегодных премий победителям конкурсов педагогических работников г. Зеленогорска осуществляется в порядке, установленном постановлением Администрации ЗАТО г. Зеле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 Зеленогорск предусмотреть в 2023 году                                 в расходах местного бюджета средства для выплаты ежегодных премий победителям конкурсов педагогических работников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М.В. Сперан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</w:t>
            </w:r>
          </w:p>
          <w:p>
            <w:pPr>
              <w:pStyle w:val="Normal"/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2-09-07T15:01:00Z</cp:lastPrinted>
  <dcterms:modified xsi:type="dcterms:W3CDTF">2022-10-20T07:42:00Z</dcterms:modified>
  <cp:revision>16</cp:revision>
  <dc:subject/>
  <dc:title> </dc:title>
</cp:coreProperties>
</file>