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703"/>
        <w:gridCol w:w="2770"/>
        <w:gridCol w:w="3271"/>
      </w:tblGrid>
      <w:tr>
        <w:trPr>
          <w:trHeight w:val="2865" w:hRule="atLeast"/>
        </w:trPr>
        <w:tc>
          <w:tcPr>
            <w:tcW w:w="9843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.10.2022</w:t>
            </w:r>
          </w:p>
        </w:tc>
        <w:tc>
          <w:tcPr>
            <w:tcW w:w="347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-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р</w:t>
            </w:r>
          </w:p>
        </w:tc>
      </w:tr>
      <w:tr>
        <w:trPr>
          <w:trHeight w:val="701" w:hRule="atLeast"/>
        </w:trPr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Финансовом управлении Администрации ЗА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на основании Устава города, Совет депутатов ЗАТО г. Зеленогор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</w:rPr>
        <w:t>1.</w:t>
        <w:tab/>
        <w:t>Утвердить Положение о Финансовом управлении Администрации ЗАТО г. Зеленогорск согласно приложению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</w:rPr>
        <w:t>2.</w:t>
        <w:tab/>
        <w:t>Признать утратившим силу решение Совета депутатов ЗАТО              г. Зеленогорска от 03.07.2015 № 12-81р «Об утверждении Положения о Финансовом управлении Администрации ЗАТО г.Зеленогорска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</w:rPr>
        <w:t>3.</w:t>
        <w:tab/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</w:rPr>
        <w:t>4.</w:t>
        <w:tab/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ЗАТО г. Зеленогорск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М.В. Сперан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ЗАТО г. Зеленогорс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_________________В.В. Теренть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Совета 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ТО г. Зеленогорск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7.10.2022   №  43-20</w:t>
      </w:r>
      <w:r>
        <w:rPr>
          <w:sz w:val="28"/>
          <w:lang w:val="en-US"/>
        </w:rPr>
        <w:t>1</w:t>
      </w:r>
      <w:r>
        <w:rPr>
          <w:sz w:val="28"/>
        </w:rPr>
        <w:t>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ФИНАНСОВОМ УПРАВЛЕНИИ АДМИНИСТРАЦИИ </w:t>
      </w:r>
    </w:p>
    <w:p>
      <w:pPr>
        <w:pStyle w:val="Normal"/>
        <w:jc w:val="center"/>
        <w:rPr/>
      </w:pPr>
      <w:r>
        <w:rPr>
          <w:b/>
          <w:sz w:val="28"/>
        </w:rPr>
        <w:t>ЗАТО г. ЗЕЛЕНОГОРС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</w:t>
        <w:tab/>
        <w:t>Финансовое управление Администрации ЗАТО г. Зеленогорск (далее - Управление) является структурным подразделением Администрации ЗАТО г. Зеленогорск (далее – Администрация), осуществляющим исполнение следующих муниципальных функций:</w:t>
      </w:r>
    </w:p>
    <w:p>
      <w:pPr>
        <w:pStyle w:val="Normal"/>
        <w:ind w:firstLine="708"/>
        <w:jc w:val="both"/>
        <w:rPr/>
      </w:pPr>
      <w:r>
        <w:rPr>
          <w:sz w:val="28"/>
        </w:rPr>
        <w:t>-</w:t>
        <w:tab/>
        <w:t>финансового органа города Зеленогорска, осуществляющего бюджетные полномочия в соответствии с бюджетным законодательством Российской Федерации и муниципальными правовыми актами города Зеленогорск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</w:t>
        <w:tab/>
        <w:t xml:space="preserve">функционального органа Администрации, уполномоченного на осуществление контроля в сфере закупок товаров, работ, услуг для обеспечения муниципальных нужд (далее – закупки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</w:t>
        <w:tab/>
        <w:t>Полное наименование Управления - Финансовое управление Администрации ЗАТО г. Зеленогорск, сокращенное наименование - Финансовое управление.</w:t>
      </w:r>
    </w:p>
    <w:p>
      <w:pPr>
        <w:pStyle w:val="Normal"/>
        <w:ind w:firstLine="708"/>
        <w:jc w:val="both"/>
        <w:rPr/>
      </w:pPr>
      <w:r>
        <w:rPr>
          <w:sz w:val="28"/>
        </w:rPr>
        <w:t>1.3.</w:t>
        <w:tab/>
        <w:t>Управление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Красноярского края, Уставом города Зеленогорска, муниципальными правовыми актами города Зеленогорска, а также настоящим полож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1.4.</w:t>
        <w:tab/>
        <w:t>Управление</w:t>
      </w:r>
      <w:r>
        <w:rPr/>
        <w:t xml:space="preserve"> </w:t>
      </w:r>
      <w:r>
        <w:rPr>
          <w:sz w:val="28"/>
        </w:rPr>
        <w:t>является главным распорядителем средств местного бюджета, наделяется правами юридического лица, является муниципальным казенным учреждением, имеет бюджетную смету, лицевые счета в территориальном органе Федерального казначейства, круглую печать со своим полным наименованием на русском языке и гербом города Зеленогорска, штампы и бланки, ведет самостоятельный баланс, имеет обособленное имущество, закреплённое за ним на праве оперативного управления, приобретает от своего имени права и несет обязанности, самостоятельно выступает в суде в качестве истца, ответчика или иных лиц, по вопросам, входящим в компетенцию Управления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1.5.</w:t>
        <w:tab/>
        <w:t xml:space="preserve">Учредителем Управления является город Зеленогорск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Функции и полномочия учредителя Управления осуществляет Администрация в порядке, установленном постановлением Администр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1.6.</w:t>
        <w:tab/>
        <w:t>Финансовое обеспечение деятельности Управления осуществляется за счет средств местного бюджета на основании бюджетной сметы Управ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1.7.</w:t>
        <w:tab/>
        <w:t>Собственником имущества Управления является город Зеленогорск Красноярского кр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лномочия собственника от имени города Зеленогорска Красноярского края осуществляются органами местного самоуправления города Зеленогорска в соответствии с нормативными правовыми актами Российской Федерации, Красноярского края, муниципальными правовыми актами города Зеленогорс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8.</w:t>
        <w:tab/>
        <w:t>Управл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правления несет собственник его имуще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9.</w:t>
        <w:tab/>
        <w:t>Управление осуществляет свои функции во взаимодействии с Министерством финансов Российской Федерации, министерством финансов Красноярского края,</w:t>
      </w:r>
      <w:r>
        <w:rPr/>
        <w:t xml:space="preserve"> </w:t>
      </w:r>
      <w:r>
        <w:rPr>
          <w:sz w:val="28"/>
        </w:rPr>
        <w:t>территориальным органом Федерального казначейства, иными органами государственной власти, органами местного самоуправления, а также юридическими и физическими лиц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0.</w:t>
        <w:tab/>
        <w:t>По вопросам своей компетенции Управление издает приказ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1.</w:t>
        <w:tab/>
        <w:t>Деятельность Управления координируется и контролируется первым заместителем Главы ЗАТО г. Зеленогорск по стратегическому планированию, экономическому развитию и финанс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2.</w:t>
        <w:tab/>
        <w:t>Место нахождения Управления: город Зеленогорск Красноярского кр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дрес Управления: 663690, Красноярский край, город Зеленогорск, ул. Мира, 15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Основные задачи Упр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1.</w:t>
        <w:tab/>
        <w:t>Совершенствование и осуществление бюджетного процесса в городе Зеленогорске и межбюджетных отношений с Российской Федерацией и Красноярским кра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Определение и проведение бюджетной и налоговой политики на территории города Зеленогорска, направленной на обеспечение сбалансированности и </w:t>
      </w:r>
      <w:r>
        <w:rPr>
          <w:rFonts w:eastAsia="Calibri"/>
          <w:sz w:val="28"/>
          <w:szCs w:val="28"/>
          <w:lang w:eastAsia="en-US"/>
        </w:rPr>
        <w:t>устойчивости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</w:rPr>
        <w:t>2.3.</w:t>
        <w:tab/>
        <w:t>Составление проекта местного бюджета и бюджетной отчетности в соответствии с налоговым и бюджет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</w:rPr>
        <w:t>2.4.</w:t>
        <w:tab/>
        <w:t>Организация исполнения местного бюджета,</w:t>
      </w:r>
      <w:r>
        <w:rPr/>
        <w:t xml:space="preserve"> </w:t>
      </w:r>
      <w:r>
        <w:rPr>
          <w:sz w:val="28"/>
        </w:rPr>
        <w:t xml:space="preserve">управление доходами и расходами местного бюджета по принципу единства кассы. </w:t>
      </w:r>
    </w:p>
    <w:p>
      <w:pPr>
        <w:pStyle w:val="Normal"/>
        <w:ind w:firstLine="708"/>
        <w:jc w:val="both"/>
        <w:rPr/>
      </w:pPr>
      <w:r>
        <w:rPr>
          <w:sz w:val="28"/>
        </w:rPr>
        <w:t>2.5.</w:t>
        <w:tab/>
        <w:t>Управление муниципальным долгом города Зеленогорс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6.</w:t>
        <w:tab/>
        <w:t>Осуществление муниципального финансового контроля.</w:t>
      </w:r>
    </w:p>
    <w:p>
      <w:pPr>
        <w:pStyle w:val="Normal"/>
        <w:ind w:firstLine="708"/>
        <w:jc w:val="both"/>
        <w:rPr/>
      </w:pPr>
      <w:r>
        <w:rPr>
          <w:sz w:val="28"/>
        </w:rPr>
        <w:t>2.7.</w:t>
        <w:tab/>
        <w:t xml:space="preserve">Осуществление контроля в сфере закупок. </w:t>
      </w:r>
    </w:p>
    <w:p>
      <w:pPr>
        <w:pStyle w:val="Normal"/>
        <w:ind w:firstLine="708"/>
        <w:jc w:val="both"/>
        <w:rPr/>
      </w:pPr>
      <w:r>
        <w:rPr>
          <w:sz w:val="28"/>
        </w:rPr>
        <w:t>2.8.</w:t>
        <w:tab/>
        <w:t>Обеспечение законности, информационной открытости в деятельности Управл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Функции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правление осуществляет следующие фун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</w:t>
        <w:tab/>
        <w:t>Выполняет функции главного администратора доходов местного бюджета, главного администратора источников финансирования дефицита местного бюджета, главного распорядителя средств местного бюджета в соответствии с решением Совета депутатов ЗАТО г. Зеленогорск (далее – Совет депутатов) о местном бюджете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/>
      </w:pPr>
      <w:r>
        <w:rPr>
          <w:sz w:val="28"/>
        </w:rPr>
        <w:t>3.2.</w:t>
        <w:tab/>
        <w:t>Разрабатывает основные направления бюджетной и налоговой политики города Зеленогорск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3.3.</w:t>
        <w:tab/>
        <w:t>Участвует в разработке прогнозов социально-экономического развития гор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3.4.</w:t>
        <w:tab/>
        <w:t>Разрабатывает проекты решений Совета депутатов о введении и отмене местных налогов, установлении и изменении налоговых ставок по ним, предоставлении и отмене налоговых льгот по местным налога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3.5.</w:t>
        <w:tab/>
        <w:t>Дает письменные разъяснения налогоплательщикам по вопросам применения нормативных правовых актов города Зеленогорска о местных налогах и сборах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3.6. Формирует перечень налоговых расходов города Зеленогорск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3.7. Осуществляет оценку налоговых расходов города Зеленогорска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3.8. </w:t>
      </w:r>
      <w:r>
        <w:rPr>
          <w:bCs/>
          <w:sz w:val="28"/>
          <w:szCs w:val="28"/>
        </w:rPr>
        <w:t>Ведет реестр источников доходов местного бюджета и представляет в министерство финансов Красноярского края в установленном ими порядке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3.9.</w:t>
        <w:tab/>
      </w:r>
      <w:r>
        <w:rPr>
          <w:bCs/>
          <w:sz w:val="28"/>
          <w:szCs w:val="28"/>
        </w:rPr>
        <w:t>Ведет реестр расходных обязательств города Зеленогорска и представляет в министерство финансов Красноярского края в установленном ими порядке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/>
      </w:pPr>
      <w:r>
        <w:rPr>
          <w:sz w:val="28"/>
        </w:rPr>
        <w:t>3.10.</w:t>
        <w:tab/>
        <w:t xml:space="preserve"> Устанавливает порядок и методику планирования бюджетных ассигнований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3.11.</w:t>
        <w:tab/>
        <w:tab/>
        <w:t>Осуществляет работу по составлению проекта местного бюджет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/>
      </w:pPr>
      <w:r>
        <w:rPr>
          <w:sz w:val="28"/>
        </w:rPr>
        <w:t>3.11.1.</w:t>
        <w:tab/>
        <w:t>Подготавливает и направляет в Министерство финансов Российской Федерации и министерство финансов Красноярского края исходные данные, используемые для расчета межбюджетных трансфертов на очередной финансовый год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/>
      </w:pPr>
      <w:r>
        <w:rPr>
          <w:sz w:val="28"/>
        </w:rPr>
        <w:t>3.11.2.</w:t>
        <w:tab/>
        <w:t>Разрабатывает проекты муниципальных правовых актов города Зеленогорска об утверждении порядка и сроков составления проекта мест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/>
      </w:pPr>
      <w:r>
        <w:rPr>
          <w:sz w:val="28"/>
        </w:rPr>
        <w:t>3.11.3.</w:t>
        <w:tab/>
        <w:t>Определяет прогнозный объем доходов местного бюджет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3.11.4.</w:t>
        <w:tab/>
        <w:t xml:space="preserve">Определяет прогнозный объем расходов местного бюджета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3.11.5.</w:t>
        <w:tab/>
        <w:t>Определяет прогнозный размер дефицита местного бюджета и источники его финансирования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/>
      </w:pPr>
      <w:r>
        <w:rPr>
          <w:sz w:val="28"/>
        </w:rPr>
        <w:t>3.11.6.</w:t>
        <w:tab/>
        <w:t>Распределяет прогнозный объем расходов местного бюджета города по главным распорядителям средств местного бюджета в соответствии с ведомственной структурой расходов местного бюджет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/>
      </w:pPr>
      <w:r>
        <w:rPr>
          <w:sz w:val="28"/>
        </w:rPr>
        <w:t>3.11.7.</w:t>
        <w:tab/>
        <w:t>Производит уточнение прогнозных параметров местного бюджета в случаях, предусмотренных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/>
      </w:pPr>
      <w:r>
        <w:rPr>
          <w:sz w:val="28"/>
        </w:rPr>
        <w:t>3.11.8.</w:t>
        <w:tab/>
        <w:t>Разрабатывает проекты программ муниципальных заимствований, муниципальных гарантий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/>
      </w:pPr>
      <w:r>
        <w:rPr>
          <w:sz w:val="28"/>
        </w:rPr>
        <w:t>3.11.9.</w:t>
        <w:tab/>
        <w:t>Определяет верхний предел и структуру муниципального долг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3.11.10.</w:t>
        <w:tab/>
        <w:t>Подготавливает проекты решений Совета депутатов о местном бюджете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3.11.11.</w:t>
        <w:tab/>
        <w:t>Подготавливает проект постановления Главы ЗАТО                         г. Зеленогорск о проведении публичных слушаний по проекту местного бюджет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3.11.12. Организует публичные слушания по проекту местного бюджета и осуществляет их проведение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3.11.13.</w:t>
        <w:tab/>
        <w:t>Готовит заключение по результатам публичных слушаний по проекту местного бюджет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/>
      </w:pPr>
      <w:r>
        <w:rPr>
          <w:sz w:val="28"/>
        </w:rPr>
        <w:t>3.12.</w:t>
        <w:tab/>
        <w:tab/>
        <w:t>Осуществляет работу по подготовке проектов решений Совета депутатов о внесении изменений в решение Совета депутатов об утверждении местного бюджет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3.13.</w:t>
        <w:tab/>
        <w:tab/>
        <w:t>Организует исполнение местного бюджета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3.13.1.</w:t>
        <w:tab/>
        <w:t>Осуществляет детализацию объектов бюджетной классификации Российской Федерации в части, относящейся к местному бюджету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3.13.2. Утверждает перечень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/>
      </w:pPr>
      <w:r>
        <w:rPr>
          <w:sz w:val="28"/>
        </w:rPr>
        <w:t>3.13.3.</w:t>
        <w:tab/>
        <w:t>Вносит изменения в перечень главных администраторов доходов местного бюджета, а также в состав закрепленных за ними кодов классификации доходов бюджетов в случаях изменения состава и (или) функций главных администраторов доходов местного бюджета, а также изменения принципов назначения и присвоения структуры кодов классификации доходов бюджетов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3.13.4.</w:t>
        <w:tab/>
        <w:t>Вносит изменения в перечень главных администраторов источников финансирования дефицита местного бюджета, а также в состав закрепленных за ними кодов классификации источников финансирования дефицита бюджета в случаях изменения состава и (или) функций главных администраторов источников финансирования дефицита местного бюджета, а также изменения принципов назначения и присвоения структуры кодов классификации источников финансирования дефицита бюджета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3.13.5. Устанавливает подведомственность получателей средств местного бюджета главному распорядителю средств местного бюджета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</w:rPr>
        <w:t>3.13.6.</w:t>
        <w:tab/>
        <w:t>Производит согласование решений органов Федеральной налоговой службы о предоставлении отсрочки или рассрочки, инвестиционного налогового кредита по уплате местных налогов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</w:rPr>
        <w:t>3.13.7.</w:t>
        <w:tab/>
        <w:t>Доводит до главных администраторов доходов и источников финансирования дефицита местного бюджета плановые показатели доходов и источников финансирования дефицита мест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</w:rPr>
        <w:t>3.13.8.</w:t>
        <w:tab/>
        <w:t>Устанавливает 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3.13.9.</w:t>
        <w:tab/>
        <w:t>Составляет, ведет и утверждает сводную бюджетную роспись местного бюджета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3.13.10.</w:t>
        <w:tab/>
        <w:t>Вносит изменения в сводную бюджетную роспись местного бюджета в случаях, установленных Бюджетным кодексом Российской Федерации, федеральными законами Российской Федерации и муниципальными правовыми актами города Зеленогорска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</w:rPr>
        <w:t>3.13.11.</w:t>
        <w:tab/>
        <w:t xml:space="preserve">Устанавливает порядок доведения бюджетных ассигнований и (или) лимитов бюджетных обязательств до главных распорядителей средств местного бюджета в случае установления в решении о местном бюджете условий предоставления средств из местного бюджета. 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3.13.12.</w:t>
        <w:tab/>
        <w:t>При временном управлении бюджетом ежемесячно доводит до главных распорядителей средств местного бюджета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3.13.13. Утверждает лимиты бюджетных обязательств, изменения лимитов бюджетных обязательств и доводит до главных распорядителей средств местного бюджета уведомления о бюджетных ассигнованиях (лимитах бюджетных обязательств) на очередной финансовый год и плановый период, об изменении бюджетных ассигнований (лимитов бюджетных обязательств)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3.13.14.</w:t>
        <w:tab/>
        <w:t>Устанавливает порядок составления и ведения кассового плана местного бюджета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3.13.15.</w:t>
        <w:tab/>
        <w:t>Составляет и ведет кассовый план местного бюджета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3.13.16.</w:t>
        <w:tab/>
        <w:t>Устанавливает порядок исполнения местного бюджета по расходам и источникам финансирования дефицита местного бюджета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3.13.17.</w:t>
        <w:tab/>
        <w:t>Открывает в территориальном органе Федерального казначейства лицевые счета по учету средств местного бюджета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3.13.18.</w:t>
        <w:tab/>
        <w:t>Доводит до главных распорядителей средств местного бюджета объемы финансирования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3.13.19.</w:t>
        <w:tab/>
        <w:t>Учитывает поступление платежей в местный бюджет и кассовые выплаты из местного бюджета по кодам бюджетной классификации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3.13.20.</w:t>
        <w:tab/>
        <w:t>Устанавливает порядок учета бюджетных и денежных обязательств получателей средств местного бюджета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3.13.21.</w:t>
        <w:tab/>
        <w:t>Осуществляет уточнение вида и принадлежности платежа произведенных расходов по лицевому счету Финансового управления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3.13.22.</w:t>
        <w:tab/>
        <w:t>Осуществляет мониторинг исполнения местного бюджета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3.13.23.</w:t>
        <w:tab/>
        <w:t>Осуществляет управление средствами резервного фонда Администрации в порядке, установленном постановлением Администрации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3.13.24.</w:t>
        <w:tab/>
        <w:t xml:space="preserve">Устанавливает порядок санкционирования оплаты денежных обязательств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3.13.25.</w:t>
        <w:tab/>
        <w:t>Устанавливает порядок завершения операций по исполнению местного бюджета в текущем финансовом году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3.13.26.</w:t>
        <w:tab/>
        <w:t>Устанавливает порядок обеспечения получателей средств местного бюджета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3.13.27. Устанавливает порядок формирования и финансового обеспечения выполнения муниципального задания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3.13.28. Устанавливает порядок определения объема и условий предоставления из местного бюджета субсидий на цели, не связанные с финансовым обеспечением выполнения муниципального задания на оказание муниципальных услуг (выполнение работ), муниципальным бюджетным и автономным учреждениям.</w:t>
      </w:r>
    </w:p>
    <w:p>
      <w:pPr>
        <w:pStyle w:val="Normal"/>
        <w:widowControl/>
        <w:ind w:firstLine="709"/>
        <w:jc w:val="both"/>
        <w:rPr/>
      </w:pPr>
      <w:r>
        <w:rPr>
          <w:sz w:val="28"/>
        </w:rPr>
        <w:t>3.13.29. Устанавливает п</w:t>
      </w:r>
      <w:r>
        <w:rPr>
          <w:sz w:val="28"/>
          <w:szCs w:val="28"/>
        </w:rPr>
        <w:t>орядок определения объема и предоставления субсидий иным некоммерческим организациям, не являющимся муниципальными учреждениями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3.14.</w:t>
        <w:tab/>
        <w:tab/>
        <w:t>Вносит предложения Главе ЗАТО г. Зеленогорск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</w:rPr>
        <w:tab/>
        <w:t>-</w:t>
        <w:tab/>
        <w:t>о внесении изменений в местный бюджет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</w:rPr>
        <w:tab/>
        <w:t>-</w:t>
        <w:tab/>
        <w:t>о сокращении расходов местного бюджета в случае снижения объемов поступлений в местный бюджет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>
          <w:sz w:val="28"/>
        </w:rPr>
        <w:tab/>
        <w:t>-</w:t>
        <w:tab/>
        <w:t>о направлении доходов, фактически полученных при исполнении местного бюджета сверх утвержденных решением о местном бюджете общего объема доходов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3.15.</w:t>
        <w:tab/>
        <w:tab/>
        <w:t>Ведет бюджетный учет исполнения местного бюджета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3.16.</w:t>
        <w:tab/>
        <w:tab/>
        <w:t>Составляет бюджетную отчетность об исполнении местного бюджета и сводную бухгалтерскую отчетность муниципальных бюджетных учреждений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3.16.1.</w:t>
        <w:tab/>
        <w:t>Устанавливает сроки составления и предоставления бюджетной отчетности главными распорядителями средств местного бюджета, главными администраторами доходов местного бюджета, главными администраторами источников финансирования дефицита местного бюджета, бухгалтерской отчетности муниципальных бюджетных учреждений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8"/>
        <w:jc w:val="both"/>
        <w:rPr/>
      </w:pPr>
      <w:r>
        <w:rPr>
          <w:sz w:val="28"/>
        </w:rPr>
        <w:t>3.16.2.</w:t>
        <w:tab/>
        <w:t>Представляет в министерство финансов Красноярского края в установленные им сроки бюджетную отчетность об исполнении местного бюджета и бухгалтерскую отчетность муниципальных бюджетных учреждений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8"/>
        <w:jc w:val="both"/>
        <w:rPr>
          <w:sz w:val="28"/>
        </w:rPr>
      </w:pPr>
      <w:r>
        <w:rPr>
          <w:sz w:val="28"/>
        </w:rPr>
        <w:t>3.16.3.</w:t>
        <w:tab/>
        <w:t>Осуществляет мониторинг дебиторской и кредиторской задолженности местного бюджет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</w:rPr>
        <w:t>3.16.4. Определяет п</w:t>
      </w:r>
      <w:r>
        <w:rPr>
          <w:sz w:val="28"/>
          <w:szCs w:val="28"/>
        </w:rPr>
        <w:t xml:space="preserve">орядок принятия решений о признании безнадежной к взысканию задолженности по платежам в бюджет, в отношении которых Управление осуществляет полномочия главного администратора доходов местного бюджета. 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8"/>
        <w:jc w:val="both"/>
        <w:rPr/>
      </w:pPr>
      <w:r>
        <w:rPr>
          <w:sz w:val="28"/>
        </w:rPr>
        <w:t>3.16.5.</w:t>
        <w:tab/>
        <w:t>Предоставляет в Администрацию отчет об исполнении местного бюджета за первый квартал, полугодие, 9 месяцев текущего финансового года для утверждения, годовую бюджетную отчетность для представления в Совет депутатов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8"/>
        <w:jc w:val="both"/>
        <w:rPr/>
      </w:pPr>
      <w:r>
        <w:rPr>
          <w:sz w:val="28"/>
        </w:rPr>
        <w:t>3.16.6.</w:t>
        <w:tab/>
        <w:t>Подготавливает аналитические и информационные материалы к проекту решения Совет депутатов об исполнении местного бюджета за отчетный финансовый год и представляет их в Администрацию для внесения в Совет депутатов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8"/>
        <w:jc w:val="both"/>
        <w:rPr>
          <w:sz w:val="28"/>
        </w:rPr>
      </w:pPr>
      <w:r>
        <w:rPr>
          <w:sz w:val="28"/>
        </w:rPr>
        <w:t>3.16.7.</w:t>
        <w:tab/>
        <w:t>Подготавливает проект постановления Главы ЗАТО                       г. Зеленогорск о проведении публичных слушаний по годовому отчету об исполнении местного бюджет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3.16.8. Организует публичные слушания по годовому отчету об исполнении местного бюджета и осуществляет их проведение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3.16.9.</w:t>
        <w:tab/>
        <w:t>Готовит заключение по результатам публичных слушаний по годовому отчету об исполнении местного бюджета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8"/>
        <w:jc w:val="both"/>
        <w:rPr/>
      </w:pPr>
      <w:r>
        <w:rPr>
          <w:sz w:val="28"/>
        </w:rPr>
        <w:t>3.16.10.</w:t>
        <w:tab/>
        <w:t>Организует представление Счетной палате ЗАТО г. Зеленогорск годового отчета об исполнении местного бюджета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8"/>
        <w:jc w:val="both"/>
        <w:rPr/>
      </w:pPr>
      <w:r>
        <w:rPr>
          <w:sz w:val="28"/>
        </w:rPr>
        <w:t>3.17.</w:t>
        <w:tab/>
        <w:t>Осуществляет электронный документооборот для исполнения возложенных функций: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с территориальным органом Федерального казначейства;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с органами Федеральной налоговой службы;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firstLine="709"/>
        <w:jc w:val="both"/>
        <w:rPr>
          <w:sz w:val="28"/>
        </w:rPr>
      </w:pPr>
      <w:r>
        <w:rPr>
          <w:sz w:val="28"/>
        </w:rPr>
        <w:t>-    с Министерством финансов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firstLine="709"/>
        <w:jc w:val="both"/>
        <w:rPr/>
      </w:pPr>
      <w:r>
        <w:rPr>
          <w:sz w:val="28"/>
        </w:rPr>
        <w:t>-</w:t>
        <w:tab/>
        <w:t>с министерством финансов Красноярского края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8"/>
        <w:jc w:val="both"/>
        <w:rPr/>
      </w:pPr>
      <w:r>
        <w:rPr>
          <w:sz w:val="28"/>
        </w:rPr>
        <w:t>3.18.</w:t>
        <w:tab/>
        <w:t xml:space="preserve">Осуществляет муниципальные заимствования от имени города Зеленогорска. 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8"/>
        <w:jc w:val="both"/>
        <w:rPr/>
      </w:pPr>
      <w:r>
        <w:rPr>
          <w:sz w:val="28"/>
        </w:rPr>
        <w:t>3.19.</w:t>
        <w:tab/>
        <w:t>Ведет муниципальную долговую книгу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8"/>
        <w:jc w:val="both"/>
        <w:rPr>
          <w:sz w:val="28"/>
        </w:rPr>
      </w:pPr>
      <w:r>
        <w:rPr>
          <w:sz w:val="28"/>
        </w:rPr>
        <w:t>3.20.</w:t>
        <w:tab/>
        <w:t>Осуществляет управление муниципальным долгом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8"/>
        <w:jc w:val="both"/>
        <w:rPr/>
      </w:pPr>
      <w:r>
        <w:rPr>
          <w:sz w:val="28"/>
        </w:rPr>
        <w:t>3.21.</w:t>
        <w:tab/>
        <w:t>Осуществляет анализ финансового состояния принципалов, проверку достаточности, надежности и ликвидности обеспечения, предоставляемого при предоставлении муниципальных гарантий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8"/>
        <w:jc w:val="both"/>
        <w:rPr/>
      </w:pPr>
      <w:r>
        <w:rPr>
          <w:sz w:val="28"/>
        </w:rPr>
        <w:t>3.22.</w:t>
        <w:tab/>
        <w:t>Осуществляет учет выданных муниципальных гарантий, увеличения (сокращения) муниципального долга по ним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8"/>
        <w:jc w:val="both"/>
        <w:rPr>
          <w:sz w:val="28"/>
        </w:rPr>
      </w:pPr>
      <w:r>
        <w:rPr>
          <w:sz w:val="28"/>
        </w:rPr>
        <w:t>3.23.</w:t>
        <w:tab/>
        <w:t>Обеспечивает исполнение судебных актов по обращению взыскания на средства местного бюджета в порядке, установленном Бюджетным кодексом Российской Федерац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4. Устанавливает порядок направления главным распорядителем средств местного бюджета в финансовый орган муниципального образования информации о результатах рассмотрения дела в суде, информации о наличии оснований для обжалования судебного акта и о результатах обжалования судебного акта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3.25.</w:t>
        <w:tab/>
        <w:t>Производит расчет средств на выплаты по исполнительному документу в случае, если исполнительный документ предусматривает индексацию присужденной суммы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</w:rPr>
        <w:t>3.26.</w:t>
        <w:tab/>
        <w:t xml:space="preserve">Ведет учет и осуществляет хранение исполнительных документов и иных документов, связанных с их исполнением.   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</w:rPr>
        <w:t>3.27.</w:t>
        <w:tab/>
        <w:t>Осуществляет полномочия по внутреннему муниципальному финансовому контролю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</w:rPr>
        <w:t>3.28.</w:t>
        <w:tab/>
        <w:t xml:space="preserve">Осуществляет контроль за своевременностью и полнотой устранения нарушений, выявленных в ходе финансового контроля. 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3.29.</w:t>
        <w:tab/>
        <w:t>Применяет бюджетные меры принуждения в соответствии с Бюджетным кодекс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</w:rPr>
        <w:t>3.30.   П</w:t>
      </w:r>
      <w:r>
        <w:rPr>
          <w:sz w:val="28"/>
          <w:szCs w:val="28"/>
        </w:rPr>
        <w:t>ринимает решения о применении бюджетных мер принуждения, решения об изменении (отмене) указанных решений или решения об отказе в применении бюджетных мер принуждения.</w:t>
      </w:r>
    </w:p>
    <w:p>
      <w:pPr>
        <w:pStyle w:val="Normal"/>
        <w:widowControl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  <w:t>3.31.   У</w:t>
      </w:r>
      <w:r>
        <w:rPr>
          <w:sz w:val="28"/>
          <w:szCs w:val="28"/>
        </w:rPr>
        <w:t xml:space="preserve">станавливает </w:t>
      </w:r>
      <w:hyperlink r:id="rId3">
        <w:r>
          <w:rPr>
            <w:rStyle w:val="InternetLink"/>
            <w:sz w:val="28"/>
            <w:szCs w:val="28"/>
          </w:rPr>
          <w:t>случаи и условия</w:t>
        </w:r>
      </w:hyperlink>
      <w:r>
        <w:rPr>
          <w:sz w:val="28"/>
          <w:szCs w:val="28"/>
        </w:rPr>
        <w:t xml:space="preserve"> продления исполнения бюджетной меры принуждения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3.32.</w:t>
        <w:tab/>
        <w:t>Осуществляет контроль в сфер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8"/>
        <w:jc w:val="both"/>
        <w:rPr>
          <w:sz w:val="28"/>
        </w:rPr>
      </w:pPr>
      <w:r>
        <w:rPr>
          <w:sz w:val="28"/>
        </w:rPr>
        <w:t>3.33.</w:t>
        <w:tab/>
        <w:t xml:space="preserve">Осуществляет подтверждение сведений об организация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8"/>
        <w:jc w:val="both"/>
        <w:rPr>
          <w:sz w:val="28"/>
        </w:rPr>
      </w:pPr>
      <w:r>
        <w:rPr>
          <w:sz w:val="28"/>
        </w:rPr>
        <w:t>3.34. Рассматривает обращение заказчика о согласовании заключения контракта с единственным поставщиком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</w:rPr>
        <w:t>3.35.</w:t>
        <w:tab/>
        <w:t>Осуществляет мониторинг изменений бюджетного и налогового законодательства Российской Федерации.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3.36.</w:t>
        <w:tab/>
        <w:t>Согласовывает и готовит проекты документов по вопросам, входящим в компетенцию Управления, в том числе согласовывает проекты муниципальных правовых актов города Зеленогорска, исполнение которых требует финансового обеспечения за счет средств местного бюджета, а также  проекты муниципальных правовых актов города Зеленогорска, разрабатываемые при осуществлении органами местного самоуправления переданных им отдельных государственных полномочий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</w:rPr>
        <w:t>3.37.</w:t>
        <w:tab/>
        <w:t>Обеспечивает своевременное приведение в соответствие с законодательством Российской Федерации муниципальных правовых актов города Зеленогорска по вопросам, относящимся к компетенции Управления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</w:rPr>
        <w:t>3.38.</w:t>
        <w:tab/>
        <w:t>Подготавливает материалы по вопросам установленной сферы деятельности для публикации в средствах массовой информации и размещения в информационно-телекоммуникационной сети «Интернет» на официальном сайте Администрации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3.39.</w:t>
        <w:tab/>
        <w:t>Организует своевременное рассмотрение обращений граждан и организаций по вопросам, входящим в компетенцию Управления, проводит прием граждан по вопросам, относящимся к компетенции Управления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</w:rPr>
        <w:t>3.40.</w:t>
        <w:tab/>
        <w:t xml:space="preserve">Подготавливает и представляет информацию по запросам органов государственной власти Российской Федерации и Красноярского края, органов местного самоуправления города Зеленогорска, правоохранительных органов по вопросам, входящим в компетенцию Управления. 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</w:rPr>
        <w:t>3.41.</w:t>
        <w:tab/>
        <w:t>Осуществляет работу со сведениями, составляющими государственную тайну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3.42.</w:t>
        <w:tab/>
        <w:t>Организует документооборот и архивное хранение документации Управления, подготавливает документы для передачи в архив в соответствии с номенклатурой дел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43. Формирует и </w:t>
      </w:r>
      <w:r>
        <w:rPr>
          <w:bCs/>
          <w:sz w:val="28"/>
          <w:szCs w:val="28"/>
        </w:rPr>
        <w:t>размещает информацию на едином портале бюджетной системы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3.44.</w:t>
        <w:tab/>
        <w:t>Осуществляет иные функции в соответствии с законодательством Российской Федерации, Красноярского края и муниципальными правовыми актами города Зеленогорска.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Права Управл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Управление вправе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4.1.</w:t>
        <w:tab/>
        <w:tab/>
        <w:t>Представлять Администрацию в государственных органах и иных органах, государственных, муниципальных, общественных и иных организациях по вопросам, входящим в компетенцию Управления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4.2.</w:t>
        <w:tab/>
        <w:tab/>
        <w:t xml:space="preserve">Запрашивать и получать сведения, необходимые для принятия решений по отнесенным к компетенции Управления вопросам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4.3.</w:t>
        <w:tab/>
        <w:tab/>
      </w:r>
      <w:r>
        <w:rPr>
          <w:sz w:val="28"/>
          <w:szCs w:val="28"/>
        </w:rPr>
        <w:t>Привлекать для проработки вопросов, отнесенных к сфере деятельности Управления, специалистов органов местного самоуправления       города Зеленогорска, муниципальных учреждений по согласованию с соответствующими руководителями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4.4.</w:t>
        <w:tab/>
        <w:tab/>
        <w:t>Использовать информационные базы данных, системы связи и коммуникаций, имеющиеся в Администрации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4.5.</w:t>
        <w:tab/>
        <w:tab/>
        <w:t>Вносить изменения в сводную бюджетную роспись местного бюджета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</w:rPr>
        <w:t>4.6.</w:t>
        <w:tab/>
        <w:t>Направлять информацию о выявленных нарушениях, содержащих признаки административных правонарушений и преступлений в правоохранительные органы для решения вопросов о возбуждении административных и уголовных дел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28"/>
          <w:highlight w:val="yellow"/>
        </w:rPr>
      </w:pPr>
      <w:r>
        <w:rPr>
          <w:sz w:val="28"/>
        </w:rPr>
        <w:t>4.7.</w:t>
        <w:tab/>
        <w:t>Пользоваться иными правами, предоставляемыми в соответствии с законодательством Российской Федерации, Красноярского края, муниципальными правовыми актами города Зеленогорска.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Организация деятельности Упр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.1.</w:t>
        <w:tab/>
        <w:t>Управление возглавляет руководитель Управления. Руководитель Управления назначается на должность</w:t>
      </w:r>
      <w:r>
        <w:rPr/>
        <w:t xml:space="preserve"> </w:t>
      </w:r>
      <w:r>
        <w:rPr>
          <w:sz w:val="28"/>
          <w:szCs w:val="28"/>
        </w:rPr>
        <w:t>Главой</w:t>
      </w:r>
      <w:r>
        <w:rPr>
          <w:sz w:val="28"/>
        </w:rPr>
        <w:t xml:space="preserve"> ЗАТО г. Зеленогорск по согласованию с первым заместителем Главы ЗАТО г. Зеленогорск по стратегическому планированию, экономическому развитию и финансам из числа лиц, отвечающих квалификационным требованиям, установленным Министерством финансов Российской Федерации после проведения министерством финансов Красноярского края проверки соответствия кандидата на замещение должности руководителя финансового органа квалификационным требованиям. </w:t>
      </w:r>
    </w:p>
    <w:p>
      <w:pPr>
        <w:pStyle w:val="Normal"/>
        <w:ind w:firstLine="708"/>
        <w:jc w:val="both"/>
        <w:rPr/>
      </w:pPr>
      <w:r>
        <w:rPr>
          <w:sz w:val="28"/>
        </w:rPr>
        <w:t>5.2.</w:t>
        <w:tab/>
        <w:t>Руководитель Управл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.1.</w:t>
        <w:tab/>
        <w:t>Осуществляет руководство деятельностью Управления на принципах единоначалия и персональной ответственности за деятельность Упра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.2.</w:t>
        <w:tab/>
        <w:t>Действует от имени Управления и представляет его интересы во всех органах, организациях, судах без доверен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.3.</w:t>
        <w:tab/>
        <w:t>Выдает доверенности на представление интересов и осуществление действий от имени Упра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.4.</w:t>
        <w:tab/>
        <w:t>Издает приказы по вопросам деятельности Управ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5.2.5.</w:t>
        <w:tab/>
        <w:t>Утверждает сводную бюджетную роспись местного бюджета и внесение изменений в неё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.6.</w:t>
        <w:tab/>
        <w:t>Утверждает лимиты бюджетных обязательст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.7.</w:t>
        <w:tab/>
        <w:t>Рассматривает и утверждает бюджетную смету Упра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.8. Подготавливает документы для открытия и закрытия лицевых счетов в территориальном органе Федерального казначейства, распоряжается имуществом Управления, распоряжается финансовыми средствами в пределах выделенных на содержание Управления бюджетных ассигнований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5.2.9.</w:t>
        <w:tab/>
        <w:t>Заключает договоры (контракты), соглашения в пределах компетенции Управления, совершает иные гражданско-правовые сделки от имени Управления, в том числе выступает от лица Администрации при осуществлении муниципальных заимствований от имени муниципального образования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5.2.10.</w:t>
        <w:tab/>
        <w:t>Обеспечивает соблюдение финансовой и учетной дисциплины Управления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5.2.11.</w:t>
        <w:tab/>
        <w:t>Несет ответственность за нецелевое и неэффективное использование бюджетных средств, предусмотренных бюджетной сметой Управления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/>
      </w:pPr>
      <w:r>
        <w:rPr>
          <w:sz w:val="28"/>
        </w:rPr>
        <w:t>5.2.12.</w:t>
        <w:tab/>
        <w:t xml:space="preserve">Вносит предложения по структуре и штатному расписанию Управления. 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5.2.13.</w:t>
        <w:tab/>
        <w:t>Осуществляет распределение обязанностей между работниками Управления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5.2.14.</w:t>
        <w:tab/>
        <w:t>Представляет Главе ЗАТО г. Зеленогорск представления о применении дисциплинарных взысканий, поощрений к муниципальным служащим Управления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/>
      </w:pPr>
      <w:r>
        <w:rPr>
          <w:sz w:val="28"/>
        </w:rPr>
        <w:t>5.2.15.</w:t>
        <w:tab/>
        <w:t>Обеспечивает своевременное и полное рассмотрение обращений граждан по вопросам, входящим в компетенцию Управления, ведет прием граждан по вопросам, относящимся к компетенции Управле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/>
      </w:pPr>
      <w:r>
        <w:rPr>
          <w:sz w:val="28"/>
        </w:rPr>
        <w:t>5.2.16.</w:t>
        <w:tab/>
        <w:t>Выполняет иные полномочия в соответствии с законодательством Российской Федерации, Красноярского края, муниципальными правовыми актами города Зеленогорска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/>
      </w:pPr>
      <w:r>
        <w:rPr>
          <w:sz w:val="28"/>
        </w:rPr>
        <w:t>5.3.</w:t>
        <w:tab/>
        <w:t>В случае временного отсутствия (отпуск, командировка, временная нетрудоспособность) руководителя его права и обязанности осуществляются муниципальным служащим Управления, назначенным на основании распоряжения Администрации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/>
      </w:pPr>
      <w:r>
        <w:rPr>
          <w:sz w:val="28"/>
        </w:rPr>
        <w:t>5.4.</w:t>
        <w:tab/>
        <w:t>Структура Управления, Положения об отделах Управления утверждаются постановлениями Администраци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1D1C0E8F1DDF22831FF691621FA93862B2B65A4DD6F27F8DC26DB96E8EA7F59D022AA8FF8845A05F92DFCF87AF2EFD017B4D01CC4CE17CV3L1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5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2-10-27T12:58:00Z</cp:lastPrinted>
  <dcterms:modified xsi:type="dcterms:W3CDTF">2022-10-27T05:58:00Z</dcterms:modified>
  <cp:revision>82</cp:revision>
  <dc:subject/>
  <dc:title> </dc:title>
</cp:coreProperties>
</file>