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  <w:gridCol w:w="240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</w:rPr>
            </w:pPr>
            <w:r>
              <w:rPr>
                <w:b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Cs w:val="28"/>
              </w:rPr>
            </w:pPr>
            <w:r>
              <w:rPr>
                <w:b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0.2022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43-200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городе Зеленогорске, утвержденное решением Совета депутатов ЗАТО г. Зеленогорска от 30.10.2019            № 15-68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города, Совет депутатов ЗАТО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1"/>
        <w:jc w:val="both"/>
        <w:rPr/>
      </w:pPr>
      <w:r>
        <w:rPr>
          <w:sz w:val="28"/>
          <w:szCs w:val="28"/>
        </w:rPr>
        <w:t>Внести в Положение о бюджетном процессе в городе Зеленогорске, утвержденное решением Совета депутатов ЗАТО г. Зеленогорска от 30.10.2019   № 15-68р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sz w:val="28"/>
          <w:szCs w:val="28"/>
        </w:rPr>
        <w:t>В разделе 2 слова «ЗАТО г. Зеленогорска», «ЗАТО г.Зеленогорска» заменить словами «ЗАТО г. Зеленогор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дпункт 23 пункта 3.2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ункте 8.2 слова «и не может превышать 3 процента утвержденного указанным решением общего объема расходов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ункте 12.4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Подпункты 1, 2 исключи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 слова «(с пообъектным распределением)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2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«24. Составление, представление и утверждение бюджетной отчетно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дел 2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8. Субъекты муниципального финансового контрол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ют Счетная палата, Федеральное казначейство и Финансовое управление, полномочия которых по осуществлению финансового контроля определяются в соответствии с бюджетным законодательством Российской Федераци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5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3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6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9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22-09-30T12:34:00Z</cp:lastPrinted>
  <dcterms:modified xsi:type="dcterms:W3CDTF">2022-10-20T04:28:00Z</dcterms:modified>
  <cp:revision>18</cp:revision>
  <dc:subject/>
  <dc:title>Проект</dc:title>
</cp:coreProperties>
</file>