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ЗЕЛЕ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22</w:t>
        <w:tab/>
        <w:tab/>
        <w:tab/>
        <w:t xml:space="preserve">                г. Зеленогорск                           </w:t>
        <w:tab/>
        <w:t xml:space="preserve">     № 1980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се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орска на 2022 – 20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редоставления общедоступного бесплатного дошкольного образования, начального общего, основного общего и среднего общего образования по основным общеобразовательным программам, а также дополнительного образования на территории города Зеленогорска в 2022 – 2023 учебном году, в соответствии с Федеральным законом от 06.10.2003 № 131-ФЗ «Об общих принципах организации местного самоуправления в Российской Федерации», Федеральным законом от 29.12.2012 № 273-ФЗ «Об образовании в Российской Федерации», руководствуясь Уставом город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ЗАТО г. Зеленогорск в 2022 –2023 учебном году обеспечить открытие и функционирование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1.1. 159 групп с контингентом 25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в 17 муниципальных бюджетных дошкольных образовательных учреждениях и Муниципальном бюджетном общеобразовательном учреждении «Средняя общеобразовательная школа № 163», в том числе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групп с контингентом 147 воспитанников, в том числе 5 групп  компенсирующей направленности с контингентом 54 воспитанника, в Муниципальном бюджетном дошкольном образовательном учреждении «Детский сад общеразвивающего вида с приоритетным осуществлением деятельности по социально-личностному развитию детей № 6 «Страна детства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групп с контингентом 162 воспитанника в Муниципальном бюджетном дошкольном образовательном учреждении «Детский сад общеразвивающего вида с приоритетным осуществлением деятельности по социально-личностному развитию детей № 9 «Семицветик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групп с контингентом 112 воспитанников, в том числе 1 группы компенсирующей направленности с контингентом 11 воспитанников, в муниципальном бюджетном дошкольном образовательном учреждении «Детский сад комбинированного вида № 10 «Теремок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групп с контингентом 119 воспитанников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13 «Звездочка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групп с контингентом 153 воспитанника в Муниципальном бюджетном дошкольном образовательном учреждении «Детский сад общеразвивающего вида с приоритетным осуществлением деятельности по художественно-эстетическому развитию детей № 14 «Гнёздышко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групп с контингентом 152 воспитанника в Муниципальном бюджетном дошкольном образовательном учреждении «Детский сад общеразвивающего вида с приоритетным осуществлением деятельности по художественно-эстетическому развитию детей № 16 «Колокольчик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групп с контингентом 113 воспитанников, в том числе 2 групп компенсирующей направленности с контингентом 18 воспитанников, в Муниципальном бюджетном дошкольном образовательном учреждении «Детский сад комбинированного вида № 17 «Здоровячок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7 групп с контингентом 226 воспитанников, в том числе 7 групп компенсирующей направленности с контингентом 60 воспитанников, в Муниципальном бюджетном дошкольном образовательном учреждении «Детский сад комбинированного вида № 18 «Сказка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групп с контингентом 133 воспитанника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21 «Золотой ключик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групп с контингентом 135 воспитанников, в том числе 3 групп компенсирующей направленности с контингентом 39 воспитанников, в Муниципальном бюджетном дошкольном образовательном учреждении «Детский сад комбинированного вида № 23 «Солнышко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 групп с контингентом 107 воспитанников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24 «Искорки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8 групп с контингентом 153 воспитанника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26 «Эрудит»;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2 групп с контингентом 204 воспитанника, в том числе 1 группы компенсирующей направленности с контингентом 10 воспитанников, в Муниципальном бюджетном дошкольном образовательном учреждении «Детский сад комбинированного вида № 27 «Золотая рыбка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групп с контингентом 124 воспитанника, в том числе 1 группы компенсирующей направленности с контингентом 12 воспитанников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28 «Жарки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групп с контингентом 154 воспитанника, в том числе 1 группы компенсирующей направленности с контингентом 11 воспитанников, в Муниципальном бюджетном дошкольном образовательном учреждении «Детский сад общеразвивающего вида с приоритетным осуществлением деятельности по художественно-эстетическому развитию детей № 29 «Сибирячок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2 групп с контингентом 204 воспитанника, в том числе 1 группы компенсирующей направленности с контингентом 9 воспитанников, в Муниципальном бюджетном дошкольном образовательном учреждении «Детский сад общеразвивающего вида с приоритетным осуществлением деятельности по физическому развитию детей № 30 «Крепыш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групп с контингентом 138 воспитанников, в том числе 3 групп компенсирующей направленности с контингентом 27 воспитанников, в муниципальном бюджетном дошкольном образовательном учреждении «Детский сад комбинированного вида № 32 «Страна чудес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 групп, осуществляющих образовательную деятельность по образовательным программам дошкольного образования, присмотр и уход за детьми, с контингентом 52 воспитанника в Муниципальном бюджетном общеобразовательном учреждении «Средняя общеобразовательная школа   № 16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261 класс с контингентом 6062 учащихся в 9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х бюджетных общеобразовательных учреждениях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1 класса с контингентом 503 учащих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16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8 классов с контингентом 841 учащий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 16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2 классов с контингентом 498 учащихся в Муниципальном бюджетном общеобразовательном учреждении «Гимназия № 16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3 классов с контингентом 512 учащихся, в том числе 1 специального (коррекционного) класса для детей с ограниченными возможностями здоровья с контингентом 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,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 16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0 классов с контингентом 693 учащих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16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1 класса с контингентом 486 учащих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 17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0 классов с контингентом 1010 учащихся в Муниципальном бюджетном общеобразовательном учреждении «Лицей №17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0 классов с контингентом 666 учащихся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 17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6 классов с контингентом 853 учащихся, в том числе 1 специального (коррекционного) класса для детей с ограниченными возможностями здоровья с контингентом 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,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 01.09.2022 до 31.12.2022 12 групп продлённого дня с контингентом 300 учащихся в 6 муниципальных бюджетных общеобразовательных учреждениях с учетом пребывания учащихся в группах продлённого дня с 15 до 18 часов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 группы с контингентом 25 учащихся в Муниципальном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     №16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 групп с контингентом 75 учащихся в Муниципальном бюджетном общеобразовательном учреждении «Средняя общеобразовательная школ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50 учащихся в Муниципальном бюджетном общеобразовательном учреждении «Средняя общеобразовательная школа №16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50 учащихся в Муниципальном бюджетном общеобразовательном учреждении «Средняя общеобразовательная школа № 17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50 учащихся в Муниципальном бюджетном общеобразовательном учреждении «Лицей №17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50 учащихся в Муниципальном бюджетном общеобразовательном учреждении «Средняя общеобразовательная школа № 17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2 групп продлённого дня с контингентом 19 учащихся для детей с ограниченными возможностями здоровья специальных (коррекционных) классов до 15 часов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группы с контингентом 11 учащихся в Муниципальном бюджетном общеобразовательном учреждении «Средняя общеобразовательная школа № 16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группы с контингентом 8 учащихся в Муниципальном бюджетном общеобразовательном учреждении «Средняя общеобразовательная школа № 17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20 групп продлённого дня с контингентом 500 учащихся в 9 муниципальных бюджетных общеобразовательных учреждениях с учетом пребывания учащихся в группах продлённого дня до 15 часов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 группы с контингентом 25 учащихся в Муниципальном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ом общеобразовательном учреждении «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школа      №16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 групп с контингентом 100 учащихся в Муниципальном бюджетном общеобразовательном учреждении «Средняя общеобразовательная школ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3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50 учащихся в Муниципальном бюджетном общеобразовательном учреждении «Гимназия № 16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группы с контингентом 25 учащихся в Муниципальном бюджетном общеобразовательном учреждении «Средняя общеобразовательная школа № 167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50 учащихся в Муниципальном бюджетном общеобразовательном учреждении «Средняя общеобразовательная школа №16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50 учащихся в Муниципальном бюджетном общеобразовательном учреждении «Средняя общеобразовательная школа № 17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50 учащихся в Муниципальном бюджетном общеобразовательном учреждении «Лицей №17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 групп с контингентом 100 учащихся в Муниципальном бюджетном общеобразовательном учреждении «Средняя общеобразовательная школа № 17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групп с контингентом 50 учащихся в Муниципальном бюджетном общеобразовательном учреждении «Средняя общеобразовательная школа № 17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348 групп с количеством 4102 места в 3 муниципальных бюджетных учреждениях дополнительного образования, в 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84 группы с количеством 2392 места в Муниципальном бюджетном учреждении дополнительного образования «Центр образования «Перспекти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93 групп с количеством 971 место в Муниципальном бюджетном учреждении дополнительного образования центр «Витязь» имени Героя Советского Союза И.Н. Арсенье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1 группы с количеством 739 мест в Муниципальном бюджетном учреждении дополнительного образования «Центр экологии, краеведения и туризм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Комитет по делам культуры и молодежной политики города Зеленогорска» в 2022 – 2023 учебном году обеспечить открытие и функционирование 87 групп с количеством 825 мест в 2 муниципальных бюджетных учреждениях дополнительного образ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5 групп с количеством 405 мест в Муниципальном бюджетном учреждении дополнительного образования «Детская художественная школ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2 группы с количеством 420 мест в Муниципальном бюджетном учреждении дополнительного образования «Детская музыкальная шко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в день подписания и распространяется на правоотношения, возникшие с 01.09.202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подлежит опубликованию в газете «Панорам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 заместителя Главы ЗАТО г. Зеленогорск по вопросам социальной 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                                                      М.В. Сперанский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2:00Z</dcterms:created>
  <dc:creator>cherepanova</dc:creator>
  <dc:description/>
  <cp:keywords/>
  <dc:language>en-US</dc:language>
  <cp:lastModifiedBy>Admin</cp:lastModifiedBy>
  <cp:lastPrinted>2022-10-11T07:50:00Z</cp:lastPrinted>
  <dcterms:modified xsi:type="dcterms:W3CDTF">2022-10-21T04:34:00Z</dcterms:modified>
  <cp:revision>5</cp:revision>
  <dc:subject/>
  <dc:title> </dc:title>
</cp:coreProperties>
</file>